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720"/>
        <w:gridCol w:w="1657"/>
        <w:gridCol w:w="1065"/>
        <w:gridCol w:w="1086"/>
        <w:gridCol w:w="1281"/>
        <w:gridCol w:w="681"/>
        <w:gridCol w:w="876"/>
        <w:gridCol w:w="1020"/>
        <w:gridCol w:w="846"/>
        <w:gridCol w:w="1445"/>
        <w:gridCol w:w="1351"/>
        <w:gridCol w:w="1445"/>
        <w:gridCol w:w="10"/>
        <w:gridCol w:w="20"/>
      </w:tblGrid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KIET nr 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2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CLOPHOSPHAMID / DOXORUBICYNA / VINCRYSTYNA - OFERTA KOMPLEKSOWA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ODATEK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indeks, rodz.prep.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/ilość tabl. amp.ml./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Cyclophospham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0 m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Cyclophosphami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oszek do sporządzania roztworu do wstrzykiwa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00 m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xorubicin h/chlo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koncentrat do sporządzania roztworu do infuzji 2mg/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m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oxorubicin h/chlo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koncentrat do sporządzania roztworu do infuzji 2mg/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m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Vincristini sulf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oztwór do wstrzykiwań 1mg/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m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fiol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AZEM :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5:00Z</dcterms:created>
  <dc:creator>Zampub1</dc:creator>
  <dc:description/>
  <dc:language>en-US</dc:language>
  <cp:lastModifiedBy/>
  <dcterms:modified xsi:type="dcterms:W3CDTF">2016-12-20T16:16:42Z</dcterms:modified>
  <cp:revision>2</cp:revision>
  <dc:subject/>
  <dc:title>PAKIET nr 2</dc:title>
</cp:coreProperties>
</file>