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2do SIWZ/do umowy</w:t>
      </w:r>
    </w:p>
    <w:p>
      <w:pPr>
        <w:pStyle w:val="NormalnyWeb"/>
        <w:spacing w:before="278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IS PRZEDMIOTU ZAMÓWIENIA - TABELE CENOWE</w:t>
      </w:r>
    </w:p>
    <w:p>
      <w:pPr>
        <w:pStyle w:val="NormalnyWeb"/>
        <w:spacing w:before="278" w:after="0"/>
        <w:jc w:val="center"/>
        <w:rPr/>
      </w:pPr>
      <w:r>
        <w:rPr>
          <w:b/>
          <w:bCs/>
          <w:color w:val="000000"/>
          <w:sz w:val="26"/>
          <w:szCs w:val="26"/>
        </w:rPr>
        <w:t>Jednorazowy sprzęt medyczny do przygotowywania i podawania cytostatyków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540" w:type="dxa"/>
        <w:jc w:val="left"/>
        <w:tblInd w:w="-1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020"/>
        <w:gridCol w:w="5417"/>
        <w:gridCol w:w="800"/>
        <w:gridCol w:w="1120"/>
        <w:gridCol w:w="1219"/>
        <w:gridCol w:w="1319"/>
        <w:gridCol w:w="1320"/>
        <w:gridCol w:w="827"/>
        <w:gridCol w:w="1839"/>
      </w:tblGrid>
      <w:tr>
        <w:trPr>
          <w:trHeight w:val="1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.P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Nazwa artykułu 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zczegółowy opis przedmiotu zamówieni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J.m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lość objęta zamów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jed. netto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na jed. Bru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artość netto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datek VAT%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artość brutto</w:t>
            </w:r>
          </w:p>
        </w:tc>
      </w:tr>
      <w:tr>
        <w:trPr>
          <w:trHeight w:val="25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Zamknięte urządzenie dostępu do fiolki o średnicy (20mm)             z balonem i filtrm 0,2µm i zaworem bezigłowym. Jałowy. Apirogenny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Zamknięte urządzenie do pobierania leków, okalające  fiolkę o średnicy 20mm zawierający: filtr o wielkości porów 0,2µm; balon do pochłaniania aerozolu ; zawór bezigłowy (</w:t>
            </w:r>
            <w:r>
              <w:rPr>
                <w:rFonts w:cs="Arial" w:ascii="Calibri" w:hAnsi="Calibri"/>
                <w:i/>
                <w:iCs/>
                <w:sz w:val="20"/>
              </w:rPr>
              <w:t>do użycia do 7 dni - po odpowiedniej dezynfekcji, zgodnie z instrukcją obsługi</w:t>
            </w:r>
            <w:r>
              <w:rPr>
                <w:rFonts w:cs="Arial" w:ascii="Calibri" w:hAnsi="Calibri"/>
                <w:sz w:val="20"/>
              </w:rPr>
              <w:t xml:space="preserve">); pojemność wypełnienia 0,1ml. Produkt jednorazowego użycia. Urządzenie kompatybilne z pozycją 6,7 załącznika. Produkt bez zawartości naturalnego lateksu, DEHP, PCV oraz metalu.Produkt jałowy. Apirogenny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Zamknięte urządzenie dostępu do fiolki o średnicy (13mm) z balonem i filtrm 0,2µm i zaworem bezigłowym. Jałowy. Apirogenny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Zamknięte urządzenie do pobierania leków, okalające  fiolkę o średnicy 13mm zawierajacy: filtr o wielkosci porów 0,2µm; balon do pochłaniania aerozolu o pojemności 60ml; zawór bezigłowy (</w:t>
            </w:r>
            <w:r>
              <w:rPr>
                <w:rFonts w:cs="Arial" w:ascii="Calibri" w:hAnsi="Calibri"/>
                <w:i/>
                <w:iCs/>
                <w:sz w:val="20"/>
              </w:rPr>
              <w:t>do użycia do 7 dni - po odpowiedniej dezynfekcji, zgodnie z instrukcją obsługi</w:t>
            </w:r>
            <w:r>
              <w:rPr>
                <w:rFonts w:cs="Arial" w:ascii="Calibri" w:hAnsi="Calibri"/>
                <w:sz w:val="20"/>
              </w:rPr>
              <w:t xml:space="preserve">); pojemność wypełnienia 0,1ml. Produkt jednorazowego użycia. Urządzenie kompatybilne z pozycją 6,7 załącznika. Produkt bez zawartości naturalnego lateksu, DEHP, PCV oraz metalu.Produkt jałowy. Apirogenny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zyrząd  dostępu do fiolki o średnicy (20mm) z filtr 0,2µm i zaworem bezigłowym. Jałowy. Apirogenny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Wentylowane urządzenie do pobierania leków, okalające  fiolkę o średnicy 20mm zawierający: filtr o wielkości porów 0,2µm; zawór bezigłowy (</w:t>
            </w:r>
            <w:r>
              <w:rPr>
                <w:rFonts w:cs="Arial" w:ascii="Calibri" w:hAnsi="Calibri"/>
                <w:i/>
                <w:iCs/>
                <w:sz w:val="20"/>
              </w:rPr>
              <w:t>do użycia do 7 dni - po odpowiedniej dezynfekcji, zgodnie z instrukcją obsługi</w:t>
            </w:r>
            <w:r>
              <w:rPr>
                <w:rFonts w:cs="Arial" w:ascii="Calibri" w:hAnsi="Calibri"/>
                <w:sz w:val="20"/>
              </w:rPr>
              <w:t xml:space="preserve">); pojemność wypełnienia 0,1ml. Produkt jednorazowego użycia. Urządzenie kompatybilne z pozycją 6,7 załącznika.  Produkt pakowany indywidualnie oraz w zbiorcze opakowania po 5 szt. (do wyboru Zamawiającego).  Produkt bez zawartości naturalnego lateksu, DEHP, PCV oraz metalu.Produkt jałowy. Apirogenny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zyrząd  dostępu do fiolki o średnicy (13mm) z filtr 0,2µm i zaworem bezigłowym. Jałowy. Apirogenny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Wentylowane urządzenie do pobierania leków, okalające  fiolkę o średnicy 13mm zawierający: filtr o wielkości porów 0,2µm; zawór bezigłowy (</w:t>
            </w:r>
            <w:r>
              <w:rPr>
                <w:rFonts w:cs="Arial" w:ascii="Calibri" w:hAnsi="Calibri"/>
                <w:i/>
                <w:iCs/>
                <w:sz w:val="20"/>
              </w:rPr>
              <w:t>do użycia do 7 dni - po odpowiedniej dezynfekcji, zgodnie z instrukcją obsługi</w:t>
            </w:r>
            <w:r>
              <w:rPr>
                <w:rFonts w:cs="Arial" w:ascii="Calibri" w:hAnsi="Calibri"/>
                <w:sz w:val="20"/>
              </w:rPr>
              <w:t xml:space="preserve">); pojemność wypełnienia 0,1ml. Produkt jednorazowego użycia. Urządzenie kompatybilne z pozycją 6,7 załącznika. Produkt bez zawartości naturalnego lateksu, DEHP, PCV oraz metalu.Produkt jałowy. Apirogenny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1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zyrząd  dostępu do fiolki uniwersalny z filtr 0,2µm i zaworem bezigłowym. Jałowy. Apirogenny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Wentylowane urządzenie do pobierania leków, uniwersalne zawierające: filtr o wielkości porów 0,2µm; zawór bezigłowy (</w:t>
            </w:r>
            <w:r>
              <w:rPr>
                <w:rFonts w:cs="Arial" w:ascii="Calibri" w:hAnsi="Calibri"/>
                <w:i/>
                <w:iCs/>
                <w:sz w:val="20"/>
              </w:rPr>
              <w:t>do użycia do 100 podań - po odpowiedniej dezynfekcji, zgodnie z instrukcją obsługi</w:t>
            </w:r>
            <w:r>
              <w:rPr>
                <w:rFonts w:cs="Arial" w:ascii="Calibri" w:hAnsi="Calibri"/>
                <w:sz w:val="20"/>
              </w:rPr>
              <w:t xml:space="preserve">); pojemność wypełnienia 0,1ml. Produkt jednorazowego użycia. Urządzenie kompatybilne z pozycją 4 załącznika. Produkt bez zawartości naturalnego lateksu, DEHP, PCV oraz metalu.Produkt jałowy. Apirogenny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5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mknięty adapter luer męski zespolony ze strzykawką. Jałowy. Apirogenny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Adapter zamknięty na stałe zespolony ze strzykawką zaopatrzony w zamykający bezigłowy zawór. Strzykawki z adapterem o pojemności 3,5,10,20ml (</w:t>
            </w:r>
            <w:r>
              <w:rPr>
                <w:rFonts w:cs="Arial" w:ascii="Calibri" w:hAnsi="Calibri"/>
                <w:i/>
                <w:iCs/>
                <w:sz w:val="20"/>
              </w:rPr>
              <w:t xml:space="preserve">do wyboru Zamawiającego). </w:t>
            </w:r>
            <w:r>
              <w:rPr>
                <w:rFonts w:cs="Arial" w:ascii="Calibri" w:hAnsi="Calibri"/>
                <w:sz w:val="20"/>
              </w:rPr>
              <w:t xml:space="preserve">Mechanizm samoczynnie zamykający dostęp po rozłączeniu od zaworu bezigłowego, zapobiegając wyciekowi leku cytotoksycznego podczas przygotowywania i transportu. Objętość wypełnienia 0.12ml z osłonką końcówki luer-lock.Urządzenie kompatybilne z pozycjami 1,2,3,4,5,8,10,11,12,13,14 załącznika. Produkt pakowany indywidualnie oraz w zbiorcze opakowania po 10 szt. (do wyboru Zamawiającego). Produkt   bez zawartości naturalnego lateksu, DEHP, PCV  oraz metalu.Produkt jałowy. Apirogenny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mknięty adapter luer męski zespolony ze strzykawką o poj. 60ml. Jałowy. Apirogenny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Adapter zamknięty na stałe zespolony ze strzykawką zaopatrzony w zamykający bezigłowy zawór. Strzykawki z adapterem o pojemności 60ml</w:t>
            </w:r>
            <w:r>
              <w:rPr>
                <w:rFonts w:cs="Arial" w:ascii="Calibri" w:hAnsi="Calibri"/>
                <w:i/>
                <w:iCs/>
                <w:sz w:val="20"/>
              </w:rPr>
              <w:t xml:space="preserve">. </w:t>
            </w:r>
            <w:r>
              <w:rPr>
                <w:rFonts w:cs="Arial" w:ascii="Calibri" w:hAnsi="Calibri"/>
                <w:sz w:val="20"/>
              </w:rPr>
              <w:t xml:space="preserve">Mechanizm samoczynnie zamykający dostęp po rozłączeniu od zaworu bezigłowego, zapobiegając wyciekowi leku cytotoksycznego podczas przygotowywania i transportu. Objętość wypełnienia 0.12ml z osłonką końcówki luer-lock.Urządzenie kompatybilne z pozycjami 1,2,3,4,5,8,10,11,12,13,14 załącznika. Produkt bez zawartości naturalnego lateksu, DEHP, PCV oraz metalu.Produkt jałowy. Apirogenny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wór do bezpiecznej podaży preparatów cytotoksycznych. Jałowy. Apirogenny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zigłowy zawór dostępu żylnego (</w:t>
            </w:r>
            <w:r>
              <w:rPr>
                <w:rFonts w:cs="Arial" w:ascii="Calibri" w:hAnsi="Calibri"/>
                <w:i/>
                <w:iCs/>
                <w:sz w:val="20"/>
              </w:rPr>
              <w:t xml:space="preserve">do wielokrotnego użycia 200 podań lub pobrań lub 7 dni -po dezynfekcji zgodnie z instrukcją).Objętość wypełnienia 0.1ml; nadciśnienie powyżej 30psi; podciśnienie min.12,5psi. Urządzenie kompatybilne z pozycją 6, 7 załącznika. Produkt bez zawartości naturalnego lateksu, DEHP, PCV oraz metalu. Produkt jałowy. Apirogenny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słonki na butle z płynami infuzyjnymi - światłoczułe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słonki światłoczułe na worki/ butelki o pojemności 50/100ml; 250ml; 500/1000ml; 2000/3000 ml /do wyboru zamawiającego/. Produkt mikrobiologicznie czysty. Osłonki światłoczułe na strzykawki o wymiarach 95x360 mm, do worków o pojemności 50 – 100 ml  o wymiarach 100x230 mm, do worków o pojemności 250 ml o wymiarach 130x300 mm, do worków o pojemności 500/1000 ml o wymiarach 165x350 mm, do worków  2000/3000 ml o wymiarach 350x440mm. Produkt jednorazowy, wyrób medyczny, transparentny, odbijający wiązkę światła o długości 200 – 600 nm. Produkt zawierający otwór do powieszenia, w dolnej części pasek klejący – do zaklejenia oraz otwór do wyjścia przyrządu do infuzji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estaw wielofunkcyjny onkologiczny (5-drożny)  odpowietrznikiem i filterem 15µ Jałowy. Apirogenny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Zestaw do grawitacyjnego podawania leków onkologicznych z pięcioma zaworami bezigłowymi kompatybilny z pozycją 6,7. Długość drenu 196cm; objętość wypełnienia 20ml; z klamrą i zaciskiem rolkowy na drenie; filtrem 15µm w komorze; średnica drenu 3mm; końcówka typu cap na końcu drenu z filtrem hydrofobowym oraz rotacyjnym łącznikiem luer-lock. Zawory bezigłowe do wielokrotnego użycia 100 podań lub 72h -po dezynfekcji zgodnie z instrukcją obsługi. Cztery zawory kompatybilne z pozycją 12,13,14 załącznika. Produkt bez zawartości naturalnego lateksu, DEHP, PCV oraz metalu. Produkt jałowy. Apirogenny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estaw wielofunkcyjny onkologiczny do preparatów światłoczułych  (5-drożny)  odpowietrznikiem i filtr 15µ Jałowy. Apirogenny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Zestaw do grawitacyjnego podawania leków onkologicznych bursztynowy (nie czarny) z pięcioma zaowami bezigłowymi kompatybilny z pozycją 6,7. Długość drenu 196cm; objętość wypełnienia 20ml; z klamrą i zaciskiem rolkowy na drenie; filtrem 15µm w komorze; średnica drenu 3mm; końcówka typu cap na końcu drenu z filtrem hydrofobowym oraz rotacyjnym łącznikiem luer-lock. Zawory bezigłowe do wielokrotnego użycia 100 podań lub 72h -po dezynfekcji zgodnie z instrukcją obsługi. Cztery zawory kompatybilne z pozycją 12,13,14 załącznika. Produkt bez zawartości naturalnego lateksu, DEHP, PCV oraz metalu. Produkt jałowy. Apirogenny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estaw drugi- połączeniowy. Jałowy. Apirogenny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Zestaw drugi -połączeniowy z bolcem i odpowietrzeniem. Długość drenu 31cm; średnica drenu 3mm; pojemność wypełnienia 2.3ml; zawierający zawór bezigłowy kompatybilny z pozycją 6,7 (do wielokrotnego użycia 100 podań lub 72h - po dezynfekcji zgodnie z instrukcją obsługi). Produkt kompatybilny z pozycjami 10 oraz 11. Produkt pakowany indywidualnie oraz w zbiorcze opakowania po 10 szt. (do wyboru Zamawiającego). Produkt bez zawartości naturalnego lateksu, DEHP oraz metalu.Produkt jałowy. Apirogenny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estaw drugi- połączeniowy z filtr 0.2µm. Jałowy. Apirogenny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Zestaw drugi -połączeniowy z bolcem i odpowietrzeniem. Z filtrem 0.2µm. Długość drenu 55cm; średnica drenu 3mm; pojemność wypełnienia 4.1ml; zawór typu back -check; zawierający zawór bezigłowy kompatybilny z pozycją 6,7,10, 11, 16  (do wielokrotnego użycia 100 podań lub 72h - po dezynfekcji zgodnie z instrukcją obsługi). Produkt kompatybilny z pozycjami 10 oraz 11. Produkt bez zawartości naturalnego lateksu, DEHP,PCV oraz metalu. Produkt jałowy. Apirogenny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estaw drugi- połączeniowy do leków światłoczułych. Jałowy. Apirogenny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estaw drugi podłączeniowy do leków cytotoksycznych w wersji światłoczułej - kolor bursztynowy  lub żółty. Zestaw z bolcem i filtrem odpowietrzeniowym do leków  cytotoksycznych. Długość drenu 30cm, średnica drenu 3mm, pojemność wypełnienia 2,0ml, zawierający zawór bezigłowy kompatybilny z  pozycją nr 6, 7, 10, 11, 16 - szczelne, bezpieczne połączenie oraz zawierający zacisk zatrzaskowy, obrotowe złącze typu luer, hydrofobowy filtr wlotowy powietrza, hydrofobowa nasadka do wypełnienia. Nie zawierający DEHP, lateksu. Produkt jałowy. Apirogenny. Zestaw pakowany indywidualnie oraz w zbiorcze opakowania po 10szt. (do wyboru Zamawiającego)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estaw wielofunkcyjny do podaży leków onkologicznych z dwoma podłączeniami do roztworów onkologicznych. Jałowy. Apirogenny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estaw wielofunkcyjny do podawania leków cytotosycznych światloczuły z dwoma zaworami bezigłowymi kompatyblinymi z pozycjami 6,7,12,13,14; do wielokrotnego użycia 100podań lub 72h - po dezynfekcji zgodnie z instrukcją obsługi; długość 26cm; pojemność wypełnienia 1.7ml; średnica drenu 3mm; z zaciskiem typu Clamp(s); z jednej strony bolec z odpowietrznikiem z drugiej połączenie z bolcem. Produkt jałowy. Apirogenny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estaw wielofunkcyjny onkologiczny do preparatów światłoczułych  (3-drożny)  odpowietrznikiem i filtrem 15µ Jałowy. Apirogenny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Zestaw do grawitacyjnego podawania leków onkologicznych bursztynowy (nie czarny) z trzema zaworami bezigłowymi kompatybilnymi  z pozycją 6,7; długość drenu 196cm; objętość wypełnienia 20ml; z klamrą i zaciskiem rolkowy na drenie; filtrem 15µm w komorze; średnica drenu 3mm; końcówka typu cap na końcu drenu z filtrem hydrofobowym oraz rotacyjnym łącznikiem luer-lock. Zawory bezigłowe do wielokrotnego użycia 100 podań lub 72h -po dezynfekcji zgodnie z instrukcją obsługi. Cztery zawory kompatybilne z pozycją 12,13,14 załącznika. Produkt bez zawartości naturalnego lateksu, DEHP, PCV oraz metalu. Produkt jałowy. Apirogenny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rządzenie do prawidłowego mocowania urządzeń dostępu do fiolki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Urządzenie do prawidłowego mocowania urządzeń dostępu do fiolki kompatybilne z pozycją 1,2,3,4 niniejszego załącznika. Urządzenie dostosowane do różnych rozmiarów fiolek min. 13.20.28mm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orek typu ChemoBag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orek do bezpiecznego przenoszenia rozpuszczonych preparatów onkologicznych. W rozmiarze min. 30x45cm oraz systemem zamknięcia . Produkt jednorazowego użycia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05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zyrząd do pobierania/ podawania leków cytotoksycznych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zyrząd do pobierania wielokrotnego z zaworem zwrotnym i bez zaworu zwrotnym (zapobiegającym cofaniu). Przyrząd uniwersalny do worka i butelki z zaworem bezigłowym. Zawór bezigłowy (do użycia do 7 dni - po odpowiedniej dezynfekcji, zgodnie z instrukcją obsługi);  Produkt jednorazowego użycia. Urządzenie kompatybilne z pozycją 6 i 7. Produkt bez zawartości naturalnego lateksu, DEHP, PCV oraz metalu. Produkt jałowy. Apirogenny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20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zyrząd do pobierania/ podawania leków cytotoksycznych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zyrząd  do pobierania i podawania leków cytotoksycznych . Port dostępu z zaworem bezigłowym (do wielokrotnego użycia 100 podań lub 72 h  - po dezynfekcji, kompatybilny z pozycją 6 i 7 - szczelne, bezpieczne połączenie - potwierdzone w instrukcji obsługi). Długość adaptera 9,6 cm, zakończona złączem luer oraz zapobiegająca wyciekowi przed pierwszym nakłuciem iglicą zestawu przetoczeniowego. Objętość wypełnienia  0.61 ml, bez zawartości DEHP, lateksu. Produkt sterylny. Apirogen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estaw infuzji do pompy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Zestaw infuzyjny do pompy Infusomat z filtrem 0.2µm, długość 250cm, bez zawartości DEHP, lateksu. Produkt sterylny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</w:rPr>
              <w:t>Razem :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0:00Z</dcterms:created>
  <dc:creator>Zampub1</dc:creator>
  <dc:description/>
  <dc:language>en-US</dc:language>
  <cp:lastModifiedBy>Zampub1</cp:lastModifiedBy>
  <dcterms:modified xsi:type="dcterms:W3CDTF">2017-01-24T10:20:00Z</dcterms:modified>
  <cp:revision>2</cp:revision>
  <dc:subject/>
  <dc:title>                                                                                                                             Z</dc:title>
</cp:coreProperties>
</file>