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ział III Szczegółowy pis przedmiotu zamówienia stanowiący załącznik do oferty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1753"/>
        <w:gridCol w:w="1692"/>
        <w:gridCol w:w="1487"/>
        <w:gridCol w:w="1029"/>
        <w:gridCol w:w="693"/>
        <w:gridCol w:w="856"/>
        <w:gridCol w:w="856"/>
        <w:gridCol w:w="856"/>
        <w:gridCol w:w="1174"/>
        <w:gridCol w:w="1129"/>
        <w:gridCol w:w="1174"/>
        <w:gridCol w:w="1276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   I   S   P   L  A   T   I   N   U   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fiolkowy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ntra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ilość tabl.amp.ml./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sporządzenia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tworu do infuzji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splatinu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g/100 ml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aga :  Wymagana stabilność chemiczna i fizyczna produktu leczniczego po rozcieńczeniu w zalecanych roztworach do infuzji przez 24 godz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agana stabilność chemiczna i fizyczna produktu leczniczego po otwarciu fiolki </w:t>
            </w:r>
            <w:r>
              <w:rPr>
                <w:color w:val="000000"/>
                <w:sz w:val="20"/>
                <w:szCs w:val="20"/>
              </w:rPr>
              <w:t>w warunkach kontrolowanych</w:t>
            </w:r>
            <w:r>
              <w:rPr>
                <w:sz w:val="20"/>
                <w:szCs w:val="20"/>
              </w:rPr>
              <w:t xml:space="preserve">, przed rozcieńczeniem min. 72 godz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1720"/>
        <w:gridCol w:w="1360"/>
        <w:gridCol w:w="1460"/>
        <w:gridCol w:w="1029"/>
        <w:gridCol w:w="680"/>
        <w:gridCol w:w="840"/>
        <w:gridCol w:w="840"/>
        <w:gridCol w:w="840"/>
        <w:gridCol w:w="1174"/>
        <w:gridCol w:w="1129"/>
        <w:gridCol w:w="1740"/>
        <w:gridCol w:w="166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E    T    O    P    O    S    I    D    E       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fiolkow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centrat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lość tabl.amp.ml./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sporządzen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tworu do infuzj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oposi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g /20 m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waga :  Wymagana stabilność chemiczna i fizyczna produktu leczniczego po rozcieńczeniu w zalecanych roztworach do infuzji przez 24 godz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Wymagana stabilność chemiczna i fizyczna produktu leczniczego po otwarciu fiolki, przed rozcieńczeniem min. 72 godz. w warunkach kontrolowanych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leczniczy w fiolce z oranżowego szkła , zamkniętej gumowym korkiem powlekanym fluoropolimerem.</w:t>
            </w:r>
          </w:p>
        </w:tc>
      </w:tr>
    </w:tbl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20"/>
        <w:gridCol w:w="1440"/>
        <w:gridCol w:w="1460"/>
        <w:gridCol w:w="700"/>
        <w:gridCol w:w="780"/>
        <w:gridCol w:w="940"/>
        <w:gridCol w:w="960"/>
        <w:gridCol w:w="1300"/>
        <w:gridCol w:w="1129"/>
        <w:gridCol w:w="172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FITINIB 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ilość tabl.amp.ml./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 PL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powl. x 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96"/>
        <w:gridCol w:w="1460"/>
        <w:gridCol w:w="1220"/>
        <w:gridCol w:w="660"/>
        <w:gridCol w:w="800"/>
        <w:gridCol w:w="960"/>
        <w:gridCol w:w="1000"/>
        <w:gridCol w:w="1174"/>
        <w:gridCol w:w="1129"/>
        <w:gridCol w:w="117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E R L O T I N I B 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PLN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lotini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g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lotini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lotini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powl. x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mg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116"/>
        <w:gridCol w:w="1471"/>
        <w:gridCol w:w="819"/>
        <w:gridCol w:w="1605"/>
        <w:gridCol w:w="949"/>
        <w:gridCol w:w="612"/>
        <w:gridCol w:w="1012"/>
        <w:gridCol w:w="633"/>
        <w:gridCol w:w="633"/>
        <w:gridCol w:w="1094"/>
        <w:gridCol w:w="1019"/>
        <w:gridCol w:w="1094"/>
      </w:tblGrid>
      <w:tr>
        <w:trPr>
          <w:trHeight w:val="57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 O P O T E C A N - OFERTA KOMPLEKSOW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ilość tabl.amp.ml./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teca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s. twarde x 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g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tecan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s. twarde x 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 mg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ind w:left="357" w:hanging="0"/>
        <w:rPr/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397"/>
        <w:gridCol w:w="1388"/>
        <w:gridCol w:w="1351"/>
        <w:gridCol w:w="944"/>
        <w:gridCol w:w="987"/>
        <w:gridCol w:w="509"/>
        <w:gridCol w:w="774"/>
        <w:gridCol w:w="717"/>
        <w:gridCol w:w="717"/>
        <w:gridCol w:w="1239"/>
        <w:gridCol w:w="1188"/>
        <w:gridCol w:w="1422"/>
        <w:gridCol w:w="53"/>
      </w:tblGrid>
      <w:tr>
        <w:trPr>
          <w:trHeight w:val="57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REPITANT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pitant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apsx125mg + 2kapsx80mg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96"/>
        <w:gridCol w:w="1880"/>
        <w:gridCol w:w="1360"/>
        <w:gridCol w:w="1685"/>
        <w:gridCol w:w="1241"/>
        <w:gridCol w:w="647"/>
        <w:gridCol w:w="247"/>
        <w:gridCol w:w="778"/>
        <w:gridCol w:w="344"/>
        <w:gridCol w:w="1096"/>
        <w:gridCol w:w="1120"/>
        <w:gridCol w:w="1285"/>
        <w:gridCol w:w="1129"/>
        <w:gridCol w:w="1720"/>
      </w:tblGrid>
      <w:tr>
        <w:trPr>
          <w:trHeight w:val="40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KIET nr 7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KOMPLEKS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ndeks, rodzaj prep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ilość tabl., amp., ml /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  PL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profloxaci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x1fl.a 100 m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g / ml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rosemid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 x 50 amp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mg/2ml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tronidazol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x1fl.a 100 m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ml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4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 ad 1 :  Wymagany Ciprofloxacin w postaci monowodzianu chlorowodorku cyprofloksacyny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 ad 3 :  Opakowania  zbiorcze  do  40  flakonów  w  kartonie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1279"/>
        <w:gridCol w:w="1215"/>
        <w:gridCol w:w="1726"/>
        <w:gridCol w:w="970"/>
        <w:gridCol w:w="535"/>
        <w:gridCol w:w="820"/>
        <w:gridCol w:w="1002"/>
        <w:gridCol w:w="960"/>
        <w:gridCol w:w="1174"/>
        <w:gridCol w:w="960"/>
        <w:gridCol w:w="1174"/>
      </w:tblGrid>
      <w:tr>
        <w:trPr>
          <w:trHeight w:val="33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 I V A R O X A B A N  -  OFERTA  KOMPLEKSO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N A Z W A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eks, rodz. prep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ilość tabl., amp., ml /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PL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aroxaba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. x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aroxaba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. x 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varoxaba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l. x 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RAZEM :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UWAGA 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eki o tej samej nazwie międzynarodowej i tej samej postaci - jednego producent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ind w:left="357" w:hanging="0"/>
        <w:rPr/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49"/>
        <w:gridCol w:w="2046"/>
        <w:gridCol w:w="1101"/>
        <w:gridCol w:w="849"/>
        <w:gridCol w:w="1172"/>
        <w:gridCol w:w="824"/>
        <w:gridCol w:w="1200"/>
        <w:gridCol w:w="1200"/>
        <w:gridCol w:w="1129"/>
        <w:gridCol w:w="1180"/>
      </w:tblGrid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L   I   D   O   C   A   I   N   E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 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ENA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 ilość tabl., amp., ml /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      PL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j. x </w:t>
            </w:r>
            <w:r>
              <w:rPr>
                <w:b/>
                <w:bCs/>
                <w:sz w:val="20"/>
                <w:szCs w:val="20"/>
              </w:rPr>
              <w:t>1 fiol</w:t>
            </w:r>
            <w:r>
              <w:rPr>
                <w:sz w:val="20"/>
                <w:szCs w:val="20"/>
              </w:rPr>
              <w:t>. a 50 ml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cai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868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1198"/>
        <w:gridCol w:w="1496"/>
        <w:gridCol w:w="1496"/>
        <w:gridCol w:w="1122"/>
        <w:gridCol w:w="953"/>
        <w:gridCol w:w="1031"/>
        <w:gridCol w:w="73"/>
        <w:gridCol w:w="567"/>
        <w:gridCol w:w="163"/>
        <w:gridCol w:w="579"/>
        <w:gridCol w:w="1122"/>
        <w:gridCol w:w="1174"/>
        <w:gridCol w:w="1260"/>
        <w:gridCol w:w="1768"/>
        <w:gridCol w:w="1174"/>
      </w:tblGrid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 10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LEKI   RÓŻNE   -   OFERTA   KOMPLEKSOWA</w:t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N A Z W A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, rodz. prep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 ilość tabl.,amp., ml /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PLN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+Amlodypi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mg/5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indopril+Amlodypi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/5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+Amlodypi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/10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dopril+Amlodypin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mg/10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iclazid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apamid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5mg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ndopril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m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aneptinu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bl. X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g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RAZEM : 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/>
      </w:pPr>
      <w:r>
        <w:rPr/>
        <w:t>.........................., słownie:..................................</w:t>
      </w:r>
    </w:p>
    <w:tbl>
      <w:tblPr>
        <w:tblW w:w="2179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1803"/>
        <w:gridCol w:w="436"/>
        <w:gridCol w:w="873"/>
        <w:gridCol w:w="2412"/>
        <w:gridCol w:w="1141"/>
        <w:gridCol w:w="748"/>
        <w:gridCol w:w="935"/>
        <w:gridCol w:w="841"/>
        <w:gridCol w:w="470"/>
        <w:gridCol w:w="225"/>
        <w:gridCol w:w="163"/>
        <w:gridCol w:w="264"/>
        <w:gridCol w:w="379"/>
        <w:gridCol w:w="163"/>
        <w:gridCol w:w="222"/>
        <w:gridCol w:w="163"/>
        <w:gridCol w:w="289"/>
        <w:gridCol w:w="104"/>
        <w:gridCol w:w="659"/>
        <w:gridCol w:w="163"/>
        <w:gridCol w:w="157"/>
        <w:gridCol w:w="6"/>
        <w:gridCol w:w="51"/>
        <w:gridCol w:w="8"/>
        <w:gridCol w:w="163"/>
        <w:gridCol w:w="163"/>
        <w:gridCol w:w="2873"/>
        <w:gridCol w:w="385"/>
        <w:gridCol w:w="744"/>
        <w:gridCol w:w="381"/>
        <w:gridCol w:w="1339"/>
        <w:gridCol w:w="381"/>
      </w:tblGrid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PAKIET  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KI RÓŻNE – OFERTA KOMPLEKSOW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nr 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2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, rodz.prep.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ilość tabl. amp.ml./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PLN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PLN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toprofe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. X 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toprofe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.forte x 3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g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oprofe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 x 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g/2m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comyc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comyc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rum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a 100 ml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Fe/III/ w 5ml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furoxime  axeti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pow. x 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furoxime  axeti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pow. x 1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eprazol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s.doj.x 2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sonid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zol x200 dawek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µg/dawkę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Leki  o  tej  samej  nazwie  międzynarodowej  i  tej  samej  postaci  - jednego  producenta.</w:t>
            </w:r>
          </w:p>
        </w:tc>
        <w:tc>
          <w:tcPr>
            <w:tcW w:w="48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la pozycji 3 podanie dożylne i domięśniow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la pozycji 4 i 5 podanie dożylne i doust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la pozycji 9 maksymalna wielkość opakowania 56 kapsułek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/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156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4"/>
        <w:gridCol w:w="1870"/>
        <w:gridCol w:w="1496"/>
        <w:gridCol w:w="643"/>
        <w:gridCol w:w="1227"/>
        <w:gridCol w:w="905"/>
        <w:gridCol w:w="591"/>
        <w:gridCol w:w="561"/>
        <w:gridCol w:w="557"/>
        <w:gridCol w:w="378"/>
        <w:gridCol w:w="914"/>
        <w:gridCol w:w="588"/>
        <w:gridCol w:w="555"/>
        <w:gridCol w:w="654"/>
        <w:gridCol w:w="520"/>
        <w:gridCol w:w="863"/>
        <w:gridCol w:w="142"/>
        <w:gridCol w:w="18"/>
        <w:gridCol w:w="3"/>
        <w:gridCol w:w="2677"/>
        <w:gridCol w:w="1240"/>
        <w:gridCol w:w="144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 nr 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12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TETYCZNE  ŚRODKI  SPOŻYWCZE  SPECJALNEGO  PRZEZNACZENIA  MEDYCZNEGO.</w:t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OFERTA   KOMPLEKSOWA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 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ncentrat białka w proszku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enia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rących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0 g prosz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imnych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ka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zawiera :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ach lub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g – 300g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ach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nergię                           370-380 kcal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ałko                               88-90 g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łuszcz                                 1-2 g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ęglowodany              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kładniki  mineralne ,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reparat bezglutenowy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reparat   złożony :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ieta </w:t>
            </w:r>
            <w:r>
              <w:rPr>
                <w:b/>
                <w:bCs/>
                <w:sz w:val="20"/>
                <w:szCs w:val="20"/>
              </w:rPr>
              <w:t xml:space="preserve"> wysokokaloryczna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inimum    1,5 kcal/ml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ezresztkowa - nie zawiera glutenu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minimum 2 smaki /bez neutralnego/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ml. zawiera :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yn gotowy 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nergia                         150-240  kcal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ożycia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rcja)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iałko                          5,5g  -  9,6g.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y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0 ml. max.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ęglowodany          18,4g  - 29,7g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picia.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łuszcz                                    5,5g – 9,3g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substancje mineralne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pierwiastki  śladowe 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witaminy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5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. 1 ilość opakowań należy podać przyjmując za podstawę wyliczeń opakowanie 200g 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127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485"/>
        <w:gridCol w:w="1374"/>
        <w:gridCol w:w="1431"/>
        <w:gridCol w:w="612"/>
        <w:gridCol w:w="884"/>
        <w:gridCol w:w="896"/>
        <w:gridCol w:w="233"/>
        <w:gridCol w:w="928"/>
        <w:gridCol w:w="168"/>
        <w:gridCol w:w="767"/>
        <w:gridCol w:w="453"/>
        <w:gridCol w:w="669"/>
        <w:gridCol w:w="551"/>
        <w:gridCol w:w="384"/>
        <w:gridCol w:w="875"/>
        <w:gridCol w:w="299"/>
        <w:gridCol w:w="830"/>
        <w:gridCol w:w="168"/>
        <w:gridCol w:w="1220"/>
        <w:gridCol w:w="1219"/>
        <w:gridCol w:w="1520"/>
        <w:gridCol w:w="860"/>
        <w:gridCol w:w="1168"/>
        <w:gridCol w:w="1577"/>
      </w:tblGrid>
      <w:tr>
        <w:trPr>
          <w:trHeight w:val="46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KIET  NR 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ŻYWIENIE – PREPARATY  DO  ŻYWIENIA   POZAJELITOWEGO - OFERTA  KOMPLEKSOWA 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2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      PLN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do infuzji obwodowych, zawierająca glukozę 11%, roztwór aminokwasów z elektrolitami oraz emulsję tłuszczową (sojową) 20%, wartość energetyczna całkowita 1000 kcal, pozabiałkowa 900 kcal, azot 5,4 g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rzykomorow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-1500 m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do infuzji obwodowych, zawierająca glukozę 13%, roztwór aminokwasów z elektrolitami oraz emulsję tłuszczową (olej rybny, triglicerydy MCT, sojowy i z oliwek), wartość energetyczna całkowita 1000 kcal, pozabiałkowa 800 kcal, azot 7,4 g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rzykomorow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-15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do infuzji obwodowych, zawierająca glukozę 13%, roztwór aminokwasów z elektrolitami oraz emulsję tłuszczową (olej rybny, triglicerydy MCT, sojowy i z oliwek), wartość energetyczna całkowita 1300 kcal, pozabiałkowa 1100 kcal, azot 9,8 g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rzykomorow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20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do infuzji centralnych, zawierająca glukozę 42%, roztwór aminokwasów z elektrolitami oraz emulsję tłuszczową (olej rybny, triglicerydy MCT, sojowy i z oliwek), wartość energetyczna całkowita 1600 kcal, pozabiałkowa 1300 kcal, azot 12,0g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rzykomorow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-15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do infuzji centralnych, zawierająca glukozę 42%, roztwór aminokwasów z elektrolitami oraz emulsję tłuszczową (olej rybny, triglicerydy MCT, sojowy i z oliwek), wartość energetyczna całkowita 2200 kcal, pozabiałkowa 1800 kcal, azot 16,0g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rzykomorowy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ek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emulsja do infuzji zawierająca w wysoko oczyszczony olej rybny, energia calkowita 112kcal/100m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elka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lsja tłuszczowa do infuzji zawierająca olej sojowy, triglicerydy MCT, oliwę z oliwek, olej rybny, osmolarnosć około 380 mOsm/l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elka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koncentrat dwupeptydu alanylo-glutaminowego do spporządzania roztworu do infuzj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elka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koncentrat dwupeptydu alanylo-glutaminowego do spporządzania roztworu do infuzj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telka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 złożony - pierwiastki śladowe dla dzieci starszych i dorosłych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uł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ml x 20 amp.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fosforanów organicznych 216 mg/ml do sporządzania roztworu do infuzj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lk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ml x 10 fiol.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04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49"/>
        <w:gridCol w:w="1568"/>
        <w:gridCol w:w="775"/>
        <w:gridCol w:w="462"/>
        <w:gridCol w:w="1258"/>
        <w:gridCol w:w="986"/>
        <w:gridCol w:w="1309"/>
        <w:gridCol w:w="561"/>
        <w:gridCol w:w="379"/>
        <w:gridCol w:w="743"/>
        <w:gridCol w:w="664"/>
        <w:gridCol w:w="271"/>
        <w:gridCol w:w="336"/>
        <w:gridCol w:w="599"/>
        <w:gridCol w:w="284"/>
        <w:gridCol w:w="961"/>
        <w:gridCol w:w="639"/>
        <w:gridCol w:w="160"/>
        <w:gridCol w:w="3"/>
        <w:gridCol w:w="128"/>
        <w:gridCol w:w="849"/>
        <w:gridCol w:w="1600"/>
        <w:gridCol w:w="1600"/>
        <w:gridCol w:w="1620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PAKIET   NR    14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NY   INFUZYJNE     –  OFERTA  KOMPLEKSO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NARODOWA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L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,rodz.prep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ilość tabl. amp. ml./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        </w:t>
            </w: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 pro inj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 pro inj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tran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/10%/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tran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 / 6%/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 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os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ethyl Star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ethyl Starch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:  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.5%+ Natr.chlor 0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:  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.5%+ Natr.chlor 0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:  1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.5%+ Natr.chlor 0,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y złożone</w:t>
            </w:r>
            <w:r>
              <w:rPr>
                <w:sz w:val="20"/>
                <w:szCs w:val="20"/>
              </w:rPr>
              <w:t xml:space="preserve"> pediatryczn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Sol.Ringer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y złożon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.Sol.Ringeri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chlorid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chlorid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 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dium chlori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dium chlorid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dium chloride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. 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dium chlori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l.plas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4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ŁYNY   INFUZYJNE  ZA WYJĄTKIEM POZYCJI 3 ; 4 ; 21  W  BUTELKACH  STOJĄCYCH  </w:t>
            </w:r>
            <w:r>
              <w:rPr>
                <w:color w:val="000000"/>
                <w:sz w:val="20"/>
                <w:szCs w:val="20"/>
              </w:rPr>
              <w:t xml:space="preserve">(TYP OPAKOWANIA :pojemnik polietylenowy z kapslem) 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OZYCJA 21 – BUTELKI ODKRĘCANE (z nakrętką) 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OZYCJA 22-25 BUTELKI Z DWOMA NIEZALEŻNYMI,RÓWNOCENNYMI PORTAMI 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4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ZYCJA 7-8 roztwór hydroxyetyloskrobii 130/0,42 , izotoniczny w zbilansowanym roztworze elektrolitów z wapnie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4" w:type="dxa"/>
            <w:gridSpan w:val="2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ZYCJA 13  rozwór zawierający jony w ilości : Na - 140 mmol/l ; K 4  mmol/l ; Ca 1 mmol/l ; Mg 1 mmol/l , Cl 118 mmol/l ; jony octanowe 30 mmol/l ; glukoza 55,5 mmol/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y do stosowania u pacjentów pediatrycznych w przedziale wiekowym 0-14 lat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4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ZYCJA 14-15  rozwór zawierający jony w ilości : Na - 141 mmol/l ; K 5  mmol/l ; Ca 2 mmol/l ; Mg 1 mmol/l , Cl 109 mmol/l ; jony octanowe 34 mmol/l ;jony cytrynianowe 3 mmol/l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3179"/>
        <w:gridCol w:w="916"/>
        <w:gridCol w:w="863"/>
        <w:gridCol w:w="972"/>
        <w:gridCol w:w="949"/>
        <w:gridCol w:w="905"/>
        <w:gridCol w:w="449"/>
        <w:gridCol w:w="683"/>
        <w:gridCol w:w="857"/>
        <w:gridCol w:w="635"/>
        <w:gridCol w:w="1094"/>
        <w:gridCol w:w="1019"/>
        <w:gridCol w:w="1094"/>
      </w:tblGrid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KIET nr 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N S U L I N Y - OFERTA KOMPLEKSOW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z list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ATE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ĘDZYNARODOWA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WKA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DL.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.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, rodz.prep.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ilość tabl. amp.ml./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pisz TAK/NIE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PL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.inj.neutralis humanum 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kł.a 3ml.x 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jm /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.isophanum humanum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ł.a 3ml.x 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jm /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jm A / 70 jm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ł.a 3ml.x 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jm /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jm A / 60 jm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ł.a 3ml.x 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jm /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jm A / 50 jm 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ł.a 3ml.x 5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jm /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: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UWAGA : wszystkie insuliny w postaci wkładów do wstrzykiwacz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UWAGA : wstrzykiwacze w cenie oferty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UWAGA : wszystkie insuliny z pakietu - jednego producenta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. 1 : roztwór insuliny ludzkiej otrzymany w Saccharomyces cerevisae w wyniku rekombinacji DNA .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 2 : zawiesina insuliny ludzkiej otrzymana w Saccharomyces cerevisae w wyniku rekombinacji DNA 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Netto:.............................................. (słownie):................................................................................................................................... </w:t>
      </w:r>
    </w:p>
    <w:p>
      <w:pPr>
        <w:pStyle w:val="NormalnyWeb"/>
        <w:spacing w:lineRule="auto" w:line="276" w:before="280" w:after="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us …….........% podatku VAT w kwocie ..............................................……................................., czyli cena ofertowa wynosi: brutto: 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, słownie: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4:00Z</dcterms:created>
  <dc:creator>Zampub1</dc:creator>
  <dc:description/>
  <dc:language>en-US</dc:language>
  <cp:lastModifiedBy>Zampub1</cp:lastModifiedBy>
  <dcterms:modified xsi:type="dcterms:W3CDTF">2017-05-04T10:00:00Z</dcterms:modified>
  <cp:revision>14</cp:revision>
  <dc:subject/>
  <dc:title>Dział III Szczegółowy pis przedmiotu zamówienia stanowiący załącznik do oferty </dc:title>
</cp:coreProperties>
</file>