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s przedmiotu zamówienia 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DOTYCZY WSZYSTKICH URZĄDZEŃ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- </w:t>
      </w:r>
      <w:r>
        <w:rPr>
          <w:rFonts w:cs="Calibri"/>
          <w:sz w:val="22"/>
          <w:szCs w:val="22"/>
          <w:lang w:val="pl-PL"/>
        </w:rPr>
        <w:t>Urządzenie fabrycznie nowe, nieużywane wcześniej do prezentacji, z bieżącej produkcji,</w:t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</w:t>
      </w:r>
      <w:r>
        <w:rPr>
          <w:rFonts w:cs="Calibri"/>
          <w:sz w:val="22"/>
          <w:szCs w:val="22"/>
          <w:lang w:val="pl-PL"/>
        </w:rPr>
        <w:t>nie rekondycjonowane.</w:t>
      </w:r>
    </w:p>
    <w:p>
      <w:pPr>
        <w:pStyle w:val="Standard"/>
        <w:jc w:val="both"/>
        <w:rPr>
          <w:lang w:val="pl-PL"/>
        </w:rPr>
      </w:pPr>
      <w:r>
        <w:rPr>
          <w:rFonts w:cs="Arial"/>
          <w:sz w:val="22"/>
          <w:szCs w:val="22"/>
          <w:lang w:val="pl-PL"/>
        </w:rPr>
        <w:t xml:space="preserve">- </w:t>
      </w:r>
      <w:r>
        <w:rPr>
          <w:rFonts w:cs="Calibri"/>
          <w:sz w:val="22"/>
          <w:szCs w:val="22"/>
          <w:lang w:val="pl-PL"/>
        </w:rPr>
        <w:t>Przeglądy okresowe w okresie gwarancji wliczone w cenę oferty.</w:t>
      </w:r>
    </w:p>
    <w:p>
      <w:pPr>
        <w:pStyle w:val="Standard"/>
        <w:rPr>
          <w:lang w:val="pl-PL"/>
        </w:rPr>
      </w:pPr>
      <w:r>
        <w:rPr>
          <w:sz w:val="22"/>
          <w:szCs w:val="22"/>
          <w:lang w:val="pl-PL"/>
        </w:rPr>
        <w:t xml:space="preserve">- </w:t>
      </w:r>
      <w:r>
        <w:rPr>
          <w:rFonts w:cs="Calibri"/>
          <w:sz w:val="22"/>
          <w:szCs w:val="22"/>
          <w:lang w:val="pl-PL"/>
        </w:rPr>
        <w:t>Zagwarantowanie dostępności serwisu i części zamiennych, przez co najmniej 8 lat.</w:t>
      </w:r>
    </w:p>
    <w:p>
      <w:pPr>
        <w:pStyle w:val="Standard"/>
        <w:rPr>
          <w:lang w:val="pl-PL"/>
        </w:rPr>
      </w:pPr>
      <w:r>
        <w:rPr>
          <w:rFonts w:cs="Calibri"/>
          <w:sz w:val="22"/>
          <w:szCs w:val="22"/>
          <w:lang w:val="pl-PL"/>
        </w:rPr>
        <w:t>- Zapewnione s</w:t>
      </w:r>
      <w:r>
        <w:rPr>
          <w:rFonts w:cs="Arial"/>
          <w:sz w:val="22"/>
          <w:szCs w:val="22"/>
          <w:lang w:val="pl-PL"/>
        </w:rPr>
        <w:t>zkolenie personelu w zakresie obsługi i bezpiecznej eksploatacji urządzenia, potwierdzone certyfikatem w cenie oferty</w:t>
      </w:r>
    </w:p>
    <w:p>
      <w:pPr>
        <w:pStyle w:val="Standard"/>
        <w:rPr>
          <w:lang w:val="pl-PL"/>
        </w:rPr>
      </w:pPr>
      <w:r>
        <w:rPr>
          <w:sz w:val="22"/>
          <w:szCs w:val="22"/>
          <w:lang w:val="pl-PL"/>
        </w:rPr>
        <w:t xml:space="preserve">- </w:t>
      </w:r>
      <w:r>
        <w:rPr>
          <w:rFonts w:cs="Calibri"/>
          <w:sz w:val="22"/>
          <w:szCs w:val="22"/>
          <w:lang w:val="pl-PL"/>
        </w:rPr>
        <w:t xml:space="preserve">Instrukcja obsługi w języku polskim w wersji papierowej  </w:t>
      </w:r>
      <w:r>
        <w:rPr>
          <w:sz w:val="22"/>
          <w:szCs w:val="22"/>
          <w:lang w:val="pl-PL"/>
        </w:rPr>
        <w:br/>
      </w:r>
    </w:p>
    <w:p>
      <w:pPr>
        <w:pStyle w:val="Standard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WAGA!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</w:p>
    <w:p>
      <w:pPr>
        <w:pStyle w:val="Standard"/>
        <w:jc w:val="both"/>
        <w:rPr/>
      </w:pPr>
      <w:r>
        <w:rPr>
          <w:b/>
          <w:sz w:val="22"/>
          <w:szCs w:val="22"/>
          <w:lang w:val="pl-PL"/>
        </w:rPr>
        <w:t>W celu potwierdzenia, że oferowane produkty odpowiadają wymaganiom określonym przez Zamawiającego w SIWZ do oferty należy dołączyć</w:t>
      </w:r>
      <w:r>
        <w:rPr>
          <w:sz w:val="22"/>
          <w:szCs w:val="22"/>
          <w:lang w:val="pl-PL"/>
        </w:rPr>
        <w:t xml:space="preserve"> katalogi, ulotki, materiały informacyjne producenta, opisy w języku polskim zawierające informacje niezbędne dla oceny oferowanego asortymentu potwierdzające w sposób jednoznaczny jego zgodność z wymaganiami SIWZ . Dokumenty sporządzone w języku obcym będą składane wraz z tłumaczeniem na język polski.</w:t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0"/>
          <w:szCs w:val="20"/>
          <w:lang w:val="pl-PL" w:eastAsia="ar-SA"/>
        </w:rPr>
      </w:pPr>
      <w:r>
        <w:rPr>
          <w:b/>
          <w:bCs/>
          <w:iCs/>
          <w:sz w:val="20"/>
          <w:szCs w:val="20"/>
          <w:lang w:val="pl-PL" w:eastAsia="ar-SA"/>
        </w:rPr>
      </w:r>
    </w:p>
    <w:p>
      <w:pPr>
        <w:pStyle w:val="Normal"/>
        <w:rPr>
          <w:b/>
          <w:b/>
        </w:rPr>
      </w:pPr>
      <w:r>
        <w:rPr>
          <w:b/>
        </w:rPr>
        <w:t>Zadanie 1</w:t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terylizator nastołowy - suszarka dwuzakresowa - 1 szt   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01"/>
        <w:gridCol w:w="11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suszarka z funkcją sterylizatora przeznaczona do suszenia i sterylizacji suchym, gorącym powietrzem sprzętu i utensyliów laboratoryjnych w zakresie od +50 ºC do +250 ºC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dwa dwustopniowe programy sterylizacji z alarme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muszony obieg powietrz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ybkie (max. 15 min do 200°C) nagrzewanie do zadanej temperatur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erowanie cyfrow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regulator temperatury zapewniający dokładność stabilizacji na poziomie ± 1 ºC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świetlacz LCD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lektroniczny licznik czasu pracy urządzen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udowa ze stali nierdzewn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mykany kominek wentylacyj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zabezpieczenia programowe i sprzętowe przed przegrzanie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ółek – mi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– 1800-2100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komory  - Min.50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 - Max. 3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Wymiary komory roboczej (sz. x gł. x w.) 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50 x 280 x 500 mm ± 5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Wymiary zewnętrzne (sz. x gł. x w.) 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 x 460 x 700 mm ± 5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silanie – 220-230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 testy sterylizacji do u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arancja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Język obsługi: polski, angielski, instrukcja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720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Czas  reakcji  serwisu – poniżej 72 godz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96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1"/>
        <w:gridCol w:w="3874"/>
      </w:tblGrid>
      <w:tr>
        <w:trPr/>
        <w:tc>
          <w:tcPr>
            <w:tcW w:w="4091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Zadanie 2-          Unguator -  1 szt.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1701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automatyczny mikser do przygotowania maści, kremów i czop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wyposażenie kompatybilne z całym systemem ungu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w skład kompletu wchodzą: urządzenie miksujące oraz pojemniki/tuby, końcówki dozujące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ersja automa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Tryb pracy - proces miksowania dokonywany samoczy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Zasilanie – 220-230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Wymiary - 300 x 300 x 650 mm ± 5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ga  - Max. 1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c – max – 270-28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aplikatory, formy do czopków i globulek wg specyfikacji poniżej: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Urządzenie miksujące 1 szt</w:t>
            </w:r>
          </w:p>
          <w:p>
            <w:pPr>
              <w:pStyle w:val="Standard"/>
              <w:rPr>
                <w:rFonts w:cs="Times New Roman"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/>
                <w:i/>
                <w:iCs/>
                <w:sz w:val="20"/>
                <w:szCs w:val="20"/>
                <w:u w:val="single"/>
                <w:lang w:val="pl-PL"/>
              </w:rPr>
              <w:t>Zestaw akcesoriów: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Pojemniki – tuby 15/28 ml  10 szt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ojemniki – tuby 20/33 ml  10 szt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ojemniki – tuby 30/42 ml  10 szt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ojemniki – tuby 50/70 ml  10 szt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ojemniki – tuby 100/140 ml  10 szt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ojemniki – tuby 200/280 ml  5 szt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Aplikator z krótką końcówką  20 szt.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Aplikator z długą końcówką  10 szt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ońcówka dozująca 1 mm  10 szt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ońcówka dozująca 2 mm  10 szt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ońcówka dozująca 4 mm  10 szt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Formy na czopki 1 g  12 x 25 szt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Formy na czopki 2 g  12 x 25 szt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Formy na globulki 3 g  12 x 22 szt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tojaczek do form na czopki i globulki  1 szt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Mieszadełka jednorazowe 15-30 ml  20 szt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Mieszadełka jednorazowe 50 ml  20 szt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Mieszadełka jednorazowe 100-200 ml  25 szt.</w:t>
            </w:r>
          </w:p>
          <w:p>
            <w:pPr>
              <w:pStyle w:val="Standard"/>
              <w:rPr>
                <w:rFonts w:cs="Times New Roman"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/>
                <w:i/>
                <w:iCs/>
                <w:sz w:val="20"/>
                <w:szCs w:val="20"/>
                <w:u w:val="single"/>
                <w:lang w:val="pl-PL"/>
              </w:rPr>
              <w:t>Zestaw mieszadeł stałych FR 1-4 + trzpień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Mieszadło stałe FR 1 15/30 ml  1 szt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Mieszadło stałe FR 2 50 ml  1 szt.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Mieszadło stałe FR 3 100 ml  1 szt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Mieszadło stałe FR 4 200 ml  1 szt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Trzpień stalowy EWR 15/100 ml  1 szt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arancja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cs="Times New Roman"/>
                <w:sz w:val="20"/>
                <w:szCs w:val="20"/>
              </w:rPr>
              <w:t>Instrukcja w 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u poniżej 72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Zadanie 3-   kapsułkarka – 1 szt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1701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Style w:val="StrongEmphasis"/>
                <w:rFonts w:cs="Times New Roman"/>
                <w:sz w:val="20"/>
                <w:szCs w:val="20"/>
                <w:lang w:val="pl-PL"/>
              </w:rPr>
              <w:t>kapsułkarka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ręczna do sporządzania proszków dzielonych w  recepturze aptecznej</w:t>
            </w:r>
          </w:p>
          <w:p>
            <w:pPr>
              <w:pStyle w:val="Standard"/>
              <w:ind w:left="707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możliwość dokładnego rozłożenia ( dozowania) proszku w kapsułkach żelatynowych twardych, bez konieczności ważenia poszczególnych dawek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jednorazowe napełnienie do 100 kapsułek, w zakresie wagowym [g]</w:t>
            </w:r>
          </w:p>
          <w:p>
            <w:pPr>
              <w:pStyle w:val="Textbody1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95 - 0,175 (dla Laktozy) / 0,130 - 0,210 (dla Glukozy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wykonana z trwałych i zmywalnych materiałów gwarantujących czystość pracy:</w:t>
              <w:br/>
              <w:t>– rama/stelaż z materiału stalowego, odpornego na rdzę</w:t>
              <w:br/>
              <w:t xml:space="preserve">– zestaw płyt  wykonany z metakrylanu, odpornego  na uderzenia i łatwego do czyszczenia </w:t>
              <w:br/>
              <w:t>– metalowe okucia i śruby wykonane ze stali nierdzewnej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4 opakowania kapsułek żelatynowych :</w:t>
            </w:r>
          </w:p>
          <w:p>
            <w:pPr>
              <w:pStyle w:val="Textbody1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2 op. - 500 kaps. rozmiarowo dopasowane do modelu kapsułkarki oraz</w:t>
            </w:r>
          </w:p>
          <w:p>
            <w:pPr>
              <w:pStyle w:val="Textbody1"/>
              <w:spacing w:before="0" w:after="12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po 1 opakowaniu, w dwóch kolejnych,większych rozmiar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arancja 12 miesięc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rukcja obsługi w języku polski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u poniżej 72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4-  Lodówka farmaceutyczna - 1 sz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1843"/>
        <w:gridCol w:w="1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Style w:val="StrongEmphasis"/>
                <w:rFonts w:eastAsia="Times New Roman" w:cs="Times New Roman"/>
                <w:b w:val="false"/>
                <w:sz w:val="20"/>
                <w:szCs w:val="20"/>
                <w:lang w:val="pl-PL"/>
              </w:rPr>
              <w:t xml:space="preserve">  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pl-PL"/>
              </w:rPr>
              <w:t>Chłodziarka farmaceutyczna wyposażona w rejestrator temperatury, system powiadamiania</w:t>
            </w:r>
          </w:p>
          <w:p>
            <w:pPr>
              <w:pStyle w:val="Textbody1"/>
              <w:spacing w:before="0" w:after="12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pl-PL"/>
              </w:rPr>
              <w:t>o nieprawidłowej pracy oraz UPS podtrzymujący pracę urządz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pl-PL"/>
              </w:rPr>
              <w:t>Urządzenie powinno posiadać:</w:t>
            </w:r>
          </w:p>
          <w:p>
            <w:pPr>
              <w:pStyle w:val="Textbody1"/>
              <w:spacing w:before="0" w:after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programator temperatury z termostatem elektronicznym i cyfrowym termometrem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  <w:u w:val="single"/>
                <w:lang w:val="pl-PL"/>
              </w:rPr>
              <w:t xml:space="preserve">dodatkowy rejestrator na USB 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rejestrujący temperaturę wewnątrz chłodziarki w zadanych odstępach czasu wraz z oprogramowaniem pozwalającym na przeniesienie danych do komputera PC (Windows, interfejs RS232, złącze DB9)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alarm dźwiękowy w przypadku przekroczenia temp. granicznych (minimalnej lub maksymalnej) w komorze chłodni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wymuszony obieg powietrza powodujący równomierny rozkład temperatur wewnątrz chłodziarki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sygnalizację uszkodzenia parownika i agregatu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matyczne odszranianie, energooszczędny agregat chłodnicz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świadectwo kwalifikacji (mapowania) chłodziarki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10 szuflad z  systemem organizacyjnym i opisowy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moduł UPS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zasilania awaryjnego umożliwiający awaryjne podtrzymanie zasilania lodówki do 12h w przypadku zaniku napięcia w sieci energetycznej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o ponownym pojawieniu się zasilania, odbiornik automatycznie zostanie przełączony na zasilanie z sieci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tan poziomu naładowania baterii widoczny  na module urządzen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 xml:space="preserve">moduł GSM 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umożliwiający przesłanie na wybrany numer telefonu komórkowego informacji SMS o nieprawidłowościach w pracy chłodziarki (zanik napięcia, przekroczenie temperatur granicznych, awaria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gwarancja  12 miesięcy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w języku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kcji serwisu poniżej 48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danie 5- komora laminarna – 1 szt. </w:t>
      </w:r>
    </w:p>
    <w:p>
      <w:pPr>
        <w:pStyle w:val="Standard"/>
        <w:jc w:val="both"/>
        <w:rPr>
          <w:rStyle w:val="StrongEmphasis"/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1701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pl-PL"/>
              </w:rPr>
              <w:t>Urządzenie oczyszczające powietrze zasysane z  przestrzeni roboczej przez  filtr absolutny HEPA (H13 lub H14) do pracy z substancjami pylistymi (np. narkotyki, trucizny) i filtr węglowy przy pracach z substancjami chemicznymi (np. formalina).</w:t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latowy wyciąg laboratoryjny gwarantujący ochronę obsługi bez konieczności podłączenia do odprowadzenia zewnętr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rzepływ powietrza max. 800 m3/h z możliwością regulacji siły ciągu przez użytkow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Filtry  min. trzy, w tym filtr wstępny i filtr główny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bejmujący filtr  z aktywnym węglem o wadze  min. 5 kg, absorbujący substancje chemiczne i zapachy oraz filtr absolut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Elektroniczny panel kontrolno-sterowniczy z następującymi funkcjami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- włącznik/wyłącznik urządzenia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- wielostopniowy regulator prędkości przepływu (mocy   wentylatora w stosunku do stopnia zużycia filtrów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włącznik/wyłącznik oświetleni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Oświetlenie przestrzeni roboczej min.500 L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oziom natężenia dźwięku max 55 db 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Zasilanie - 230 V, zużycie energii max 0,30 kW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pl-PL"/>
              </w:rPr>
              <w:t>Maksymalne wymiary  zewnętrzne: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- szerokość 700 mm 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-wysokość  1200 mm      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- głębokość 600 mm 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- waga  max. 6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Minimalne wymiary przestrzeni roboczej :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-  szerokość 600 mm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- wysokość  550 mm (w centralnym punkcie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głębokość 56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Ściany boczne przezroczyste (szkło lub poliwęgl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odzinowy licznik czas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odnoszona zawiasowo przezroczysta osłona przednia przestrzeni roboczej z możliwością całkowitego zamknięcia obszaru robocz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res gwarancji   minimum 12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kcji serwisu poniżej 72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danie 6- Rejestratory temperatury i wilgotności – 6 szt</w:t>
      </w:r>
    </w:p>
    <w:p>
      <w:pPr>
        <w:pStyle w:val="Standard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77"/>
        <w:gridCol w:w="1701"/>
        <w:gridCol w:w="138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Rejestrator temperatury i wilgotności z wbudowanymi  czujnikami i wyświetlaczem LCD, alarm świetlny, pamięć, współpraca z komputerem poprzez port USB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iCs/>
                <w:sz w:val="20"/>
                <w:szCs w:val="20"/>
                <w:lang w:val="pl-PL" w:eastAsia="ar-SA"/>
              </w:rPr>
            </w:pPr>
            <w:r>
              <w:rPr>
                <w:rFonts w:cs="Times New Roman"/>
                <w:iCs/>
                <w:sz w:val="20"/>
                <w:szCs w:val="20"/>
                <w:lang w:val="pl-PL" w:eastAsia="ar-SA"/>
              </w:rPr>
              <w:t>Urządzenie :</w:t>
            </w:r>
          </w:p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wyświetla  wskazania wilgotności/temperatury, daty i cza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omiar wilgotności od 0 do 100% 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omiar temperatury (minimalny zakres) od -5 do +50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rejestruje po min. 15 000 rekordów pomiarowych dla temperatury i wilgotnośc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współpracuje z komputerem poprzez port USB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możliwość ustawienia przez użytkownika interwału zapisu w zakresie od 1 sekundy do 24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możliwość ustawienia progów alarmowych przez użytkownik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osiada możliwość bezpośredniego,szybkiego odczytu wartości maksymalnych i minimalnych wskaz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sygnalizacja optyczna przekroczenia ustawionych progów alarmowych dla temperatury i wilgotności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sygnalizacja niskiego stanu naładowania baterii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iCs/>
                <w:sz w:val="20"/>
                <w:szCs w:val="20"/>
                <w:lang w:val="pl-PL" w:eastAsia="ar-SA"/>
              </w:rPr>
              <w:t>uchwyt montażowy z zabezpieczeniem antykradzież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  <w:lang w:eastAsia="ar-SA"/>
              </w:rPr>
              <w:t>zasilanie baterie litowe A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  <w:lang w:eastAsia="ar-SA"/>
              </w:rPr>
              <w:t>gwarancja 12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kcji serwisu poniżej 72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Standard"/>
        <w:ind w:left="5040" w:hanging="0"/>
        <w:jc w:val="right"/>
        <w:rPr>
          <w:b/>
          <w:b/>
          <w:bCs/>
          <w:iCs/>
          <w:sz w:val="20"/>
          <w:szCs w:val="20"/>
          <w:lang w:val="pl-PL" w:eastAsia="ar-SA"/>
        </w:rPr>
      </w:pPr>
      <w:r>
        <w:rPr>
          <w:b/>
          <w:bCs/>
          <w:iCs/>
          <w:sz w:val="20"/>
          <w:szCs w:val="20"/>
          <w:lang w:val="pl-PL" w:eastAsia="ar-SA"/>
        </w:rPr>
      </w:r>
    </w:p>
    <w:p>
      <w:pPr>
        <w:pStyle w:val="Normal"/>
        <w:rPr>
          <w:b/>
          <w:b/>
        </w:rPr>
      </w:pPr>
      <w:r>
        <w:rPr>
          <w:b/>
        </w:rPr>
        <w:t>Zadanie 7</w:t>
      </w:r>
    </w:p>
    <w:p>
      <w:pPr>
        <w:pStyle w:val="Normal"/>
        <w:ind w:left="1080" w:hanging="0"/>
        <w:rPr/>
      </w:pPr>
      <w:r>
        <w:rPr/>
        <w:t>A</w:t>
        <w:tab/>
        <w:t>- waga lekarska – 2 szt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01"/>
        <w:gridCol w:w="11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rzeznaczona dla pacjentów do ważenia w pozycji stojącej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osiadająca wzrostomierz, Uchylne ramię wzrostomierza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z możliwością ważenia pacjentów do 150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a kółkach, z  blokad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orna na środki dezynfekcyjn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ość odczytu 20/50 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owanie w całym zakresie w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lanie 220-230V/ 50Hz /  i akumulatorowe lub bateryjnie </w:t>
            </w:r>
          </w:p>
          <w:p>
            <w:pPr>
              <w:pStyle w:val="Normal"/>
              <w:rPr/>
            </w:pPr>
            <w:r>
              <w:rPr/>
              <w:t>Czas pracy na akumulatorach / bateriach 35 godzin (średni cz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cz L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Wpisana do rejestru wyrobów medycznych- posiadająca legalizac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Gwarancja na przetwornik pomiarowy – 5 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Gwarancja na urządzenie 24 miesiące – w ramach gwarancji bezpłatne wymagane przeglą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strukcja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Czas  reakcji  serwisu – poniżej 72 godz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olenie personelu w miejscu instalacji w ramach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stępność części zamiennych min. 8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B  waga lekarska – 1 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01"/>
        <w:gridCol w:w="11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a- dedykowana do ważenia noworodków i niemowląt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jmowana szalka o zaokrąglonej formie z lekko  podwyższonymi ściankami bocznymi – po zdjęciu szalki możliwość ważenia starszych dzieci w pozycji stojącej ( do 20k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ożliwością ważenia pacjentów do 20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ka i obudowa z wysokogatunkowego tworzywa AB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ka noworodkowa o wymiarach min. 52x25cm +/- 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rna na środki dezynfekcyjn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 odczytu 10/20 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jąca funkcje TARA, BMIF, HO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220-230V/ 50Hz /  i akumulatorowe lub bateryj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acy na akumulatorach / bateriach 35 godzin (średni cz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L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na do rejestru wyrobów medycznych – posiadająca legalizac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własna wagi do 3kg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ik o konstrukcji metalowej lakierowanej na 4 kółkach ( w tym 2 blokowane) dedykowany do wagi niemowlęcej z szufladą i półką, o wysokości 80cm, z uchwy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Gwarancja na urządzenie 24 miesiące – w ramach gwarancji bezpłatne wymagane przeglą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strukcja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Czas  reakcji  serwisu – poniżej 72 godz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kolenie personelu w miejscu instalacji w ramach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części zamiennych min 8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 xml:space="preserve">Zadanie 8  </w:t>
      </w:r>
      <w:r>
        <w:rPr>
          <w:lang w:val="pl-PL"/>
        </w:rPr>
        <w:t xml:space="preserve">- </w:t>
      </w:r>
      <w:r>
        <w:rPr>
          <w:b/>
          <w:lang w:val="pl-PL"/>
        </w:rPr>
        <w:t>aparat do spirometrii – 1 szt</w:t>
      </w:r>
    </w:p>
    <w:p>
      <w:pPr>
        <w:pStyle w:val="Normal"/>
        <w:rPr>
          <w:rFonts w:eastAsia="Batang;바탕"/>
          <w:b/>
          <w:b/>
          <w:bCs/>
          <w:sz w:val="18"/>
          <w:szCs w:val="18"/>
          <w:u w:val="single"/>
          <w:lang w:val="pl-PL"/>
        </w:rPr>
      </w:pPr>
      <w:r>
        <w:rPr>
          <w:rFonts w:eastAsia="Batang;바탕"/>
          <w:b/>
          <w:bCs/>
          <w:sz w:val="18"/>
          <w:szCs w:val="18"/>
          <w:u w:val="single"/>
          <w:lang w:val="pl-PL"/>
        </w:rPr>
      </w:r>
    </w:p>
    <w:p>
      <w:pPr>
        <w:pStyle w:val="Normal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644"/>
        <w:gridCol w:w="1427"/>
        <w:gridCol w:w="111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maganych parametrów/rodza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ymaga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z procesorem min 2 GHz, HD XXXGB, monitor LCD 19”, drukarka ‘oprogramowanie pracujące w środowisku Windows’ XP, Windows 7, Windows 8 – mogący pracować autonomiczn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y pomiar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pneumotachograficzna</w:t>
              <w:br/>
              <w:t>zakres:</w:t>
              <w:tab/>
              <w:tab/>
              <w:t>0 – 10 l</w:t>
              <w:br/>
              <w:t>dokładność:</w:t>
              <w:tab/>
              <w:t>+/- 2% lub +/- 10 ml</w:t>
              <w:br/>
              <w:t>rozdzielczość</w:t>
              <w:tab/>
              <w:t>10 ml</w:t>
              <w:br/>
              <w:t>przepływ:</w:t>
              <w:tab/>
              <w:t>0 +/- 18 l/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pneumotachograficzna wymienna dla każdego pacj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 w komplec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pneumotachograficzna sterylizowana  w całości; wymagana  gwarantowaną żywotność głowicy min 1000 sterylizacj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kontrola wiarygodności i poprawności wykonanego badania spirometyrycznego zgodnie z zaleceniami ERS/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jakości badania w skali A-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rometria</w:t>
              <w:br/>
              <w:t>VC, IC, ERV, TV, IRV, MV, B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rzywa przepływ-objętość</w:t>
              <w:br/>
              <w:t>FEV 0.5, FEV 1, FEV 2, FEV 3, FEV 6, FVC EX, VPEF, PEF, MEF 75, MEF 50, MEF 25, FEF 75/85, FEF25/75, MEF 50% FVC EX, FEV 1% FVC EX, TC 25/50, MTT, TPEF, FET, AEX, FVC IN, VPIF, PIF, MIF 50, FIV 1, FEV 1% FVC IN, FEV 1% VC, VCmax, FEV 1% VCmax, BE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wentylacja dowolna</w:t>
              <w:br/>
              <w:t>MVV, BF,  B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możliwość automatycznej oceny próby rozkurczowej (próba bronchodilatacyjna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) wbudowany system motywacyjny dla dziec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miany konfiguracji raport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ających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wartości należne z informacją o ich autorz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liczbę odchyleń standardow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orówn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zapisane krzywe-wykres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trendy zmian wartości mierzonych wielkośc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definiowaną przez obsługę liczbę mierzonych wielkości oraz ich kolejnoś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możliwość definiowania własnych raportów w bazie da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możliwość wyboru pacjentów ze względu na płeć, wiek, wzrost, wagę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możliwość wyszukiwania pacjentów i grup ze względu na schorzenie, spadek określonego parametru itp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eksport wyników do formatu arkusza kalkulacyj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pcjonalna możliwość instalacji  transmisji danych do baz danych z protokółem definiowanym według standardu HL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yłączenia dodatkowych modułów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odypletyzmografia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yfuzja metodą Single Breath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ór oddechowy metodą okluzyjn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tność statyczna i dynamicz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stemu do prób prowokacyj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hinomanometr</w:t>
              <w:br/>
              <w:t xml:space="preserve">- pulsoksymetr  </w:t>
              <w:br/>
              <w:t>- moduł pomiaru siły mięśni</w:t>
              <w:br/>
              <w:t xml:space="preserve">- wzorzec oddechowy </w:t>
              <w:br/>
              <w:t>- moduł obiektywnego pomiaru ograniczenia przepływów wydechowych (system NEP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uł automatycznego pomiaru warunków otoc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wartości należne:</w:t>
              <w:br/>
              <w:t xml:space="preserve"> GLI, ERS, NHANES, Hankinson,  Kuster,  Zaplet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w języku polskim z godne ze standardami ERS/AT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d powietrzny dedykowany – 2 sz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niki – 50szt. – dedykowane dla dziec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na nos – 5 sz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kompatybilny do urząd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personelu w miejscu instalacji w ramach dostaw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 24 mies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gwarancji 1 bezpłatny przegląd roczn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serwisu – 2 dni roboc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zastępczy na czas napraw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części zamiennych – min 8 l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6" w:leader="none"/>
                <w:tab w:val="left" w:pos="303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3608" w:h="16838"/>
      <w:pgMar w:left="1417" w:right="31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2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01:00Z</dcterms:created>
  <dc:creator>Zampub1</dc:creator>
  <dc:description/>
  <dc:language>en-US</dc:language>
  <cp:lastModifiedBy>Zampub1</cp:lastModifiedBy>
  <dcterms:modified xsi:type="dcterms:W3CDTF">2017-08-25T11:02:00Z</dcterms:modified>
  <cp:revision>1</cp:revision>
  <dc:subject/>
  <dc:title>Załącznik nr 1 A </dc:title>
</cp:coreProperties>
</file>