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9825" cy="700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  <w:t>MCLChPiG – GrIV – 23 PN/2017                                                                             Otwock, dn. 27. 12.017r</w:t>
      </w:r>
    </w:p>
    <w:p>
      <w:pPr>
        <w:pStyle w:val="Normal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 xml:space="preserve">Dotyczy postępowania w trybie przetargu nieograniczonego na </w:t>
      </w:r>
      <w:r>
        <w:rPr>
          <w:rFonts w:cs="Times New Roman" w:ascii="Times New Roman" w:hAnsi="Times New Roman"/>
          <w:b/>
        </w:rPr>
        <w:t>Zakup wraz z dostawą i montażem tomografu komputerowego 16 rzędowego wraz wyposażeniem w ramach realizacji zadania pn. „Modernizacja i przebudowa budynku Pawilonu Głównego w MCLChPiG – etap II”</w:t>
      </w:r>
      <w:r>
        <w:rPr>
          <w:u w:val="single"/>
        </w:rPr>
        <w:t xml:space="preserve">  , nr spr. 23 PN/2017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     Zamawiający doprecyzowuje odpowiedź na pytanie nr 4 zamieszczona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  <w:r>
        <w:rPr>
          <w:rFonts w:cs="Times New Roman" w:ascii="Times New Roman" w:hAnsi="Times New Roman"/>
        </w:rPr>
        <w:t xml:space="preserve"> w piśmie z  dnia21.12.2017r : potwierdzając, </w:t>
      </w:r>
      <w:r>
        <w:rPr>
          <w:rFonts w:cs="Times New Roman" w:ascii="Times New Roman" w:hAnsi="Times New Roman"/>
          <w:szCs w:val="24"/>
        </w:rPr>
        <w:t xml:space="preserve">że materiały opisowe mają zostać złożone na wezwanie Zamawiającego, przez wykonawcę, którego oferta zostanie najwyżej oceniona.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Courier" w:hAnsi="Courier" w:eastAsia="Calibri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6:00Z</dcterms:created>
  <dc:creator>Zampub1</dc:creator>
  <dc:description/>
  <dc:language>en-US</dc:language>
  <cp:lastModifiedBy>Zampub1</cp:lastModifiedBy>
  <cp:lastPrinted>2017-12-27T11:10:00Z</cp:lastPrinted>
  <dcterms:modified xsi:type="dcterms:W3CDTF">2017-12-27T10:35:00Z</dcterms:modified>
  <cp:revision>1</cp:revision>
  <dc:subject/>
  <dc:title/>
</cp:coreProperties>
</file>