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9825" cy="70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  <w:t>MCLChPiG – GrIV – 25 PN/2017                                                                             Otwock, dn. 13.12.01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otyczy postępowania w trybie przetargu nieograniczonego na </w:t>
      </w:r>
      <w:r>
        <w:rPr>
          <w:rFonts w:cs="Times New Roman" w:ascii="Times New Roman" w:hAnsi="Times New Roman"/>
          <w:b/>
          <w:lang w:eastAsia="pl-PL"/>
        </w:rPr>
        <w:t>Usługi w zakresie  specjalistycznego transportu drogowego osób : trzy karetki przewozowe  zabezpieczające dowóz pacjentów MCLChPiG na badania i konsultacje</w:t>
      </w:r>
      <w:r>
        <w:rPr>
          <w:u w:val="single"/>
        </w:rPr>
        <w:t xml:space="preserve">  , nr spr. 25 PN/201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Na podstawie art. 185 ust. 1 ustawy Prawo Zamówień Publicznych  Zamawiający informuje , iż w dniu 12.12.2017r zostało wniesione  do Prezesa Krajowej Izby Odwoławczej odwołanie wobec treści Specyfikacji Istotnych Warunków Zamówienia  na </w:t>
      </w:r>
      <w:r>
        <w:rPr>
          <w:rFonts w:cs="Times New Roman" w:ascii="Times New Roman" w:hAnsi="Times New Roman"/>
          <w:lang w:eastAsia="pl-PL"/>
        </w:rPr>
        <w:t>Usługi w zakresie  specjalistycznego transportu drogowego osób : trzy karetki przewozowe  zabezpieczające dowóz pacjentów MCLChPiG na badania i konsultacje</w:t>
      </w:r>
      <w:r>
        <w:rPr>
          <w:u w:val="single"/>
        </w:rPr>
        <w:t xml:space="preserve">  </w:t>
      </w:r>
      <w:r>
        <w:rPr/>
        <w:t>zamieszczając jednocześnie  treść odwołania w załączeniu do pisma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Jednocześnie na podstawie art.182 ust5 ustawy Prawo Zamówień Publicznych  Zamawiający   przedłuża termin składania ofert do 28.12.2017r do godz. 10:30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yrektor Naczeln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Mazowieckiego Centrum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eczenia Chorób Płuc i Gruźlicy</w:t>
      </w:r>
    </w:p>
    <w:p>
      <w:pPr>
        <w:pStyle w:val="Normal"/>
        <w:spacing w:before="0" w:after="200"/>
        <w:jc w:val="right"/>
        <w:rPr/>
      </w:pPr>
      <w:r>
        <w:rPr/>
        <w:t>lek.med. Antoni Błachni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9:00Z</dcterms:created>
  <dc:creator>Zampub1</dc:creator>
  <dc:description/>
  <dc:language>en-US</dc:language>
  <cp:lastModifiedBy>Zampub1</cp:lastModifiedBy>
  <cp:lastPrinted>2017-12-13T09:08:00Z</cp:lastPrinted>
  <dcterms:modified xsi:type="dcterms:W3CDTF">2017-12-13T08:21:00Z</dcterms:modified>
  <cp:revision>1</cp:revision>
  <dc:subject/>
  <dc:title/>
</cp:coreProperties>
</file>