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9825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>MCLChPiG – GrIV – 25 PN/2017                                                                             Otwock, dn. 14.12.017r</w:t>
      </w:r>
    </w:p>
    <w:p>
      <w:pPr>
        <w:pStyle w:val="Normal"/>
        <w:jc w:val="right"/>
        <w:rPr/>
      </w:pPr>
      <w:r>
        <w:rPr/>
        <w:t>Prezes Krajowej Izby Odwoławczej</w:t>
      </w:r>
    </w:p>
    <w:p>
      <w:pPr>
        <w:pStyle w:val="Normal"/>
        <w:jc w:val="right"/>
        <w:rPr/>
      </w:pPr>
      <w:r>
        <w:rPr/>
        <w:t>Ul. Postępu 17A</w:t>
      </w:r>
    </w:p>
    <w:p>
      <w:pPr>
        <w:pStyle w:val="Normal"/>
        <w:jc w:val="right"/>
        <w:rPr/>
      </w:pPr>
      <w:r>
        <w:rPr/>
        <w:t>02-676 Warszawa</w:t>
      </w:r>
    </w:p>
    <w:p>
      <w:pPr>
        <w:pStyle w:val="Normal"/>
        <w:rPr/>
      </w:pPr>
      <w:r>
        <w:rPr/>
        <w:t>dot. KIO 2640/17</w:t>
      </w:r>
    </w:p>
    <w:p>
      <w:pPr>
        <w:pStyle w:val="Normal"/>
        <w:rPr/>
      </w:pPr>
      <w:r>
        <w:rPr>
          <w:u w:val="single"/>
        </w:rPr>
        <w:t xml:space="preserve">Dotyczy postępowania w trybie przetargu nieograniczonego na </w:t>
      </w:r>
      <w:r>
        <w:rPr>
          <w:b/>
          <w:lang w:eastAsia="pl-PL"/>
        </w:rPr>
        <w:t>Usługi w zakresie  specjalistycznego transportu drogowego osób : trzy karetki przewozowe  zabezpieczające dowóz pacjentów MCLChPiG na badania i konsultacje</w:t>
      </w:r>
      <w:r>
        <w:rPr>
          <w:u w:val="single"/>
        </w:rPr>
        <w:t xml:space="preserve">  , nr spr. 25 PN/2017.</w:t>
      </w:r>
    </w:p>
    <w:p>
      <w:pPr>
        <w:pStyle w:val="Normal"/>
        <w:jc w:val="center"/>
        <w:rPr/>
      </w:pPr>
      <w:r>
        <w:rPr>
          <w:b/>
          <w:u w:val="single"/>
        </w:rPr>
        <w:t>Odpowiedź na odwołanie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Na podstawie art. 186 ust.1 i 2 ustawy Prawo Zamówień Publicznych  Zamawiający wnosi odpowiedź na odwołanie  wniesione przez  IZAN + sp. z o.o. z siedzibą w Krakowie  ul. Żabieniec 46, 31-215 Kraków – uwzględniając w całości zarzuty  przedstawione w odwołaniu.</w:t>
      </w:r>
    </w:p>
    <w:p>
      <w:pPr>
        <w:pStyle w:val="Normal"/>
        <w:rPr/>
      </w:pPr>
      <w:r>
        <w:rPr/>
        <w:t>Zamawiający dokonuje modyfikacji Specyfikacji Istotnych Warunków Zamówienia poprzez 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wykreślenie  w pkt I Rozdziale II SIWZ :„ Wymagane są samochody sanitarne sprawne technicznie, 8-osobowe ( z kierowcą ) tzn. w przedziale medycznym 4 miejsca siedzące ( w tym fotel kardiologiczny ) + rozłożone nosze. W przypadku awarii samochodu lub innych potrzeb Centrum, udzielający zamówienia zastrzega sobie prawo do natychmiastowego otrzymania pojazdu dodatkowego ( zastępczego – spełniającego opisane wymogi ).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wykreślenie  w pkt I Rozdziale II SIWZ w „wyposażenie karetek” ppkt6 słów: ”na stałe umocowane”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dodanie w pkt.I Rozdziale II SIWZ w „Wymagania dotyczące środków transportu :ppkt2 po  słowach :””spełniać wymagania techniczne i jakościowe określone w Polskich Normach przenoszących europejskie normy zharmonizowane PN-EN 1789 Pojazdy mechaniczne i ich wyposażenie –Ambulanse drogowe” słów: „ określonych dla ambulansów drogowych typu A2.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27" w:hanging="227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27" w:hanging="227"/>
        <w:jc w:val="left"/>
        <w:rPr/>
      </w:pPr>
      <w:r>
        <w:rPr>
          <w:rFonts w:cs="Times New Roman" w:ascii="Times New Roman" w:hAnsi="Times New Roman"/>
          <w:b w:val="false"/>
        </w:rPr>
        <w:t>Wspólny słownik  zamówień ( CPV) 60130000-8</w:t>
      </w:r>
    </w:p>
    <w:p>
      <w:pPr>
        <w:pStyle w:val="Heading1"/>
        <w:numPr>
          <w:ilvl w:val="0"/>
          <w:numId w:val="0"/>
        </w:numPr>
        <w:ind w:left="-29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H1"/>
        <w:spacing w:before="0" w:after="0"/>
        <w:rPr/>
      </w:pPr>
      <w:r>
        <w:rPr>
          <w:sz w:val="24"/>
          <w:szCs w:val="24"/>
        </w:rPr>
        <w:t xml:space="preserve">Przedmiotem zamówienia jest całodobowe świadczenie usług transportu sanitarnego dla MCLChPiG w Otwocku, </w:t>
        <w:br/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4365</wp:posOffset>
            </wp:positionH>
            <wp:positionV relativeFrom="page">
              <wp:posOffset>4568825</wp:posOffset>
            </wp:positionV>
            <wp:extent cx="73660" cy="73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Zadanie : Transport sanitarny pacjentów niewymagających opieki medycznej oraz transport krwi i produktów krwiopochodnych .</w:t>
        <w:br/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- karetki przewozowe (duże karetki  z większą ilością miejsc i rozłożonymi noszami):</w:t>
      </w:r>
    </w:p>
    <w:p>
      <w:pPr>
        <w:pStyle w:val="Normal"/>
        <w:ind w:firstLine="709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USŁUG A</w:t>
      </w:r>
    </w:p>
    <w:p>
      <w:pPr>
        <w:pStyle w:val="H1"/>
        <w:spacing w:before="0" w:after="0"/>
        <w:ind w:left="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2 karetki przewozowe 5x w tygodniu (od poniedziałku do piątku) w godz. od 8.00 do 15.00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 karetka przewozowa 5x w tygodniu (od poniedziałku do piątku) w godz. od 8.00 do 20.00</w:t>
      </w:r>
    </w:p>
    <w:p>
      <w:pPr>
        <w:pStyle w:val="Normal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USŁUG B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 karetka przewozowa z kierowcą znajdująca się w stałej dyspozycji Udzielającego zamówienie we wszystkie dni roku w godz. 20.00-8.00 tj. poza godzinami wymienionymi powyżej (w zakresie usług 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mawiający  nie dopuszcza składania ofert częściowych w ramach pakie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/w karetki pokonują w skali miesiąca trasę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 zakresie usług A – średnio około 9.000 km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 zakresie usług B – średnio około 600 k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  <w:t>Wymagane są samochody sanitarne sprawne technicznie, 8 – osobowe (z kierowcą) tzn. w przedziale medycznym 4 miejsca siedzące (w tym fotel kardiologiczny) + rozłożone nosze. W przypadku awarii samochodu lub innych potrzeb Centrum, Udzielający Zamówienia zastrzega sobie prawo do natychmiastowego otrzymania pojazdu dodatkowego (zastępczego – spełniającego opisane wymogi) 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posażenie karetek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osz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adiotelefon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ygnalizację świetlno-dźwiękową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gulowane ogrzewanie /dwustrefowe/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 stałe umocowane pojemniki do przewożenia badań laboratoryjnych/ probówek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 xml:space="preserve">na stałe umocowane </w:t>
      </w:r>
      <w:r>
        <w:rPr>
          <w:rFonts w:cs="Calibri" w:ascii="Calibri" w:hAnsi="Calibri"/>
        </w:rPr>
        <w:t xml:space="preserve">wyposażenie umożliwiające podłączenie aparatury do przetaczania płynów infuzyjnych oraz aparatury tlenowej/podstawowy sprzęt ratowniczy/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atwo zmywalną tapicerkę ze względu na bezpieczeństwo sanitarno-epidemiologiczne przewożonych pacjentów i zespołu wyjazdoweg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fotel kardiologiczn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łachta / nosze brezentowe/</w:t>
      </w:r>
    </w:p>
    <w:p>
      <w:pPr>
        <w:pStyle w:val="Normal"/>
        <w:spacing w:lineRule="auto" w:line="252" w:before="0" w:after="51"/>
        <w:rPr/>
      </w:pPr>
      <w:r>
        <w:rPr/>
        <w:br/>
        <w:t xml:space="preserve">  </w:t>
      </w:r>
      <w:r>
        <w:rPr>
          <w:u w:val="single" w:color="000000"/>
        </w:rPr>
        <w:t xml:space="preserve"> Zakres usługi obejmuje</w:t>
      </w:r>
    </w:p>
    <w:p>
      <w:pPr>
        <w:pStyle w:val="Normal"/>
        <w:spacing w:lineRule="auto" w:line="252" w:before="0" w:after="51"/>
        <w:rPr/>
      </w:pPr>
      <w:r>
        <w:rPr/>
        <w:t>1) Przewóz pacjentów do innego podmiotu leczniczego w celu kontynuacji leczenia oraz przewóz pacjentów  wymagających transportu sanitarnego do domu po zakończeniu hospitalizacji w MCLChPiG.</w:t>
      </w:r>
    </w:p>
    <w:p>
      <w:pPr>
        <w:pStyle w:val="Normal"/>
        <w:spacing w:lineRule="auto" w:line="252" w:before="0" w:after="51"/>
        <w:rPr/>
      </w:pPr>
      <w:r>
        <w:rPr/>
        <w:t xml:space="preserve"> </w:t>
      </w:r>
      <w:r>
        <w:rPr/>
        <w:t>2) Przewóz pacjentów wymagających konsultacji lekarza specjalisty lub celem wykonania badania diagnostycznego w innym podmiocie leczniczym,</w:t>
        <w:br/>
        <w:t xml:space="preserve"> 3) Przewóz pacjentów na badania z oddziałów szpitalnych do pracowni szpitalnych lub między oddziałami (tzw. transport wewnętrzny),</w:t>
        <w:br/>
        <w:t xml:space="preserve"> 4) Transport krwi, jej składników i produktów krwiopochodnych do/z Regionalnego Centrum Krwiodawstwa i Krwiolecznictwa w Warszawie lub Punktów Krwiodawstwa miast ościennych .</w:t>
      </w:r>
    </w:p>
    <w:p>
      <w:pPr>
        <w:pStyle w:val="Normal"/>
        <w:spacing w:lineRule="auto" w:line="252" w:before="0" w:after="51"/>
        <w:rPr/>
      </w:pPr>
      <w:r>
        <w:rPr>
          <w:u w:val="single" w:color="000000"/>
        </w:rPr>
        <w:t>Wymagania do</w:t>
      </w:r>
      <w:r>
        <w:rPr>
          <w:rFonts w:cs="Tahoma" w:ascii="Tahoma" w:hAnsi="Tahoma"/>
          <w:u w:val="single" w:color="000000"/>
        </w:rPr>
        <w:t>ț</w:t>
      </w:r>
      <w:r>
        <w:rPr>
          <w:u w:val="single" w:color="000000"/>
        </w:rPr>
        <w:t>yczące środków transportu:</w:t>
        <w:br/>
        <w:br/>
        <w:t xml:space="preserve"> </w:t>
      </w:r>
      <w:r>
        <w:rPr/>
        <w:t xml:space="preserve">          1.  Środki transportu do świadczenia usług objętych przedmiotem umowy zapewnia    Wykonawca.</w:t>
      </w:r>
    </w:p>
    <w:p>
      <w:pPr>
        <w:pStyle w:val="Normal"/>
        <w:spacing w:lineRule="auto" w:line="252" w:before="0" w:after="81"/>
        <w:ind w:left="-5" w:hanging="10"/>
        <w:rPr/>
      </w:pPr>
      <w:r>
        <w:rPr/>
        <w:t xml:space="preserve">            </w:t>
      </w:r>
      <w:r>
        <w:rPr/>
        <w:t>2.   Każdy pojazd przeznaczony do świadczenia usług musi: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43"/>
        <w:ind w:left="980" w:right="49" w:hanging="344"/>
        <w:rPr/>
      </w:pPr>
      <w:r>
        <w:rPr/>
        <w:t>Posiadać aktualne ubezpieczenie OC i N W, aktualne badanie techniczne dopuszczające do ruchu oraz pozytywną opinię sanitarn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43"/>
        <w:ind w:left="980" w:right="49" w:hanging="344"/>
        <w:rPr/>
      </w:pPr>
      <w:r>
        <w:rPr/>
        <w:t xml:space="preserve"> </w:t>
      </w:r>
      <w:r>
        <w:rPr/>
        <w:t xml:space="preserve">Spełniać wymagania techniczne i jakościowe określone w Polskich Normach przenoszących europejskie normy zharmonizowane PN-EN 1789 „Pojazdy medyczne i ich wyposażenie-Ambulanse drogowe” </w:t>
      </w:r>
      <w:r>
        <w:rPr>
          <w:i/>
        </w:rPr>
        <w:t>określonych dla ambulansów drogowych typu A</w:t>
      </w:r>
      <w:r>
        <w:rPr>
          <w:rFonts w:cs="Calibri" w:ascii="Calibri" w:hAnsi="Calibri"/>
          <w:i/>
        </w:rPr>
        <w:t>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43"/>
        <w:ind w:left="980" w:right="49" w:hanging="344"/>
        <w:rPr/>
      </w:pPr>
      <w:r>
        <w:rPr/>
        <w:t xml:space="preserve"> </w:t>
      </w:r>
      <w:r>
        <w:rPr/>
        <w:t>Spełniać warunki określone w Rozporządzeniu Ministra Infrastruktury z dnia 31 grudnia 2002 r. w sprawie warunków technicznych pojazdów oraz zakresu ich niezbędnego wyposażenia (DzU. z 2016 r. poz.305ze zm.)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43"/>
        <w:ind w:left="980" w:right="49" w:hanging="344"/>
        <w:rPr/>
      </w:pPr>
      <w:r>
        <w:rPr/>
        <w:t>Spełniać warunki określone w ustawie z dnia 27 sierpnia 2004 r. o świadczeniach opieki zdrowotnej finansowanych ze środków publicznych (Dz.U. z 2016 r. poz. 1793 ze zm.)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hanging="227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3:00Z</dcterms:created>
  <dc:creator>Zampub1</dc:creator>
  <dc:description/>
  <dc:language>en-US</dc:language>
  <cp:lastModifiedBy>Zampub1</cp:lastModifiedBy>
  <dcterms:modified xsi:type="dcterms:W3CDTF">2017-12-14T10:34:00Z</dcterms:modified>
  <cp:revision>1</cp:revision>
  <dc:subject/>
  <dc:title/>
</cp:coreProperties>
</file>