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</w:rPr>
      </w:pPr>
      <w:r>
        <w:rPr>
          <w:rFonts w:cs="Arial" w:ascii="Arial" w:hAnsi="Arial"/>
          <w:b/>
        </w:rPr>
        <w:t>Plan postępowań o udzielenie zamówień na 2018 r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zowieckie Centrum Leczenia Chorób Płuc i Gruźlicy w Otwocku, zgodnie z art. 13a ustawy z dnia 29 stycznia 2004 r. Prawo zamówień publicznych (Dz. U. z 2015 r. poz. 2164z póżn. zm.),przedstawia plan postępowań o udzielenie zamówień publicznych, jakie przewiduje przeprowadzić w 2018 r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"/>
        <w:gridCol w:w="3637"/>
        <w:gridCol w:w="2492"/>
        <w:gridCol w:w="2343"/>
        <w:gridCol w:w="2343"/>
        <w:gridCol w:w="2343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nyWeb"/>
              <w:spacing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  <w:p>
            <w:pPr>
              <w:pStyle w:val="NormalnyWeb"/>
              <w:spacing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 (roboty budowlane, dostawy, usługi)</w:t>
            </w:r>
          </w:p>
          <w:p>
            <w:pPr>
              <w:pStyle w:val="NormalnyWeb"/>
              <w:spacing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ryb lub inna procedura udzielenia zamówienia</w:t>
            </w:r>
          </w:p>
          <w:p>
            <w:pPr>
              <w:pStyle w:val="NormalnyWeb"/>
              <w:spacing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cyjna wartość zamówienia</w:t>
            </w:r>
          </w:p>
          <w:p>
            <w:pPr>
              <w:pStyle w:val="NormalnyWeb"/>
              <w:spacing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ermin wszczęcia postępowania w ujęciu kwartalny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i / produkty farmaceutyczne, leki różne, cytostatyki/</w:t>
            </w:r>
          </w:p>
          <w:p>
            <w:pPr>
              <w:pStyle w:val="NormalnyWeb"/>
              <w:spacing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argi nieograniczone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00 000 pln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|I,III,I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y do badań diagnostycznych/ odczynniki laboratoryjne, drobny sprzęt laboratoryjny, paski, błony elektrody, papier EKG,USG itp./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argi nieograniczone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000 pln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,III,I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y medyczne/ sprzęt jednorazowy , jednorazowe , niechemiczne artykuły medyczne,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argi nieograniczone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00 000 pln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,III,IV</w:t>
            </w:r>
          </w:p>
        </w:tc>
      </w:tr>
      <w:tr>
        <w:trPr>
          <w:trHeight w:val="1327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i chirurgiczne</w:t>
            </w:r>
          </w:p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materiały szewne /</w:t>
            </w:r>
          </w:p>
          <w:p>
            <w:pPr>
              <w:pStyle w:val="NormalnyWeb"/>
              <w:spacing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arg nieograniczony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 000 pln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i operacyjne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arg nieograniczony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000 pln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zęt i wyposażenie medyczne 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y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targi nieograniczone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305 000 pln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, III,I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ubezpieczenia OC szpital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argi nieograniczone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 000 pln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 odpadów komunalnych</w:t>
            </w:r>
          </w:p>
          <w:p>
            <w:pPr>
              <w:pStyle w:val="NormalnyWeb"/>
              <w:spacing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arg nieograniczony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 000 pln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nasadzeń drzew na terenie szpitala ul. Reymonta 83/9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ługi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arg nieograniczony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 pln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,I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sieci wodociągowej szpital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oty budowlane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arg nieograniczony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000 pln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II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i modernizacja Bloku Operacyjnego w Pawilonie A wraz z wyposażeniem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budowlane,</w:t>
            </w:r>
          </w:p>
          <w:p>
            <w:pPr>
              <w:pStyle w:val="NormalnyWeb"/>
              <w:spacing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argi nieograniczone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50 000  pln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,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Sporządziła : Hanna Cich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5:00Z</dcterms:created>
  <dc:creator>Zampub1</dc:creator>
  <dc:description/>
  <dc:language>en-US</dc:language>
  <cp:lastModifiedBy>Zampub1</cp:lastModifiedBy>
  <dcterms:modified xsi:type="dcterms:W3CDTF">2018-06-18T10:06:00Z</dcterms:modified>
  <cp:revision>1</cp:revision>
  <dc:subject/>
  <dc:title>Plan postępowań o udzielenie zamówień na 2018 r</dc:title>
</cp:coreProperties>
</file>