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229"/>
        <w:gridCol w:w="1600"/>
        <w:gridCol w:w="1220"/>
        <w:gridCol w:w="1520"/>
        <w:gridCol w:w="1021"/>
        <w:gridCol w:w="660"/>
        <w:gridCol w:w="800"/>
        <w:gridCol w:w="960"/>
        <w:gridCol w:w="1000"/>
        <w:gridCol w:w="1080"/>
        <w:gridCol w:w="1021"/>
        <w:gridCol w:w="1100"/>
        <w:gridCol w:w="960"/>
      </w:tblGrid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kiet nr 1/20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E R L O T I N I B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AN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DATEK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ĘDZYNARODOW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NDL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deks, rodz.prep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/ilość tabl.amp.ml./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    PL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Erlotini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1"/>
                <w:szCs w:val="21"/>
              </w:rPr>
              <w:t>tabl.powl. x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 mg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Erlotini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1"/>
                <w:szCs w:val="21"/>
              </w:rPr>
            </w:pPr>
            <w:r>
              <w:rPr>
                <w:rFonts w:cs="Arial CE" w:ascii="Arial CE" w:hAnsi="Arial CE"/>
                <w:sz w:val="21"/>
                <w:szCs w:val="21"/>
              </w:rPr>
              <w:t>tabl.powl. x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m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Erlotini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1"/>
                <w:szCs w:val="21"/>
              </w:rPr>
            </w:pPr>
            <w:r>
              <w:rPr>
                <w:rFonts w:cs="Arial CE" w:ascii="Arial CE" w:hAnsi="Arial CE"/>
                <w:sz w:val="21"/>
                <w:szCs w:val="21"/>
              </w:rPr>
              <w:t>tabl.powl. x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>25 mg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>RAZEM 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120"/>
        <w:gridCol w:w="1440"/>
        <w:gridCol w:w="1460"/>
        <w:gridCol w:w="700"/>
        <w:gridCol w:w="780"/>
        <w:gridCol w:w="940"/>
        <w:gridCol w:w="960"/>
        <w:gridCol w:w="1300"/>
        <w:gridCol w:w="1060"/>
        <w:gridCol w:w="1720"/>
        <w:gridCol w:w="96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akiet nr 2/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GEFITINIB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AN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DATEK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NDL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/ilość tabl.amp.ml./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     PL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1"/>
                <w:szCs w:val="21"/>
              </w:rPr>
            </w:pPr>
            <w:r>
              <w:rPr>
                <w:rFonts w:cs="Arial CE" w:ascii="Arial CE" w:hAnsi="Arial CE"/>
                <w:sz w:val="21"/>
                <w:szCs w:val="21"/>
              </w:rPr>
              <w:t>tabl.powl. x 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m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>RAZEM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046"/>
        <w:gridCol w:w="1430"/>
        <w:gridCol w:w="827"/>
        <w:gridCol w:w="1575"/>
        <w:gridCol w:w="1064"/>
        <w:gridCol w:w="473"/>
        <w:gridCol w:w="884"/>
        <w:gridCol w:w="703"/>
        <w:gridCol w:w="704"/>
        <w:gridCol w:w="1127"/>
        <w:gridCol w:w="1044"/>
        <w:gridCol w:w="1144"/>
        <w:gridCol w:w="532"/>
      </w:tblGrid>
      <w:tr>
        <w:trPr>
          <w:trHeight w:val="36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AKIET Nr 3/201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Kryzotynib - OFERTA KOMPLEKSOW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N</w:t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ODATEK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MIĘDZYNARODOWA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HANDL.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/ilość tabl. amp.ml./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% PL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Crizotynibu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kaps twarde x 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0 mg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Crizotynibu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kaps twarde x 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50 mg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AZEM :</w:t>
            </w:r>
          </w:p>
        </w:tc>
        <w:tc>
          <w:tcPr>
            <w:tcW w:w="7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2038"/>
        <w:gridCol w:w="1401"/>
        <w:gridCol w:w="885"/>
        <w:gridCol w:w="1049"/>
        <w:gridCol w:w="953"/>
        <w:gridCol w:w="663"/>
        <w:gridCol w:w="993"/>
        <w:gridCol w:w="764"/>
        <w:gridCol w:w="764"/>
        <w:gridCol w:w="1129"/>
        <w:gridCol w:w="1058"/>
        <w:gridCol w:w="1129"/>
        <w:gridCol w:w="627"/>
      </w:tblGrid>
      <w:tr>
        <w:trPr>
          <w:trHeight w:val="25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akiet nr 4/201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OLUMAB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N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ODATE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MIĘDZYNARODOWA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HANDL.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5"/>
                <w:szCs w:val="15"/>
              </w:rPr>
              <w:t>Producent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indeks, rodz.prep.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/ilość tabl.amp.ml./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% PL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Nivolumabum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oncentrat do sporządzania roztworu do infuzj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 m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fiol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Nivolumabum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oncentrat do sporządzania roztworu do infuzj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0 m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fiol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AZEM :</w:t>
            </w:r>
          </w:p>
        </w:tc>
        <w:tc>
          <w:tcPr>
            <w:tcW w:w="7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185"/>
        <w:gridCol w:w="1505"/>
        <w:gridCol w:w="875"/>
        <w:gridCol w:w="980"/>
        <w:gridCol w:w="879"/>
        <w:gridCol w:w="647"/>
        <w:gridCol w:w="986"/>
        <w:gridCol w:w="751"/>
        <w:gridCol w:w="751"/>
        <w:gridCol w:w="1125"/>
        <w:gridCol w:w="1052"/>
        <w:gridCol w:w="1125"/>
        <w:gridCol w:w="610"/>
      </w:tblGrid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nr 5/201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PEMBROLIZUMAB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N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ODATEK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MIĘDZYNARODOWA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HANDL.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5"/>
                <w:szCs w:val="15"/>
              </w:rPr>
              <w:t>Producent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indeks, rodz.prep.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/ilość tabl.amp.ml./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% PL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embrolizumabu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szek do sporządzania koncentratu roztworu do infuzj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50 m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fiolk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embrolizumabu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szek do sporządzania koncentratu roztworu do infuzj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00 mg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fiolk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AZEM :</w:t>
            </w:r>
          </w:p>
        </w:tc>
        <w:tc>
          <w:tcPr>
            <w:tcW w:w="7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41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244"/>
        <w:gridCol w:w="1870"/>
        <w:gridCol w:w="1683"/>
        <w:gridCol w:w="227"/>
        <w:gridCol w:w="1269"/>
        <w:gridCol w:w="218"/>
        <w:gridCol w:w="717"/>
        <w:gridCol w:w="240"/>
        <w:gridCol w:w="321"/>
        <w:gridCol w:w="374"/>
        <w:gridCol w:w="378"/>
        <w:gridCol w:w="480"/>
        <w:gridCol w:w="451"/>
        <w:gridCol w:w="405"/>
        <w:gridCol w:w="530"/>
        <w:gridCol w:w="326"/>
        <w:gridCol w:w="796"/>
        <w:gridCol w:w="274"/>
        <w:gridCol w:w="848"/>
        <w:gridCol w:w="173"/>
        <w:gridCol w:w="949"/>
        <w:gridCol w:w="131"/>
        <w:gridCol w:w="1276"/>
      </w:tblGrid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KIET Nr 6/20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35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sz w:val="26"/>
                <w:szCs w:val="26"/>
              </w:rPr>
              <w:t xml:space="preserve">                        </w:t>
            </w:r>
            <w:r>
              <w:rPr>
                <w:rFonts w:eastAsia="Arial CE" w:cs="Arial CE" w:ascii="Arial CE" w:hAnsi="Arial C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C   I   S   P   L  A   T   I   N   U   M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AN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DATEK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IĘDZYNARODOWA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ednofiolkowy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NDL.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deks, rodz.prep.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oncentrat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/ilość tabl.amp.ml./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 sporządzenia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tworu do infuzji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    PL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Cisplatinum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inj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,1g/100 ml.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iol.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77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Uwaga</w:t>
            </w:r>
            <w:r>
              <w:rPr>
                <w:rFonts w:cs="Arial CE" w:ascii="Arial CE" w:hAnsi="Arial CE"/>
                <w:sz w:val="22"/>
                <w:szCs w:val="22"/>
              </w:rPr>
              <w:t xml:space="preserve"> :  </w:t>
            </w:r>
            <w:r>
              <w:rPr>
                <w:rFonts w:cs="Arial CE" w:ascii="Arial CE" w:hAnsi="Arial CE"/>
                <w:sz w:val="21"/>
                <w:szCs w:val="21"/>
              </w:rPr>
              <w:t>Wymagana stabilność chemiczna i fizyczna produktu leczniczego po rozcieńczeniu w zalecanych roztworach do infuzji przez 24 godz.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18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1"/>
                <w:szCs w:val="21"/>
              </w:rPr>
              <w:t xml:space="preserve">Wymagana stabilność chemiczna i fizyczna produktu leczniczego po otwarciu fiolki </w:t>
            </w:r>
            <w:r>
              <w:rPr>
                <w:rFonts w:cs="Arial CE" w:ascii="Arial CE" w:hAnsi="Arial CE"/>
                <w:color w:val="000000"/>
                <w:sz w:val="21"/>
                <w:szCs w:val="21"/>
              </w:rPr>
              <w:t>w warunkach kontrolowanych</w:t>
            </w:r>
            <w:r>
              <w:rPr>
                <w:rFonts w:cs="Arial CE" w:ascii="Arial CE" w:hAnsi="Arial CE"/>
                <w:sz w:val="21"/>
                <w:szCs w:val="21"/>
              </w:rPr>
              <w:t xml:space="preserve">, przed rozcieńczeniem min. 72 godz. 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920"/>
        <w:gridCol w:w="1720"/>
        <w:gridCol w:w="1360"/>
        <w:gridCol w:w="1460"/>
        <w:gridCol w:w="992"/>
        <w:gridCol w:w="717"/>
        <w:gridCol w:w="840"/>
        <w:gridCol w:w="840"/>
        <w:gridCol w:w="840"/>
        <w:gridCol w:w="1070"/>
        <w:gridCol w:w="1021"/>
        <w:gridCol w:w="1350"/>
        <w:gridCol w:w="2050"/>
      </w:tblGrid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KIET Nr 7/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eastAsia="Arial CE" w:cs="Arial CE" w:ascii="Arial CE" w:hAnsi="Arial CE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E    T    O    P    O    S    I    D    E       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AN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DATEK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IĘDZYNARODOW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ednofiolkow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NDL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deks, rodz.prep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oncentrat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/ilość tabl.amp.ml./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 sporządzeni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tworu do infuzj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    PL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Etoposi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inj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,4g /20 ml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fio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13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Uwaga</w:t>
            </w:r>
            <w:r>
              <w:rPr>
                <w:rFonts w:cs="Arial CE" w:ascii="Arial CE" w:hAnsi="Arial CE"/>
                <w:sz w:val="22"/>
                <w:szCs w:val="22"/>
              </w:rPr>
              <w:t xml:space="preserve"> :  </w:t>
            </w:r>
            <w:r>
              <w:rPr>
                <w:rFonts w:cs="Arial CE" w:ascii="Arial CE" w:hAnsi="Arial CE"/>
                <w:sz w:val="21"/>
                <w:szCs w:val="21"/>
              </w:rPr>
              <w:t>Wymagana stabilność chemiczna i fizyczna produktu leczniczego po rozcieńczeniu w zalecanych roztworach do infuzji przez 24 godz.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18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 CE" w:cs="Arial CE" w:ascii="Arial CE" w:hAnsi="Arial CE"/>
              </w:rPr>
              <w:t xml:space="preserve">             </w:t>
            </w: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1"/>
                <w:szCs w:val="21"/>
              </w:rPr>
              <w:t>Wymagana stabilność chemiczna i fizyczna produktu leczniczego po otwarciu fiolki, przed rozcieńczeniem min. 72 godz. w warunkach</w:t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1"/>
                <w:szCs w:val="21"/>
              </w:rPr>
              <w:t xml:space="preserve">                           </w:t>
            </w:r>
            <w:r>
              <w:rPr>
                <w:rFonts w:cs="Arial CE" w:ascii="Arial CE" w:hAnsi="Arial CE"/>
                <w:sz w:val="21"/>
                <w:szCs w:val="21"/>
              </w:rPr>
              <w:t>kontrolowanych.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1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dukt leczniczy w fiolce z oranżowego szkła , zamkniętej gumowym korkiem powlekanym fluoropolimerem.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2038"/>
        <w:gridCol w:w="1355"/>
        <w:gridCol w:w="931"/>
        <w:gridCol w:w="1023"/>
        <w:gridCol w:w="934"/>
        <w:gridCol w:w="655"/>
        <w:gridCol w:w="1104"/>
        <w:gridCol w:w="823"/>
        <w:gridCol w:w="823"/>
        <w:gridCol w:w="1273"/>
        <w:gridCol w:w="1084"/>
        <w:gridCol w:w="1330"/>
      </w:tblGrid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AKIET Nr 8/201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7"/>
                <w:szCs w:val="27"/>
              </w:rPr>
              <w:t>T O P O T E C A N - OFERTA KOMPLEKSOW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5"/>
                <w:szCs w:val="15"/>
              </w:rPr>
              <w:t>Producen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ODATEK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MIĘDZYNARODOWA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HANDL.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indeks, rodz.prep.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/ilość tabl.amp.ml./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% PLN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Topoteca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kaps. twarde x 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1 mg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op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Topoteca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kaps. twarde x 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0,25 mg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op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</w:rPr>
              <w:t>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7"/>
                <w:szCs w:val="27"/>
              </w:rPr>
              <w:t>RAZEM :</w:t>
            </w:r>
          </w:p>
        </w:tc>
        <w:tc>
          <w:tcPr>
            <w:tcW w:w="8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249"/>
        <w:gridCol w:w="1444"/>
        <w:gridCol w:w="927"/>
        <w:gridCol w:w="879"/>
        <w:gridCol w:w="1196"/>
        <w:gridCol w:w="561"/>
        <w:gridCol w:w="754"/>
        <w:gridCol w:w="735"/>
        <w:gridCol w:w="735"/>
        <w:gridCol w:w="1184"/>
        <w:gridCol w:w="1163"/>
        <w:gridCol w:w="1192"/>
        <w:gridCol w:w="590"/>
      </w:tblGrid>
      <w:tr>
        <w:trPr>
          <w:trHeight w:val="40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AKIET Nr 9/20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APREPITAN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N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ODATEK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MIĘDZYNARODOWA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HANDL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% PL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Aprepitant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kapsx125mg + 2kapsx80mg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2046"/>
        <w:gridCol w:w="999"/>
        <w:gridCol w:w="950"/>
        <w:gridCol w:w="1123"/>
        <w:gridCol w:w="889"/>
        <w:gridCol w:w="672"/>
        <w:gridCol w:w="836"/>
        <w:gridCol w:w="820"/>
        <w:gridCol w:w="820"/>
        <w:gridCol w:w="1321"/>
        <w:gridCol w:w="925"/>
        <w:gridCol w:w="1289"/>
        <w:gridCol w:w="697"/>
      </w:tblGrid>
      <w:tr>
        <w:trPr>
          <w:trHeight w:val="28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Nr 10/ 20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xifloxaci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N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ODATE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ĘDZYNARODOWA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.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ducent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T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, rodz.prep.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/ ilość tabl.,amp.,ml /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PL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xifloxacin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 x 1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mg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85"/>
        <w:gridCol w:w="1460"/>
        <w:gridCol w:w="1420"/>
        <w:gridCol w:w="757"/>
        <w:gridCol w:w="1423"/>
        <w:gridCol w:w="1240"/>
        <w:gridCol w:w="1240"/>
        <w:gridCol w:w="1160"/>
        <w:gridCol w:w="1320"/>
      </w:tblGrid>
      <w:tr>
        <w:trPr>
          <w:trHeight w:val="36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akiet nr 11/20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UBSTANCJE RECEPTUROW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aksymalna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</w:rPr>
              <w:t>Wart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</w:rPr>
              <w:t>Podatek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artość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E" w:ascii="Arial CE" w:hAnsi="Arial CE"/>
                <w:b/>
                <w:bCs/>
              </w:rPr>
              <w:t xml:space="preserve">N  a z w a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mawian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ielkość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pak.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</w:rPr>
              <w:t>net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1"/>
                <w:szCs w:val="21"/>
              </w:rPr>
            </w:pPr>
            <w:r>
              <w:rPr>
                <w:rFonts w:cs="Arial CE" w:ascii="Arial CE" w:hAnsi="Arial CE"/>
                <w:b/>
                <w:bCs/>
                <w:sz w:val="21"/>
                <w:szCs w:val="21"/>
              </w:rPr>
              <w:t>VAT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rutt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pakowani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a  opak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a  opak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     PL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Acidum boricum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0 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Acidum salicylic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1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Benzocain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1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cs="Arial CE" w:ascii="Arial CE" w:hAnsi="Arial CE"/>
              </w:rPr>
              <w:t>5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Calcii carbonas ppt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2.00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5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hlorheksydyni Digluconicum 2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44.000 g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Codeini phosph.hemihydricu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>5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Dithranol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>5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Euceryna apte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Formaldehydum  1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Glycerolum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Glucosum monohydric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Glucosum monohydricum</w:t>
            </w:r>
            <w:r>
              <w:rPr>
                <w:rFonts w:cs="Arial CE" w:ascii="Arial CE" w:hAnsi="Arial CE"/>
                <w:b/>
                <w:bCs/>
              </w:rPr>
              <w:t xml:space="preserve"> (fasunki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 xml:space="preserve">Hydrocortisonum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>1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Iod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cs="Arial CE" w:ascii="Arial CE" w:hAnsi="Arial CE"/>
              </w:rPr>
              <w:t>1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>5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Iodoformin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>2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>1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Kalii Iodid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cs="Arial CE" w:ascii="Arial CE" w:hAnsi="Arial CE"/>
              </w:rPr>
              <w:t>2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>5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Lactosum monohydric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>5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>1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Lanolin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1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Magnesii oxydum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>100 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Natrium biboricum (Borax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trii  hydrogenocarbonas (bicarbonicum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>1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Neospasmin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25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Oleum Menthae piperita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ml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ml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Oleum Eucalyp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ml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ml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Oleum Cacao  (rozdrobnione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Parafina Ciekła  (</w:t>
            </w:r>
            <w:r>
              <w:rPr>
                <w:rFonts w:cs="Arial CE" w:ascii="Arial CE" w:hAnsi="Arial CE"/>
                <w:sz w:val="20"/>
                <w:szCs w:val="20"/>
              </w:rPr>
              <w:t>Paraffinum liguidum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Phenobarbitalum natri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cs="Arial CE" w:ascii="Arial CE" w:hAnsi="Arial CE"/>
              </w:rPr>
              <w:t>1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ydrogenium peroxidum 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Sulfur praecipitat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Tinct.Convallariae titra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inct.Crateg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Tinct.Valeriana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Unguentum cholesterol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Ure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5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Vaselinum  alb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Vaselinum  flavu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000 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>RAZEM   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5:00Z</dcterms:created>
  <dc:creator>Zampub1</dc:creator>
  <dc:description/>
  <dc:language>en-US</dc:language>
  <cp:lastModifiedBy>Zampub1</cp:lastModifiedBy>
  <dcterms:modified xsi:type="dcterms:W3CDTF">2018-07-20T11:57:00Z</dcterms:modified>
  <cp:revision>6</cp:revision>
  <dc:subject/>
  <dc:title>Pakiet nr 1/2018</dc:title>
</cp:coreProperties>
</file>