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9190" cy="69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</w:t>
      </w:r>
      <w:bookmarkStart w:id="0" w:name="_GoBack1"/>
      <w:bookmarkEnd w:id="0"/>
      <w:r>
        <w:rPr>
          <w:rFonts w:cs="Arial" w:ascii="Arial" w:hAnsi="Arial"/>
          <w:b/>
          <w:sz w:val="24"/>
          <w:szCs w:val="24"/>
        </w:rPr>
        <w:t>tal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ZP.26..12PN.3.2018                                     </w:t>
        <w:tab/>
        <w:tab/>
        <w:tab/>
        <w:t xml:space="preserve">       Otwock, dn. 23.08.2018r.</w:t>
      </w:r>
    </w:p>
    <w:p>
      <w:pPr>
        <w:pStyle w:val="NormalnyWeb"/>
        <w:spacing w:before="278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yczy postępowania 12/PN/2018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 Wykonawcy wpłynęły następujące zapytania :</w:t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§2 ust.3 projektu umowy prosimy o dodanie słów zgodnych z przesłanką wynikającą z treści art. 552 kodeksu cywilnego: "... z wyłączeniem powołania się przez Wykonawcę na okoliczności, które zgodnie z przepisami prawa powszechnie obowiązującego uprawniają Sprzedającego do odmowy dostarczenia towaru Kupującemu."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 Zamawiającego 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ie , Zamawiający nie wyraża zgody na propozycję Wykonawcy .</w:t>
      </w:r>
      <w:r>
        <w:rPr>
          <w:rFonts w:cs="Arial" w:ascii="Arial" w:hAnsi="Arial"/>
          <w:sz w:val="22"/>
          <w:szCs w:val="22"/>
        </w:rPr>
        <w:br/>
        <w:t>Zamawiający zastrzega sobie możliwość zmian ilościowych przedmiotu umowy, ale nie określił ich warunków, m.in. nie wskazał w jakich okolicznościach zmiana mogłaby mieć miejsce, nie wskazał w żaden sposób granic zmian ilościowych odnośnie pozycji itp. Zgodnie z art. 144 ust. 2, w związku z art. 144 ust. 1-1b, 1d, 1e Ustawy PZP, brak określenia warunków zmiany umowy będzie przesądzać o nieważności zapisów z §2 ust.4,5  umowy. Czy w związku z tym, Zamawiający odstąpi od tych zapisów w umowie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 Zamawiającego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ie , Zamawiający nie wyraża zgody na propozycję Wykonawcy 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 treści §5 projektu umowy.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dopisanie do §5 ust.1 projektu umowy następującego warunku: "..., 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 Zamawiającego : 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ie , Zamawiający nie wyraża zgody na propozycję Wykonawcy .</w:t>
      </w:r>
      <w:r>
        <w:rPr>
          <w:rFonts w:cs="Arial" w:ascii="Arial" w:hAnsi="Arial"/>
          <w:sz w:val="22"/>
          <w:szCs w:val="22"/>
        </w:rPr>
        <w:br/>
        <w:t xml:space="preserve">Do §9 ust.4 projektu umowy. Czy Zamawiający wyrazi zgodę na zmianę zapisu dotyczącego zakazu sprzedaży i cesji wierzytelności przez dodanie słów: "... bez zgody Kupującego, wyrażonej na piśmie, przy czym zgody takiej Zamawiający nie może bezpodstawnie odmówić."? </w:t>
        <w:br/>
        <w:t>Do §10 ust.2 ppkt a) projektu umowy. Czy Zamawiający wyrazi zgodę na zmianę zapisu dotyczącego kar umownych za niedostarczenie w terminie zamówionej partii towaru poprzez wprowadzenie zapisu o karze w wysokości 0,2% wartości nie dostarczonej w terminie części przedmiotu zamówienia za każdy dzień opóźnienia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 Zamawiającego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>Nie , Zamawiający nie wyraża zgody na propozycję Wykonawcy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warunki nie ulegają zmianie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 wiadomości : strona internetowa Zamawiającego : </w:t>
      </w:r>
      <w:hyperlink r:id="rId4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www.otwock-szpital.pl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5:40Z</dcterms:created>
  <dc:creator>Hanna Cichecka</dc:creator>
  <dc:description/>
  <dc:language>en-US</dc:language>
  <cp:lastModifiedBy/>
  <cp:lastPrinted>2018-08-23T11:23:00Z</cp:lastPrinted>
  <cp:revision>0</cp:revision>
  <dc:subject/>
  <dc:title/>
</cp:coreProperties>
</file>