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A – spis załączników szczegółowej specyfikacji urządzeń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YCZY WSZYSTKICH URZĄDZEŃ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rządzenie fabrycznie nowe, nieużywane wcześniej do prezentacji, z bieżącej produkcji,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nie rekondycjonowan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rzeglądy okresowe w okresie gwarancji wliczone w cenę oferty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Zagwarantowanie dostępności serwisu i części zamiennych, przez co najmniej 8 lat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Zapewnione szkolenie personelu w zakresie obsługi i bezpiecznej eksploatacji urządzenia, potwierdzone certyfikatem w cenie ofert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Instrukcja obsługi w języku polskim w wersji papierowej  </w:t>
        <w:br/>
      </w:r>
    </w:p>
    <w:p>
      <w:pPr>
        <w:pStyle w:val="Normal"/>
        <w:jc w:val="both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</w:rPr>
        <w:t>UWAGA!  - W celu potwierdzenia, że oferowane produkty odpowiadają wymaganiom określonym przez Zamawiającego w SIWZ do oferty należy dołączyć</w:t>
      </w:r>
      <w:r>
        <w:rPr>
          <w:rFonts w:cs="Times New Roman"/>
          <w:sz w:val="20"/>
          <w:szCs w:val="20"/>
        </w:rPr>
        <w:t xml:space="preserve"> katalogi, ulotki, materiały informacyjne producenta, opisy w języku polskim zawierające informacje niezbędne dla oceny oferowanego asortymentu potwierdzające w sposób jednoznaczny jego zgodność z wymaganiami SIWZ . Dokumenty sporządzone w języku obcym będą składane wraz z tłumaczeniem na język polski.</w:t>
      </w:r>
    </w:p>
    <w:p>
      <w:pPr>
        <w:pStyle w:val="Normal"/>
        <w:ind w:left="5040" w:right="0" w:hanging="0"/>
        <w:jc w:val="right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Zadanie 1.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zestaw do neuromonitoringu operacyjnego – załącznik nr 74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2.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Dekontaminator powietrza – załącznik nr 77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danie 3. 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Zestaw do kriobiopsji płuc – załącznik nr 73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4.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Videobronchoskopy – załącznik nr 71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5.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sterylizator kasetowy – załącznik nr 69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danie 6. 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kardiomonitory modułowe – załącznik nr 64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danie 7. 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platforma energetyczna z osprzętem – załącznik nr 63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8.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insuflator laparoskopowy – załącznik nr 62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9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defibrylator – załącznik nr 61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10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respirator transportowy – załącznik nr 60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11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drenaż cyfrowy klp typu topaz – załącznik nr 58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12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ssak elektryczny z osprzętem – załącznik nr 57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13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aparat do znieczulenia – załącznik nr 5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14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-zmywarka z funkcją dezynfekcji – załącznik nr 3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Zadanie nr 1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łącznik  74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Zestaw do neuromonitoringu operacyjnego – szt. 1</w:t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2"/>
        <w:gridCol w:w="1559"/>
        <w:gridCol w:w="1130"/>
      </w:tblGrid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do monitorowania nerwów w torakochirurgii i chirurgii endokrynologicznej, min. 4 kanały E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zwiększenia liczby do 8 kanałów EMG – poprzez licencję program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sażenie w min.  dwa stymulatory stałoprądowe do stymulacji przerywanej i ciągł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azowania potencjałów wolno biegnących i wywołanych E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tencjały wywołane EMG zapisywane automat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y generowane automatyczne dla każdego badania – do pamięci wewnętr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ak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generowania raportów do zewnętrznej pamięci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bkie  uruchamianie gotowych programów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enu min. 8 programów wywoływane 1 klawiszem min.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eracje tarczycy, operacje tarczycy zamos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ymulator z zakresem regulacji natężenia prądu min. 1-30 mA (skok prądu 0,5-1 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ymulator z zakresem regulacji częstotliwości impulsów 1-30Hz (skok częstotliwości 1Hz), min. 5 war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poda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szerokości impulsu min. 100-2000us. Napięcie stymulacji min. 8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dawanie komentarzy odpowiedzi wywołanej EMG wprowadzane w  języku polskim momencie uzyskania lub dowolnym późniejs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wyposażony w kolorowy ekran dotykowy min 8 cali i dźwiękowy sygnał odpowiedzi E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Dodatkowe przyciski funkcyjne i  pokrętła funkcyjne obok ekr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Sygnał dźwiękowej odpowiedzi wywołanej  E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Możliwośc pracy w sieci szpitalnej - port Eth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Możliwośc drukowania raportu na drukarce sie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Menu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Eksport całej bazy danych do komputera, analiza graficzna w dedykowanym programie producenta aparatu. Baza zabezpieczona has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</w:rPr>
              <w:t>Aparat wyposażony w pamięć wewnętrzną min. 1000 rekordów danych pacjenta z zapisanymi krzywymi EMG z możliwością odczytu zapisanego rekordu w dowolnym czasie po za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poda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kowanie raportu do pliku PDF, JPG, 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wody do odbioru i stymulacji prowadzone osobno w celu minimalizacji zakłóceń i artefaktów w sygnale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inwazyjna (bez igieł) metoda podłączenia w chirurgii tarczycy d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ektroda 4-kanałowa naklejana na rurkę intubacyjną ( PCV, zbrojoną, rozdzielno oskrzelową typu Carlensa) rozm. 7-9, powierzch. elektrody 37x37 w komplecie elektroda neutralna – szt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rka intubacyjna PCV monitorująca, zintegrowane 4 kanały EMG ( 8 kontaktów, 360 stopni na obwodzie rurki), rozm. 7-8mm, w komplecie nieinwazyjna elektroda neutralna – szt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ektroda min. 2-kanałowa EMG, naklejana w całości na rurki intubacyjne o rozmiarze min. 7-9, powierzchnia aktywna rozłożona równomiernie na całym obwodzie rurki w miejscu styku z fałdami głosowymi  – 1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ak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wód przyłączeniowy do elektrody naklejanej na rurkę intubacyjną, dł. 2-4m,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ak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lorazowa sonda stymulacyjna bipolarna, długość robocza 4-8 cm z odłączanym przewodem dł. 3-4m-  autoklawowalne oraz kasetą sterylizacyjną– 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razowa sonda stymulacyjna bipolarna, długość robocza 4-8 cm z wbudowanym przewodem dł. 3-4m – 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żliwość podłączenia bezprzewodowo dodatkowego monitora wyświetlającego ekran urzą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acja pacjenta w urządzeniu przez numer historii choroby wyrażony liczbą  lub kodem kreskowym z uzyciem skanera kodu kres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tyfikat med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reakcji serwisu – do 48 godz. W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zęt zastępczy na czas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glądy gwarancyjne ( jeśli dotyczy) raz w roku, ostatni w ostatnim miesiąc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ność części zamiennych min.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personelu z obsługi urządzenia w miejscu dostawy 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 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Załącznik  77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b/>
        </w:rPr>
        <w:t>Dekontaminator powietrza – szt. 2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do dekontaminacji powietrza w obecności pacj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oda dekontaminacji: Połączone działanie reaktora plazmowego oraz działanie pola elektrostaty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oka, udokumentowana skuteczność urządzenia w niszczeniu mikroorganizmów w całym spektrum (spory, bakterie, grzyby i wirusy), podczas jednej wymiany powietrza min. 99,9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agane klasy czystości: - bakteriologiczna B100/B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ząsteczkowa ISO8/ISO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agana kinetyka dekontaminacji CP20/CP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jność urządzenia mierzona w przepływie powietrza     :  400-850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wymian powietrza na godzinę przyjmując poziom odniesienia 35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   Max.24 krot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wymiary zewnętrz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ys. x szer. x głębokość) 150 x 700 x 450 cm  +/- 5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waga do 100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owane nastawy przepływu powietrza dostosowane do wielkości pomieszczenia -  min 3 pozio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do pracy nie wymaga żadnych dodatkowych środków (chemicznych) oraz dodatkowych mediów poza  zasilaniem elektrycz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samoobsługowe (nie wymaga obecności operatora podczas prac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mobilne, umożliwiające transport wewnątrz obi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iom głośności przy przepływie 85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h  mierzony z odległości 1m Do 47 d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elektryczne  230 V, 50 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y pobór mocy – do 13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udowa ze stali, emaliowana, oraz tworzywa sztucznego łatwa do utrzymania w czyst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 przystosowane do pracy w pomieszczeniach w których przebywają pacjen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elny interfejs użytkownika Wyświetlacz i diody LED do monitorowania, obsługi i alarm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minacja „martwych stref” – stagnacji powietrza poprzez wykorzystanie efektu Coan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tyfikat 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ność części zamiennych min. 8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2" w:name="_GoBack2"/>
            <w:bookmarkStart w:id="3" w:name="_GoBack2"/>
            <w:bookmarkEnd w:id="3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reakcji serwisu – 48 godz. W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zęt zastępczy na czas napr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min.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Wymagane przeglądy terminowe w okresie gwarancji w cenie oferty ( ostatni w ostatnim miesiącu gwarancj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personelu z obsługi w miejscu instal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3 </w:t>
      </w:r>
    </w:p>
    <w:p>
      <w:pPr>
        <w:pStyle w:val="Normal"/>
        <w:ind w:left="1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łącznik  73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Zestaw do kriobiopsji płuc – szt. 1</w:t>
      </w:r>
    </w:p>
    <w:p>
      <w:pPr>
        <w:pStyle w:val="Normal"/>
        <w:spacing w:before="0" w:after="0"/>
        <w:ind w:left="0" w:right="0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126"/>
        <w:gridCol w:w="2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asilany dwutlenkiem węgla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redukcja ciśnienia gazu i regulacja przepływu (wykluczona regulacja ręczna) zapewniająca stałą jakość mroż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wyświetlacz informujący m.in. o parametrach pracy, rodzaju przyłączonej sondy mrożącej, czasie mrożenia, stanie napełnienia butli gazem, liczbie cykli pracy dla przyłączonej sondy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wizualna tryb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 o stanie pracy oraz błędach w pracy podawane w jęz.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amianie funkcji mrożenia włącznikiem nożnym, zwolnienie włącznika uruchamia funkcję automatycznego odmrażania sondy mroż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układy czujnikowe uniemożliwiające uruchomienie bez przyłączonej sondy mroż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intensywności mrożenia sondy mroż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tworzenia min. 8 programów opisanych nazwa włas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zegar sygnalizujący optycznie i akustycznie zadany czas mro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ieszczony na mobilnym wózku przystosowanym do transportu dwóch butli 10l. możliwość przyłączenia do aparatu 2 butli z mechanizmem przełącz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 V / 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ondy mrożące wraz z przyłączami gazowymi (przewodami) wykonane z materiałów odpornych na działanie niskich i wysokich temperatur, przeznaczone do wielokrotnej sterylizacji pa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a </w:t>
            </w:r>
            <w:bookmarkStart w:id="4" w:name="OLE_LINK1"/>
            <w:r>
              <w:rPr>
                <w:sz w:val="20"/>
                <w:szCs w:val="20"/>
              </w:rPr>
              <w:t>mrożąca</w:t>
            </w:r>
            <w:bookmarkEnd w:id="4"/>
            <w:r>
              <w:rPr>
                <w:sz w:val="20"/>
                <w:szCs w:val="20"/>
              </w:rPr>
              <w:t xml:space="preserve"> o średnicy do 1,9mm, elastyczna, dł. 900÷1100mm,  końcówka skalowana, z kablem i przyłączem gazowym (nierozłączne)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mrożąca o średnicy 2,2÷2,4mm, elastyczna, dł. 900÷1100mm,  końcówka skalowana, z kablem i przyłączem gazowym (nierozłączne)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na sprzęt min 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– maks. 2 dni rob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enie sprzętu zastępczego na czas naprawy powyżej 5 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8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W przypadku trzykrotnej naprawy z powodu awarii wymiana urządzenia na 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Instrukcja obsługi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Szkolenie personelu z obsługi urządzenia w miejscu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4 </w:t>
      </w:r>
    </w:p>
    <w:p>
      <w:pPr>
        <w:pStyle w:val="TextBody"/>
        <w:jc w:val="left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>ZAŁACZNIK  Nr   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Videobronchoskopy –   2  szt.</w:t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bronchoskop HDT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CCD ko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kanału roboczego min. 3,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ewnętrzna wziernika max. 6,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ewnętrzna końcówki max. 6,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łębia ostrości min. 3-1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obserwacji min. 100 stop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zginania końcówki góra min. 18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, dół 130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widzenia: 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(na wpros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lne przyciski endoskopowe – min. 3. Możliwość przypisania funkcji procesora na dowolny przycisk sterujący endoskopu tj. minimum zamrożenia obrazu, przysłony irysowej, wyostrzenia obrazu, wyboru wielkości obrazu, zrzutu obrazu na urządzenie zewnętrzne typu wideoprinter oraz komputer P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oszulka zapobiegająca zaginaniu się połączenia przewodu sondy endoskopowej z częścią sterującą endoskop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odległość widzenia narzędzia: max. 3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ługość robocza 600 - 62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ługość całkowita 870 – 9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ożliwość kauteryzacji z użyciem prądu o wysokiej częstotliw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unkcja identyfikacji endoskop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atybilny z systemem identyfikacji endoskopu endoskan będącym na wyposażeniu pracow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ndoskop kompatybilny z torem wizyjnym  exera II i exera III będącym na wyposażeniu pracow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patybilną z myjniami ETD będącymi na wyposażeniu pracow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ęczna zawiera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rawy gwarancyjne – w tym naprawa uszkodzeń mechan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płatne przeglądy  - 1 /rok oraz w ostatnim miesiącu obowiązywania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serwisu – 2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3"/>
            <w:bookmarkStart w:id="6" w:name="_GoBack3"/>
            <w:bookmarkEnd w:id="6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– 5 dni roboczych dla napraw w Polsce i 12 dni roboczych dla napraw wykonywanych poza Polsk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– min 8 lat od daty podpisania um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w zakresie obsługi sprzętu w siedzibie zamawiającego dla personelu medycznego oraz techni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, w okresie gwarancyjnym, kosztu dojazdu jak i przesyłki przez Oferenta, kosztów robocizny i elementów zamien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naprawie powyżej 7 dni zapewnienie równoważnego sprzętu zastępcz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przętu protokołem zgodnie z zawartą umow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5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</w:rPr>
        <w:t>ZAŁACZNIK  Nr 69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Sterylizator kasetowy – szt.1</w:t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setowy sterylizator par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ora sterylizatora w postaci wymiennej kase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klaw wyposażony w kasetę o minimalnych wymiarach: długość około 37 cm, szerokość około 18 cm, wysokość około 6,5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klaw wyposażony w dwie kasety ENDO o minimalnych wymiarach: długość około 48 cm, szerokość około 18 cm, wysokość około 6,5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klaw wyposażony w destylarkę o parametrach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minimalna wydajność 0,9 l/h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czystość destylatu nie więcej 5 μS/cm2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chłodzenie powietrzem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zasilanie 230 V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wyjmowany bojler o pojemności nie mniej niż 4,5 l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wyjmowany pojemnik na destylat o pojemności nie mniej niż 4,5 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· pojemnik na destylat wyposażony w zawór spust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utoklaw wyposażony w matę silikonową na obudowę autoklawu, która umożliwia</w:t>
            </w:r>
            <w:r>
              <w:rPr>
                <w:rFonts w:cs="Times New Roman"/>
                <w:sz w:val="20"/>
                <w:szCs w:val="20"/>
              </w:rPr>
              <w:t xml:space="preserve"> położenie gorącej kasety bezpośrednio na autoklaw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żyteczna pojemność wewnętrzna kasety sterylizacyjnej min 5,1 d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Konstrukcja kasety pozwalająca na przenoszenie narzędzi po steryl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Możliwość przechowywania narzędzi po sterylizacji w kasec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Autoklaw wyposażony w kolorowy wyświetlacz dotyk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rylizator zgodny z normą PN-EN 13060: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dium sterylizujące para wo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e pracy 2,1 b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Zasilanie sieciowe 230V/50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Sterylizator przystosowany do ustawienia na stole lub szaf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Sterylizator nie wymagający stałego podłączenia do instalacji wod. –k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Para wytwarzana przez wbudowaną wytwornic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Zasilanie wytwornicy wodą destylowaną z wbudowanego zbior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Pojemność zbiornika wody destylowanej około 4 d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Blokada przed wyjęciem kasety w czasie trwania proces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 powiadamiania o błęd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świetlanie informacji o nieprawidłowościach i błędach w języku polski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7" w:name="_GoBack4"/>
            <w:bookmarkStart w:id="8" w:name="_GoBack4"/>
            <w:bookmarkEnd w:id="8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is cykli sterylizacyjnych po przez wbudowany rejestrator Data Logger na pamięci US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biornik na skropliny oraz dren do odprowadzania skropl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y do sterylizacji narzędzi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apakowanych pełnych(litych) i pustych (z otworami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Niezapakowanych pełnych(litych) i pustych (z otwora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 do sterylizacji materiałów gum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agane programy sterylizacyj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Instrumenty lite niezapakowane temperatura 3,5 min. / 134°C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as cyklu 8-9 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Instrumenty wgłębione niezapakowane temperatura 3,5 min. / 134°C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cyklu 10-11 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Instrumenty wgłębione niezapakowane temperatura 18 min. / 134°C czas cyklu 25-26 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Instrumenty wgłębione zapakowane temperatura 3,5 min. / 134°C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cyklu 15-16 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Instrumenty wgłębione zapakowane temperatura 18 min. / 134°C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cyklu ok. 30 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 Guma/ Plastik temperatura 15 min. / 121°C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cyklu 20-21 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. Guma/ Plastik temperatura 30 min. / 121°C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cyklu 35-36min (bez suszen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 Program dodatkowego sus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pracy autoklawu w sieci 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klaw posiadający </w:t>
            </w:r>
            <w:r>
              <w:rPr>
                <w:rStyle w:val="Tekstzasadniczy1"/>
                <w:color w:val="000000"/>
                <w:sz w:val="20"/>
                <w:szCs w:val="20"/>
              </w:rPr>
              <w:t>odczyt na wyświetlaczu jakości wody destylowanej znajdującej się w zbiorniku autoklaw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klaw posiadający odczyt na wyświetlaczu pozycji kasety sterylizacyjnej w autoklaw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przypadku pozostawienia kasety w sterylizatorze po zakończeniu procesu automatyczne rozpoczęcie programu sus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umentacja techniczna i serwisowa(dostarczona przy dostawi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24 miesięczna zawierająca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Naprawy gwarancyjne – w tym naprawa uszkodzeń mechani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Bezpłatne przeglądy  - 1 /rok oraz w ostatnim miesiącu obowiązywania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kcja serwisu – 2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naprawy – 5 dni roboczych dla napraw w Polsce i 12 dni roboczych dla napraw wykonywanych poza Polsk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ność części zamiennych – min 8 lat od daty podpisania um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w zakresie obsługi sprzętu w siedzibie zamawiającego dla personelu medycznego oraz techni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krycie, w okresie gwarancyjnym, kosztu dojazdu jak i przesyłki przez Oferenta, kosztów robocizny i elementów zamien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 naprawie powyżej 7 dni zapewnienie równoważnego sprzętu zastępcz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azanie sprzętu protokołem zgodnie z zawartą umow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e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tyfikat 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6</w:t>
      </w:r>
    </w:p>
    <w:p>
      <w:pPr>
        <w:pStyle w:val="Normal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>ZAŁACZNIK  Nr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diomonitory modułowe – szt 2</w:t>
      </w:r>
    </w:p>
    <w:p>
      <w:pPr>
        <w:pStyle w:val="Default"/>
        <w:rPr/>
      </w:pPr>
      <w:r>
        <w:rPr/>
      </w:r>
    </w:p>
    <w:tbl>
      <w:tblPr>
        <w:tblW w:w="90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84"/>
        <w:gridCol w:w="3845"/>
        <w:gridCol w:w="1560"/>
        <w:gridCol w:w="1393"/>
        <w:gridCol w:w="2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56" w:leader="none"/>
              </w:tabs>
              <w:suppressAutoHyphens w:val="true"/>
              <w:spacing w:before="0" w:after="0"/>
              <w:ind w:left="1152" w:right="0" w:hanging="1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Opis wymaganych parametrów/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ardiomonitory – szt. 2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wiadomociemail16"/>
                <w:rFonts w:cs="Arial"/>
                <w:sz w:val="18"/>
                <w:szCs w:val="18"/>
              </w:rPr>
              <w:t xml:space="preserve">Wykonawca/Producen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wiadomociemail16"/>
                <w:rFonts w:cs="Arial"/>
                <w:sz w:val="18"/>
                <w:szCs w:val="18"/>
              </w:rPr>
              <w:t xml:space="preserve">Typ urządzenia / Mode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klaracja zgodności oraz certyfikat 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diomonitor stacjonarno-przenośny, z  kolorowym   ekranem  w postaci płaskiego panela LCD TFT wysokiej jakości.  Przekątna ekranu  powyżej 15” Rozdzielczość  min.1366 x76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y uchwyt służący do przenoszenia monitora. i zawieszenia go na poręczy łóżka, szynie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w standardowej konfiguracji (EKG 3/5 odpr., Resp., NIBP, SpO2, Temp.) max. do 6 k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jezdny z blokadą kółek pod kardiomonitor  z koszykiem na akcesoria – do każdego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sieciowe 100-240 V, 50 Hz / 60Hz  oraz akumulatorowe, zapewniające  przy braku zasilania sieciowego, podtrzymanie  monitorowania na minimum   5 godzin.  Akumulator litowo – jonowy.  Akumulator  wymienialny  przez  użytkownika bez rozkręcania obudowy   urządzenia.   Wskaźnik stanu naładowania akumulatora na ekranie monit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przenoszeniu modułów  pomiarowych między kardiomonitorami automatyczna konfiguracja, bez konieczności wyłaczania monitora. – automatyczne rozpoznawanie wpiętego moduł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środowiskowe:</w:t>
            </w:r>
          </w:p>
          <w:p>
            <w:pPr>
              <w:pStyle w:val="Pa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odczas pracy: +5° C do +40° 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odczas  przechowyw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20</w:t>
            </w:r>
            <w:r>
              <w:rPr>
                <w:rFonts w:cs="Arial" w:ascii="Arial" w:hAnsi="Arial"/>
                <w:sz w:val="18"/>
                <w:szCs w:val="18"/>
              </w:rPr>
              <w:t xml:space="preserve">° C do +40° C  </w:t>
            </w:r>
          </w:p>
          <w:p>
            <w:pPr>
              <w:pStyle w:val="Pa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względ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dczas pracy:  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≤80%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czas  przechowyw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&lt;80%,</w:t>
            </w:r>
          </w:p>
          <w:p>
            <w:pPr>
              <w:pStyle w:val="Pa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d wniknięciem wody:  IP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 kardiomonitora poprzez  ekran dotykowy, pokrętło nawigacyjne i  przyciski 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osowany do monitorowania wszystkich kategorii wiekowych pacjentów: noworodka, dziecka,  dorosłego (z wyborem  odpowiedniego  oprogramowania, nastawami, alarmami itp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yjęcia pacjenta tj. wpisania danych pacjenta: imię, nazwisko, data urodzenia, data przyjęcia do szpitala, waga, wzrost, płeć, stymulowany/niestymulowany, typ pacjenta (dorosły, dziecko, noworodek), grupa krw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odpowiedniej konfiguracji modułów pomiarowych, możliwość  jednoczesnego wyświetlania  min. 10 krzywych dynamicznych różnych parametrów  (bez użycia  np. funkcji 12 odprowadzeń E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u krzywych i wartości numerycznych  przez użytkownika, bez udziału serwi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y  wizualne i akustyczne, 3 -stopniowe o rożnych poziomach ważnoś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rm wizualny widoczny z przodu i z tyły monit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ategorie alarmów wszystkich parametrów z podaniem przyczyny alarmu. Możliwość ustawienia pauzy alarmu na 1min., 2min., 3min., 4min., 5min., 10min., 15min., lub na stał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-cio stopniowa regulacja głośności alar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iski  skrótu na ekranie monitora, umożliwiające szybki  dostęp do poszczególnych funkcj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pamięć   min. 200 zdarzeń alarmowych  (zapis  wartości liczbowej, odpowiedniej krzywej dynamicznej, daty i godziny wystąpienia alarmu),  min.1000 wyników pomiarów NIB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 graficzne i  tabelaryczne. Długie trendy z ostatnich minimum 120 godzin, rozdzielczość minimum 1 minuta i krótkie trendy  z  ostatniej  godziny, rozdzielczość minimum 1 seku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w języku polskim zawierające arkusz obliczeń hemodynamicznych  oraz kalkulator do obliczeń dawki leków z możliwością indywidualnego zdefiniowania  listy leków przez użytkownika  Obliczenia wentylacyjne, nerkowe, natlen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e gniazda i por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. 2 złącza USB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niazdo  sygnałowe wejścia i wyjś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niazdo  do podłączenia, zewnętrznego, kolorowego  ekranu V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niazdo sieciowe RJ-45/RS-2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jście synchronizacji defibrylat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i dokumentacja użytkowania w języku polskim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drukarkę  termiczną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 min. 3 dowolnie wybranych kanałów. Min. 3 prędkości wydruku: 12,5mm/sek., 25mm/sek, 50mm/sek.   Szerokość papieru: 48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 przystosowany do pracy w sieci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fejs i oprogramowanie sieciowe, umożliwiające pracę kardiomonitora w sieci z centralną zbiorczą stacją nadzorow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e, czujniki , akcesoria pomiarowe do monitorowania  dorosłych, - w  zestawie do każdego monit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bel EKG z końcówką 3 lub 5 odpr – 3 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wód interfejsowy do pomiaru saturacji – 3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ujnik temperatury powierzchniowy wielorazowy – 3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lorazowy czujnik SpO2 ( klips duży) – 4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wód NIBP do mankietów jednorazowych – 4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wód NIBP do mankietów wielorazowych – 4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y wielorazowe NIBP dla dorosłych ( małe) – 4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duły pomiarow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miar  EKG – w każdym monitorz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zęstości akcji serca w zakresie min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sły:   15 - 300/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/ Noworodek:  15 - 350/m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 nie gorsza niż 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nitorowania EKG,  z 3 i 7 odprowadzeń, w zależności od użytego kabla (odpowiednio 3 lub 5 żyłoweg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 wyświetlania  na ekranie 1 krzywej, 2 krzywych,  lub jednocześnie  7 krzywych EKG na całym  lub połowie ekranu,  bez użycia funkcji 12-o odprowadzeniowego EK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kreślenia krzywej: 6,25mm/s,  12,5 mm/s, 25 mm/s, 50m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ocnienie:  x0,125,  x0,25,  x0,5,  x1,  x2, x4,  wzmocn.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odcinka ST ze wszystkich 7 dostępnych  odprowad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:  min. -2mV do  +2mV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anie progów alarmowych  przekroczenia ustalonego zakresu wartości zmian ST,  indywidualnie  dla każdego odprowa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arytmii  z alarmami  – klasyfikacja min. 18  rodzajów zaburzeń rytmu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 rozbudowy o EK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odprowadze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suppressAutoHyphens w:val="true"/>
              <w:snapToGrid w:val="false"/>
              <w:ind w:left="66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miar  oddechu ( respiracji ) – w każdym monitorz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zęstości oddechu metodą impedancyjną w zakresie min. 0-100, wyświetlane wartości cyfrowe i fala oddechu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0-150 odd/min. Alarm bezdechu z regulacją w zakresie min. 10-40 sek. skokowo co 5 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wzmocnienia krzywej oddechowej:    x 0,25; x 0,5;  x1;  x2;  x3, x4, 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 kreślenia krzywej: 6,25 mm/s,  12,5 mm/s,  25 m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miar saturacji  – w każdym monitorz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e wartości cyfrowe min. saturacji, tętna i krzywa pletyzmograficz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trybu  Krzywa lub Wypeł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 i alarmowy SpO2    0-100 %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: 1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sły:  +/- 2 % (70% - 100% SpO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: +/- 2 % (70% - 100% SpO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rodek: +/- 3 % (70% - 100% SpO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 dźwiękowa zmian Sp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tętna min. 15-350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pm      Odświeżanie: 1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cja dźwięku – wysokość tonu zależna od poziomu Sp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wyposażenia kardiomonitora w moduł SpO2 Masimo  i  SpO2 Nellc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miar nieinwazyjny ciśnienia – w każdym monitorz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metodą oscylometryczn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b pracy: pomiar na żądanie, automatycznie w wybranych odstępach czasowych.  Czas repetycji pomiarów automatycznych min. 1-480 mi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u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sł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rczowe: 40 – 270 mmH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urczowe: 10 – 210 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: 20 – 230 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rczowe: 40 – 230  mmH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urczowe: 10 – 145 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: 20 – 165 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rode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rczowe: 40 – 135 mmH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urczowe: 10 – 95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: 20 – 105 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nie gorsza niż +/- 5mmH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wartości skurczowej, rozkurczowej, średniej,  cały czas do kolejnego pomiaru.  Alarmy dla każdej z tych wart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okres pomiaru 20-40 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statnich min. 1000 pomiarów NIBP niezależna od pamięci tren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miar temperatury – w każdym monitorz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 min. 2 kanał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min. 0– 50° C  Rozdzielczość nie gorsza niż  0,1°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nie gorsza niż  0,1°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świetlanie </w:t>
            </w:r>
            <w:r>
              <w:rPr>
                <w:rFonts w:cs="Arial" w:ascii="Arial" w:hAnsi="Arial"/>
                <w:sz w:val="20"/>
                <w:szCs w:val="20"/>
              </w:rPr>
              <w:t xml:space="preserve">na ekrani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onitora,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cześnie wartości </w:t>
            </w:r>
            <w:r>
              <w:rPr>
                <w:rFonts w:cs="Arial" w:ascii="Arial" w:hAnsi="Arial"/>
                <w:sz w:val="18"/>
                <w:szCs w:val="18"/>
              </w:rPr>
              <w:t>temperatur T1,  T2  oraz różnicy  temperatur Δ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mplecie  do każdego monitora  wielorazowy  czujnik temperatury   powierzchniowy  -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omiar CO2 (kapnografii) –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w każdym monitorz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0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absorpcji podczerwieni.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 w strumieniu  boczn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przenoszenia modułu między monitorami  bez udziału serwisu, bez konieczności wyłączania monit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częstości oddechowej na podstawie pomiaru fali kapnograficznej, zakres: minimum   3 – 150 rp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 1% lub  +/-1 rp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mplecie  do każdego monitora akcesoria do pomiaru CO2- 2 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 o pomiar rzutu serca metodą  termodylucji – kabel transmisyjny + czuj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 ciśnienia inwazyjnego – w 1 z dwóch monitorów w zestawie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suppressAutoHyphens w:val="true"/>
              <w:snapToGrid w:val="false"/>
              <w:ind w:left="66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 min. 2 kanał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ów – 50-300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min. 1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ładność +/- 2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o: +/- 200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mplecie do każdego monitora przewód główny i jednorazowy przetwornik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: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res gwarancji min. 24 miesią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okresie gwarancji bezpłatny przegląd roczny, ostatni w ostatnim miesiąc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ępność części zamiennych min. 8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obsługi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personelu w zakresie obsługi i eksploatacj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owany serwis gwarancyjny i pogwarancyjny z siedzibą na terenie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serwis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a serwisowe - (podać: nr telefon, nr faksu,  e-mail, pod które będą zgłaszane usterki) – czas reakcji serwisu do 48 godz. W dni roboc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spacing w:lineRule="atLeast" w:line="100" w:before="0" w:after="0"/>
              <w:ind w:left="663" w:right="0" w:hanging="6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zastępczy na czas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7 </w:t>
      </w:r>
    </w:p>
    <w:p>
      <w:pPr>
        <w:pStyle w:val="Default"/>
        <w:ind w:left="108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ind w:left="108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 6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latforma energetyczna z osprzętem – szt. 1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10"/>
        <w:gridCol w:w="1556"/>
        <w:gridCol w:w="7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otwierdzenie wymaga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ystem bezprzewodowego noża harmonicznego (ultradźwiękowego) wraz 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ystemem elektrochirurgicznym- platforma energetycz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A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duł noża harmoniczn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enerator wielorazowego użytku pracujący w ultradźwiękowym, akumulatorowym systemie preparowania tkanek, generator przeznaczony do co najmniej 100 cykli sterylizacji, ze wskaźnikiem diody LED wskazującym stan wykorzystania systemu. Wymiary: 5,3 cm x 3,5 cm x 10,5 cm o masie 0,13 kg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kumulator litowo - jonowy wielorazowego użytku pracującego w ultradźwiękowym, akumulatorowym systemie preparowania tkanek, akumulator przeznaczony do co najmniej 100 cykli sterylizacji, pojemność 740 mAh o wymiarach 10,4 cm x 2,5 cm x 4,5 cm, o masie 0,13 kg – 2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Ładowarka akumulatorowa służąca do ładowania akumulatora i sprawdzania jego stanu. Posiadająca gniazda ładowania. Każde gniazdo posiada 3 diody led informujące o stanie akumulator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jemnik do niskotemperaturowej sterylizacji bezprzewodowego systemu noża harmonicznego 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B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duł elektrochirurgicz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Urządzenie elektrochirurgi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Zasilanie elektryczne z sieci 220 do 240 V A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Zabezpieczenie przeciwporażeniowe Klasa I CF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Zabezpieczenie przed przeciążeniem aparatu oraz w przypadku przejścia z zasilania prądem zmiennym na zasilanie z awaryjnego źródła napięcia urządzenie pracuje normalnie, bez żadnych błędów ani awarii systemu (IEC 60601-2-2 podpunkt 51.101 i AAMI HF18 podpunkt 4.2.2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Aparat z zabezpieczeniem przed impulsem defibrylacji zgodnie z normą IEC 60601-2-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Automatyczny test urządzenia po uruchomieniu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nformacja o poprawnym podłączeniu elektrody biernej na wyświetlaczu urządzeni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ind w:left="519" w:right="0" w:hanging="519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Urządzenie wyposażone w gniazda (minimum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wa monopolarne dostosowane do wyjścia w systemie 3-PIN (europejskie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jedno uniwersalne mopolarne 8mm złącze „ jack” do podłączania monopolarnych narzędzi laparoskopow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złącze bipolar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do systemu zamykania naczyń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gniazdo dla podłączenia elektrody biern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gniazdo sterownika nożnego monopolarn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gniazdo sterownika nożnego bipolarn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gniazda sterowników nożnych systemu zamykania naczyń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gniazdo serwisow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6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gniazdo sterowania ewakuatorem dymu;</w:t>
            </w:r>
          </w:p>
          <w:p>
            <w:pPr>
              <w:pStyle w:val="Normal"/>
              <w:suppressAutoHyphens w:val="true"/>
              <w:spacing w:lineRule="atLeast" w:line="100"/>
              <w:ind w:left="118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k)    gniazdo sterowania przystawką argonow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Tryby monopolarne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cięcie czys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cięcie mieszan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tryb dynamicznego doboru stosunku napięcie (V)/prąd (A) w zależności od szybkości ruchu ręki operatora w czasie operacji – zwalniając cięcie uzyskuje się większą hemostazę (</w:t>
            </w:r>
            <w:r>
              <w:rPr>
                <w:rFonts w:eastAsia="Times New Roman" w:cs="Times New Roman"/>
                <w:i/>
                <w:sz w:val="20"/>
                <w:szCs w:val="20"/>
                <w:lang w:eastAsia="ar-SA"/>
              </w:rPr>
              <w:t>koagulacje)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a przyspieszając uzyskuje się lepsze rozcinanie (</w:t>
            </w:r>
            <w:r>
              <w:rPr>
                <w:rFonts w:eastAsia="Times New Roman" w:cs="Times New Roman"/>
                <w:i/>
                <w:sz w:val="20"/>
                <w:szCs w:val="20"/>
                <w:lang w:eastAsia="ar-SA"/>
              </w:rPr>
              <w:t>cięcie)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– minimalny pomiar impedancji 3000/sek.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koagulacja wyżarzani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koagulacja rozpylanie (spray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Minimum dwa tryby bipolarn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nis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tandardow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2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Funkcja autobipolar – możliwość automatycznego rozpoczęcia i zakończenia prac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ystem zamykania naczyń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Tryb bipolarny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c max. 95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Cięcie monopolarne tryb czysty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c max. 300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Cięcie monopolarne tryb mieszany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c max. 200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Tryb dynamicznego doboru stosunku napięcie (V)/prąd (A) w zależności od szybkości ruchu ręki operatora w czasie operacji - Moc max. 200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Koagulacja monopolarna – wyżarzanie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c max. 120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Koagulacja monopolarna -  rozpylanie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c max. 120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System zamykania naczyń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oc min. 350 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Aktywacja trybu monopolarnego z włącznika nożnego i uchwytu elektrody czynnej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Aktywacja koagulacji bipolarnej z włącznika nożnego i automatyczni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519" w:right="0" w:hanging="5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ożliwość zapamiętania ostatnich nastawie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in. jeden wyświetlacz dotykowy LCD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dla pracy w systemie monopolarnym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dla trybu bipolarnego oraz monopolarneg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60" w:after="0"/>
              <w:ind w:left="519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dla systemu zamykania naczy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Zróżnicowany sygnał dźwiękowy dla trybów alarmowych oraz komunikaty w formie pisemn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Urządzenie wyposażone w system zabezpieczenia pacjenta przed poparzeniem w polu przylegania płytki biernej - automatyczny system bezpieczeństwa dla elektrody powrotnej w zakresie min 5-135 Oh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W razie złej aplikacji elektrody powrotnej, aparat alarmuje o stanie zagrożenia – sygnałem dźwiękowym i wizualnie za pomocą wyświetlanych na ekranach komunikatach. W konsekwencji przerywana jest praca aparatu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-24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ożliwość jednoczesnego podłączenia dwóch instrumentów do zamykania naczyń krwionośnych do średnicy 7mm włączni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104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-24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Wizualizacja nastawianej moc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Gniazda przyłączeniowe automatycznie rozpoznające podłączone narzędz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in. dwa tryby jasności wyświetlacza wyświetlac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ożliwość ustawiania mocy trybu monopolarnego ze sterylnego pol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ożliwość aktualizacji oprogramowania w urządzeniu przez użytkown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Menu w języku polski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C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Wyposażenie- osprzę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Jednorazowa końcówka do noża ultradźwiękowego, bezprzewodowego, dł. ramienia 26 lub 39 cm, średnica trzonu 5 mm, długość ostrza aktywnego 14,5mm, końcówka posiada jeden przycisk aktywujący, dwustopniowy – aktywacja max i min, z opcją cięcia i koagulacji w technologii noża ultradźwiękowego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– 12 szt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rzędzie do preparowania, uszczelniania i rozdzielania naczyń i pęczków tkankowych do 7 mm włącznie, długość 23 lub 37 cm, średnica trzonu 5 mm,  długości szczęk 19,5 mm, długości cięcia 17,8 mm, lub szczęki zakrzywione o długości 20 mm długość cięcia 18 mm, narzędzia aktywowane ręcznie lub nożnie, z wbudowanym nożem, z przewodem, obracanym trzonem, kompatybilne z zaoferowanym generatorem. – 6sz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rzędzie do preparowania typu „małe szczęki” z wbudowanym  nożem o dług. 18-19cm, długością cięcia 14-15mm, o kącie zagięcia szczęk 25-30stopni, kompatybilne z zaoferowanym modułem elektrochirurgiczn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Trzy przyciskowy włącznik nożny monopolarny do cięcia, koagulacji i zaawansowanego trybu pozwalającego uzyskać jednoczesne cięcia z koagulacją przy zachowaniu minimalnego rozprzestrzenienia termicznego, pozwalający na jednoczesny wybór pracy w 3 trybach monopolarnych, kompatybilny z zaoferowanym generatorem –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Elektroda powrotna dla pacjentów o masie powyżej min 13,5 kg z klejem elektroprzewodzącym oraz dzielonym stykiem szerokości 4cm,wyposażona w system kontroli jakości styku kompatybilny z zaoferowanym generatorem oraz żelem zapewniającym prawidłowe przyleganie do skóry pacjenta, powierzchnia min. 150cm2. - 50szt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Uchwyt monopolarny jednorazowy z elektrodą nożową, dwoma przyciskami cięcie i koagulacja, przewodem o dł. 4,5 m, futerałem, złączem kompatybilnym z generatorem Valleylab oraz elektrodami z typowym trzonkiem 2,4mm  - 50 szt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Przedłużenie elektrody proste wielorazowego użytku, długość całkowita 13 cm, długość robocza 10,2 cm, średnica trzonka 2,4mm –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Przewód do endoskopowych narzędzi monopolarnych, współpracuje z 4mm złączem męskim, kompaktybilny z zaoferowanym generatorem, długość 3,0m (sterylizacja parowa lub gazowa)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– 1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Przewód elektrody powrotnej pacjenta z klipsem o szerokości styku min. 4 cm, długość przewodu 4,6-5 m, kompatybilny z zaoferowanym generatorem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– 1 szt.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kres gwarancji na monitor , urządzenie elektrochirurgiczne i generator  min. 24 miesią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, poda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as reakcji serwisu – max 48 godz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 poda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stępność części zamiennych min 8 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zkolenie z obsługi w miejscu instalacji oraz instrukcja w języku polsk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 przypadku awarii sprzętu – dostarczyć sprzęt zastępczy na czas napraw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8 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ZAŁACZNIK  Nr 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Insuflator laparoskopowy – szt. 1</w:t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pl-PL"/>
              </w:rPr>
              <w:t>Insuflator   CO2 – 1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Regulacja przepływu insuflacji do minimum 40l/min, rozdzielczości regulacji - 0,1 l/min.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Zakres regulacji ciśnienia insuflacji min. 1-30mmH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Funkcja ciągłego pomiaru ciśnienia CO2. (insuflator podaje CO2 w sposób ciągły nieprzerywany i bezskokowy do wysokości zadanej wartości ciśnienia insuflacji z dwóch niezależnych port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Czytelny wyświetlacz LCD prezentujący wartości numeryczne parametrów zadanych, aktualnych oraz ilość zużytego gaz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Ciekłokrystaliczny, kolorowy ekran dotyko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aksymalny przepływ gazu:  Pediatryczny 20 l/min;  High Flow 40 l/min; Bariatryczny 45 l/min ;  Vessel Harvest (Endoskopowe pobieranie naczyń) 10 l/m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Zakres ciśnienia insuflacji:  Pediatryczny/ Vessel Harvest 0 -20 mmHg; High Flow/ Bariatryczny 0 -30 mmH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Funkcja automatycznej desuflacji – możliwość ustawienia progu ciśnienia i czasu uruchomienia desuflacji zwiększająca bezpieczeństwo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Funkcja podgrzewania gaz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ożliwość sterowania pracą insuflatora komendami głosowymi w system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ożliwość zasilania gazem z butli oraz z sieci centralnej CO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tryby pracy insuflatora – min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enu urządzenia w języku polskim wyświetlane na panelu sterujący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Ostrzegawcze komunikaty dźwiękowe oraz tekstowe – „zatkanie”, „zanieczyszczenie”, „nadciśnienie”, „system odpowietrzający aktywny”, „ogrzewanie gazu”, „uszkodzenie drenu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aksymalne ciśnienie wyjściowe: 75 mm H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aksymalne ciśnienie dopływu gazu: 80 bar/1160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inimalne ciśnienie dopływu gazu (butla gazowa): 15 bar/218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inimalne ciśnienie dopływu gazu (gaz z instalacji): 3,4 bar/50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Zakres pomiarowy dopływu gazu: 0-50 bar/0-725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ax. pobór mocy: 150 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ax. pobór prądu: 630 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GoBack5"/>
            <w:bookmarkStart w:id="10" w:name="_GoBack5"/>
            <w:bookmarkEnd w:id="10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Masa: do. 9,5 k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Wysokociśnieniowy przewód łączący insuflator z butlą – długość 1,5m z klucz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Regulowany wysięgnik płynów z uchwytem do butli do posiadanego wóz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Jednorazowy dren do insuflatora (10 szt w opakowaniu zbiorczy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Jednorazowy dren z podgrzewaniem i ciągłym pomiarem ciśnienia (10 szt w opakowaniu zbiorczy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wielorazowe – autoklawowalne z podgrzewaniem – 5 sz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Adaptery do drenów – szt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Igła Veressa chromowana High Flow 120mm – szt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ostępność części zamiennych min 8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przęt zastępczy na czas napr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Gwarancja min,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Czas reakcji serwisu do 48 godz. W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rzeglądy gwarancyjne ( jeśli dotyczy) raz w roku – ostatni w ostatnim miesiącu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Certyfikat medyc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rzeszkolenie personelu w zakresie obsługi w miejscu instal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lang w:eastAsia="pl-PL"/>
        </w:rPr>
      </w:pPr>
      <w:r>
        <w:rPr>
          <w:rFonts w:cs="Times New Roman"/>
          <w:b w:val="false"/>
          <w:bCs w:val="false"/>
          <w:sz w:val="20"/>
          <w:szCs w:val="20"/>
        </w:rPr>
        <w:t>ZAŁACZNIK  Nr 61</w:t>
      </w:r>
    </w:p>
    <w:p>
      <w:pPr>
        <w:pStyle w:val="Normal"/>
        <w:ind w:left="0" w:right="0" w:firstLine="708"/>
        <w:rPr>
          <w:rFonts w:cs="Times New Roman"/>
          <w:b/>
          <w:b/>
          <w:sz w:val="20"/>
          <w:szCs w:val="20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- Defibrylator – szt. 1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00"/>
        <w:gridCol w:w="1559"/>
        <w:gridCol w:w="11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Defibrylacja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 rodzaj impulsu: dwufazowy , energia (tryb MANUAL): min. 5-360J, 9 poziomów. Energia (tryb AUTO): min.140-360J, zwiększanie energii w zależności od oporności pacje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czas ładowania: do maks. 6 sekund dla 200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kardiowersja: manualna aktywac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QRS 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EKG: min.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metoda: Eindhoven I, II, III, Goldberger avL, avR, aVF </w:t>
            </w:r>
          </w:p>
          <w:p>
            <w:pPr>
              <w:pStyle w:val="Normal"/>
              <w:spacing w:lineRule="atLeast" w:line="100" w:before="100" w:after="100"/>
              <w:ind w:left="72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częstość akcji serca: 30-300 uderzeń / min , </w:t>
            </w:r>
          </w:p>
          <w:p>
            <w:pPr>
              <w:pStyle w:val="Normal"/>
              <w:spacing w:lineRule="atLeast" w:line="100" w:before="100" w:after="100"/>
              <w:ind w:left="72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 alarmy: 30-300 /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Detekcja VF/VT: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czas analizy: 7-12s, wartość progowa VF: 200μV , wartość progowa asystolii: &lt;200μV , detekcja kardiostymulatorów/rozrusz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Ekran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odel: TFT, LCD-Blue-Mode , wymiary: min. 115x86mm (5.7'') , rozdzielczość: min. 320x240 piks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Pulsoksymetr SpO2: ,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akres: 0-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Przezskórny stymulator serca (NIP)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moduł stymulacji przezskórnej serca (NIP) , tryby pracy: asynchroniczny, na żądanie, Overdrive, częstotliwość stymulacji: 30-180 / min (asynchroniczny, na żądanie), częstotliwość stymulacji: 30-250 / min (Overdrive), kształt impulsu: prostokątny 20 ms , amplituda : 10mA...180mA (asynchroniczny, na żądanie, Overdrive), okres refrakcji(Demand) : 340ms (przy częstotliwości serca &lt;=100 bmp), okres refrakcji(Demand) : 240ms (przy częstotliwości serca &gt;100 bmp), QRS Marker : w trybie "na żądanie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Elektrody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elektrody przylepne (3 kpl), długość przydatności: 36 miesięcy, długość kabla: 3.5 m, aktywna powierzchnia elektrod: 164 cm2, łyżki: z wbudowanymi łyżkami pediatrycz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Drukarka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termiczna, rozdzielczość min.  200dpi, szerokość papieru min.55mm, szerokość wydruku min 45mm, szybkość: 25mm/s / 50mm/s, tryby pracy min: AUTO, ONLINE, MEMO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Przechowywanie danych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amięć przenośna: karta CF (2GB) , czas zapisu głosu i danych: do min 75 godzin, możliwość włączenia i wyłączenia nagrywania głosu, oprogramowanie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Zasilanie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akumulator 12V, 2.5Ah, żywotność: min. 4 lata , monitorowanie: min. 5-6 godzin, czas ładowania: do 3 godzin, wbudowane zasilanie  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arunki otoczenia: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runki pracy: od 0 do 50 stopni C (wilgotność 30-95% bez kondensacji, 700-1060 hPa), warunki przechowywania: od -20 do +70 stopni C (wilgotność 30-95% bez kondensacji, 500-1060 h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Algorytm postępowania: min.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AHA , E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Standard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IEC60601-1:1988+A1:1991+A2:1995 (Electrical Safety of Med. Electrical Device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IEC60601-1-2:2001 (EMC standar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IEC60601-1-4:1996+A1:1999 (Programmable electrical medical system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IEC60601-2-4:2002 (Defibrillator standar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EN1789:2003 (Ambulance standar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CEN EN ISO9919:2005 (Pulse oximeter standard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lasa bezpieczeństwa: IP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ymiary: max.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wys. x szer x gł. : 33 x 29 x 16 cm, waga z akumulatorem: poniżej 6kg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min 24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eglądy gwarancyjne raz w roku w tym ostatni w ostatnim miesiąc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personelu z obsługi urządzenia ( z uzyciem fantomów) w miejscu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ność części zamiennych min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as reakcji serwisu do 48 godz. W dni robo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rzęt zastępczy na czas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/>
      </w:pPr>
      <w:r>
        <w:rPr>
          <w:rFonts w:cs="Arial" w:ascii="Arial" w:hAnsi="Arial"/>
          <w:b/>
          <w:sz w:val="20"/>
          <w:szCs w:val="20"/>
          <w:lang w:eastAsia="pl-PL"/>
        </w:rPr>
        <w:t>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anie nr 10 </w:t>
      </w:r>
    </w:p>
    <w:p>
      <w:pPr>
        <w:pStyle w:val="Normal"/>
        <w:ind w:left="1080" w:right="0" w:hanging="0"/>
        <w:jc w:val="left"/>
        <w:rPr/>
      </w:pPr>
      <w:r>
        <w:rPr/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lang w:eastAsia="pl-PL"/>
        </w:rPr>
      </w:pPr>
      <w:r>
        <w:rPr>
          <w:sz w:val="20"/>
          <w:szCs w:val="20"/>
        </w:rPr>
        <w:t>ZAŁACZNIK  Nr 60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rFonts w:cs="Arial" w:ascii="Arial" w:hAnsi="Arial"/>
          <w:b/>
          <w:lang w:eastAsia="pl-PL"/>
        </w:rPr>
        <w:t>- Respirator transportowy – szt. 1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1"/>
        <w:gridCol w:w="1559"/>
        <w:gridCol w:w="10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, model, typ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one zdjęcie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ki dla dorosłych i dla dzieci – po 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ód ciśnieniowy z wtykiem 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umożliwiające wentylację ręczną i automatyczną, funkcja CPR</w:t>
            </w:r>
            <w:r>
              <w:rPr>
                <w:sz w:val="20"/>
                <w:szCs w:val="20"/>
              </w:rPr>
              <w:t xml:space="preserve"> tryb wentylacji: CMV/DEMAND, wentylacja rę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boru parametrów wentylacji ( skorelowane parametry objętości oddechowej i częstości oddech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adający tryb OFF – umożliwiający pozostawienie aparatu do podłączonego źródła tlenu bez jego zuż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i sterowanie pracą wyłącznie pneuma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jętości oddechowej min.: 150 -6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ści oddechowej min.: 10 -20 oddechów na minu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tlenu w mieszaninie oddechowej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I:E - stały 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w trybie automatycznym w zakresie min.: 9-18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iśnienie aktywujące zawór DEMAND: -2 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w trybie ręcznym w zależności od zadanych usta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w trybie DEMAND: min. 0-120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strzymania wentylacji przy wyzwoleniu funkcji CPR 18-20 sekund (+/- 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owa zastawka bezpieczeństwa 60 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acy min. od -18 do + 50 stopn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zechowywania min.  od -40 do +60 stopn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nie większa niż 500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y oddechowe pacjenta z portem do podłączenia zastawki PEEP, jednorazowego użytku  dedykowane do urządzenia  - 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transportow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ż do mocowania maski resuscy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azowego użytku przewód pacjenta- sz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a aluminiowa na tlen medyczny o pojemności 2,7 l  ze standardowym zaworem D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tor tlenowy ze zintegrowanym przepływomierzem przeznaczony do mocowania na butlach aluminiowych i stalowych posiadają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rotowy manometr z kątem obrotu o 360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choma końcówka przepływomierza o kącie wychylenia 360° do podłączenia butli nawilżacza, maski lub kaniu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entrujące pokrętło przepływomier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zyt wskazań przepływomierza z boku i przodu redukt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niklowanego mosiądz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pływomierz obrotowy o przepływie min 0-1-2-3-4-5-6-7-9-12-15-25 l/m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nastawionego przepływ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ometr zabezpieczony gumową osło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dardowe szybkozłącze AGA do podłączenia respira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óciec do podłączenia przewodu tlen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mocowania na butli bez użycia narzęd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racy w środowisku M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ciśnienie wejściowe: do 300 b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śnienie wyjściowe: 4,5 b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int wejściowy: G 3/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na urządzenie min. 24 miesiące – w ramach gwarancji bezpłatne wymagane przeglądy ( ostatni w ostatnim miesiąc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strukcj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as  reakcji  serwisu – poniżej 48 godz. w dni robo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personelu w miejscu instalacji w ramach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ność części zamiennych min.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zęt zastępczy na czas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nr 11</w:t>
      </w:r>
    </w:p>
    <w:p>
      <w:pPr>
        <w:pStyle w:val="Normal"/>
        <w:ind w:left="1080" w:right="0" w:hanging="0"/>
        <w:jc w:val="left"/>
        <w:rPr/>
      </w:pPr>
      <w:r>
        <w:rPr/>
      </w:r>
    </w:p>
    <w:p>
      <w:pPr>
        <w:pStyle w:val="Normal"/>
        <w:ind w:left="108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</w:rPr>
        <w:t>ZAŁACZNIK  Nr 58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 xml:space="preserve">Drenaż cyfrowy klp typu topaz </w:t>
        <w:tab/>
        <w:t>- 4 szt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52"/>
        <w:gridCol w:w="2347"/>
        <w:gridCol w:w="231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pis wymaganych parametrów/rodza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otwierdzenie wymaga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budowany Akumulator zapewniający pracę urządzenia przez min 4 godz. bez ładowa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ewnętrzna elektryczna pompa ssąca o wydajności min. 4,5l mi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, podać wydajnoś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egulowane precyzyjnie podciśnienie wytwarzane przez pompę do mx. 100mba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anel elektroniczny z menu w jęz.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onitorowanie parametrów drenażu- podciśnienia i przecieku powietrza w systemie cyfrowym ( w czasie rzeczywistym) oraz graficznym ( z ostatnich 24 godzin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ystem alarmowy dźwiękowy i wizualny – dla akumulatora, wymiany kanistra, nieszczelności układ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acja dokująca z oprogramowaniem do zestawu dla monitorowania drenażu na komputer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wór zabezpieczający przed zanikiem podciśnienia oraz przelaniem wydzieli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aska naramien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ietłukące jednorazowe zbiorniki sterylne o poj. 0,3-2L z żelem lub bez ( do wyboru) – 5 sz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reny sterylne z trójnikiem – 5 sz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tyczki do drenu – 5sz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jedyncze i podwójne łączniki do drenów małe i duże – po 5 sz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reny sterylne – 5sz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kres gwarancji na części stałe - min.  24 miesią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siada certyfikat medycz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 przypadku awarii stacji dokującej – dostarczyć sprzęt zastępczy na czas napra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zas reakcji serwisu – max. 48godz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stępność części zamiennych min. 8 la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 nr 12</w:t>
      </w:r>
    </w:p>
    <w:p>
      <w:pPr>
        <w:pStyle w:val="Default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08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ACZNIK  Nr  57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- Ssak elektryczny z osprzętem – szt. 2</w:t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1559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posażony w cichą i wydajną pompę niewymagającą smarow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orowy system regulowanego podciśnienia utrzymujący ustawioną pokrętłem wartość siły ss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miernik wartości pod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włącznik no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iki (butle) poliwęglanowe przystosowane do wkładów jednorazowych z samouszczelniającymi pokrywami wielorazowymi  o poj. 1-2 litry – 4 szt /s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sterylizacji w temp do 130 st.C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pływakowy chroniący przed przepełnieniem but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hydrofobowy-antybakteryjny – 4 szt/s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zasysania – min 30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podciśnienie – 85-95kPa z regulacją płyn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– praca cią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filowana obudowa, która umożliwia umieszczenie na ssaku dwóch wielorazowych pojemników(butli) o pojemności 1-2 li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jednorazowe -  min 20szt./s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onalny kosz lub uchwyt na dren oraz przełącznik ssania pomiędzy butlam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jezdna do każdego ssaka na 4 samonastawnych kółkach ( w tym dwa z blokadą) z uchwytem ułatwiającym jego przemieszczanie – lub dedykowany wózek z szyną na akcesoria do każdego ss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zolacji elektrycznej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poniżej 8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praktyczny uchwyt przewodu zasil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Kosz na akcesoria po 1 szt / s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Łącznik do drenów – 4 szt /s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Zestaw drenów silikonowych 2 kpl/s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ostępność części zamiennych min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Czas reakcji serwisu 48 godz. w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, przeszkolenie personelu w zakresie obsługi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napraw gwarancyjnych przekraczających okres 5 dni sprzęt zastęp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w okresie gwarancyjnym bezpłatne ( ostatni w ostatnim miesiącu gwarancji ) – jeśli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izacja / certyfikat urządzeń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ind w:left="1080" w:right="0" w:hanging="0"/>
        <w:jc w:val="left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nr 13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left"/>
        <w:rPr>
          <w:b/>
          <w:b/>
          <w:bCs/>
        </w:rPr>
      </w:pPr>
      <w:r>
        <w:rPr>
          <w:sz w:val="20"/>
          <w:szCs w:val="20"/>
        </w:rPr>
        <w:t>ZAŁACZNIK  Nr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Aparat do znieczulenia – szt. 2</w:t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parat mocowany na kolumnie anestet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lat do pisania wysuw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Lampka na elastycznym ramieniu, umożliwiająca  oświetlenie wybranego miejsca na blacie i poza n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Zasilanie gazami: N2O, O2, Powietrze, z sieci centralnej, w zestawie węże wysokociśnieniow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waryjne zasilanie elektryczne całego systemu z wbudowanego akumulatora na minimum 30 min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System oddechowy, okrężny do wentylacji dorosłych, dzieci i noworodków, podgrzewanie wewnętrzne, system nie wystaje poza obrys pod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ezentacja ciśnień gazów w sieci centralnej i w butlach rezerwowych na ekranie respira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sak inżektorowy napędzany powietrzem z sieci centralnej, zasilanie ssaka z przyłączy w aparacie, regulacja siły ssania, dwa zbiorniki na wydzielinę o łącznej objętości minimum 1200 m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stem dystrybucji ga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Elektroniczny mieszalnik świeżych gazów zapewniający stałe stężenie tlenu przy zmianie wielkości przepływu świeżych ga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ystem automatycznego utrzymywania minimalnego stężenia tlenu w mieszaninie oddechowej z podtlenkiem azotu, na poziomie co najmniej 2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Aparat może być wykorzystany do znieczulania przy wykorzystaniu techniki LowFlow i Minimal Flow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ptymalny dobór przepływu świeżych gazów - ekonometr znieczula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Regulowany zawór ograniczający ciśnienie w trybie wentylacji ręcznej (APL) z funkcją natychmiastowego zwolnienia ciśnienia w układzie bez konieczności skręcania do minim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opis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stem oddech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Elementy systemu oddechowego mające styczność z mieszaniną oddechową pacjenta, w tym czujniki przepływu, nadają się do sterylizacji parowej (nie dotyczy jednorazowych układów rur, linii próbkującyc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Pochłaniacz dwutlenku węgla, wielorazowego użytku, objętość zbiornika minimum 1200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Ewakuacja bierna zużytych gazów, w dostawie rura do ewakuacji (jeden mankiet ze specjalnymi otworami) o długości 5 m i wtyk do gniazda odciągu typu D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ir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Respirator anestetyczny wbudowany, obsługa respiratora za pomocą pokrętła funkcyjnego i/lub przycisków wyb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Ekran respiratora kolorowy, LCD, przekątna minimum 12 cali, wbudowany w ścianę przednią apara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yby wentyl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_GoBack6"/>
            <w:bookmarkStart w:id="12" w:name="_GoBack6"/>
            <w:bookmarkEnd w:id="1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ryb wentylacji rę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ddech spontanic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entylacja mechaniczna kontrolowana objętościo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entylacja mechaniczna synchronizowana w trybie objętościowym i w trybie ciśnieniow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entylacja mechaniczna kontrolowana ciśnienio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entylacja mechaniczna synchronizowana ze wspomaganiem ciśnieniowym (w trybie ciśnieniowym i w trybie objętościowy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ryb PSV (Pressure Support Ventilatio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entylacja mechaniczna synchronizowana ze wspomaganiem ciśnieniowym w trybie objętościowym i w trybie ciśnieniow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ryb do współpracy z maszyną płuco-serce typu CBM, HL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waryjny tryb wentylacji – możliwa wentylacja ręczna z podażą anestetyku z parownika, po zaniku napięcia zasilającego i rozładowaniu się akumula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ulac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stosunku wdechu do wydechu w zakresie minimum 4:1 do 1: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częstości oddechu minimum od 4 do 100 l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PEEP minimum od 2 do 20 cmH2O (h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ciśnienia wdechowego przy PCV minimum: od 5 do 70 hPa (cmH2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czułości wyzwalacza przepływowego przy SIMV w zakresie od minimum 0,3 do 12 l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ar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larmy niskiej i wysokiej objętości minutowej lub niskiej i wysokiej objętości oddech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larm minimalnego i maksymalnego ciśnienia wdech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Alarm braku zasilania w energię elektryczn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larm braku zasilania w O2, N2O, Powietr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larm Apnea na podstawie analizy: ciśnienia, przepływu, CO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żliwe automatyczne ustawienie granic alarm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ezentacja wartości liczbowych na ekranie respiratora, minimum: objętości (Vt, MV) ciśnienia (szczytowe, plateau, średnie,  PEEP), częstotliwości oddech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ezentacja wdechowego i wydechowego: stężenia tlenu (pomiar paramagnetyczny), stężenia CO2 i N2O, stężenia anestetyków wziewnych (co najmniej sevofluranu, isofluranu, desfluranu). Prezentacja liczby MAC skorygowanej do wieku pacj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óżnicy pomiędzy wdechową i wydechową objętością oddechową ΔV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cja graficzna, krzywe, pętle na ekranie respira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Jednoczesna prezentacja krzywych: p(t), CO2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ezentacja pętli oddechowych: ciśnienie-objętość i objętość-przepływ, pętla referencyjna,  jednoczesna prezentacja parametrów pętli aktualnie kreślonej i referenc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utomatyczne skalkulowanie parametrów wentylacji po wprowadzeniu należnej wagi pacj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omunikacja z aparatem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est urządzenia bez interakcji z użytkownikiem w czasie trwania procedur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duł gazowy wbudowany w aparat, niewymagający wykonywania przez użytkownika okresowych kalibracji przy użyciu tzw. gazu kalibracyjnego, moduł zasilany awaryjnie po zaniku napięcia sieci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toper uruchamiany i prezentowany na ekranie respiratora (funkcje: start/stop/kasuj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spirator ekonomiczny, napędzany elektrycz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waryjny tryb wentylacji – możliwa wentylacja mechaniczna przy braku dopływu świeżych gazów medycznych (z sieci centralnej i z butli), opisa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ryb PSV (Pressure Support Ventilation) z możliwością ustawienia CPA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objętości oddechowej (tryb VCV) od 5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gulacja Plateau od 0%, podać zakr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óżnicy pomiędzy wdechową i wydechową objętością oddechową ΔV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ezentacja objętości minutowej spontanicznej Mvs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ezentacja krótkich odcinków trendów obrazujących produkcję CO2, zużycie O2, PEEP/CP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lat do pisania wysuw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Dodatkowy niezależny, zintegrowany przepływomierz do podaży O2, przyłącze zasilania tlenem w aparac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jednorazowe wkłady na wydzielinę – 25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Jednorazowe dreny do odsysania – 25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ułapki wodne do modułu gazowego 12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inie próbkujące 1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tor do aparatu, wymagania ogó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nitor o budowie kompaktowej, z kolorowym ekranem LCD o przekątnej przynajmniej 12 cali, z wbudowanym zasilaczem sieciowym, przeznaczony do monitorowania noworodków, dzieci i dorosł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ygodne sterowanie monitorem za pomocą stałych przycisków i menu ekranowego w języku polskim.</w:t>
              <w:br/>
              <w:t>Stałe przyciski zapewniają dostęp do najczęściej używanych funkcji.</w:t>
              <w:br/>
              <w:t>Obsługa menu ekranowego: wybór przez dotyk elementu na ekranie, zmiana wartości i wybór pozycji z listy – za pomocą pokrętła, potwierdzanie wyboru i zamknięcie okna dialogowego przez naciśnięcie pokrętła. Możliwość zmiany i wartości, wybrania pozycji z listy, potwierdzenia wyboru i zamknięcia okna za pomocą tylko ekranu dotykow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Możliwość wykorzystania monitora do transportu: </w:t>
              <w:br/>
              <w:t>- nie cięższy niż 5 kg</w:t>
              <w:br/>
              <w:t>- wyposażony w wygodny uchwyt do przenoszenia, umożliwiający jednocześnie zamocowanie monitora na poręczy łóżka</w:t>
              <w:br/>
              <w:t>- wyposażony w akumulator dostępny do wymiany przez użytkownika, wystarczający przynajmniej na 5 godzin pracy</w:t>
              <w:br/>
              <w:t>- w komplecie system mocowania monitora, umożliwiający szybkie zdjęcie bez użycia narzędzi i wykorzystanie monitora do transportu pacjenta</w:t>
              <w:br/>
              <w:t>- monitor jest gotowy do uruchomienia łączności bezprzewodowej, umożliwiającej centralne monitorowanie podczas transpo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Chłodzenie bez wentylato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żliwość dopasowania sposobu wyświetlania parametrów do własnych wymagań. Ilość różnych przebiegów (krzywych) dynamicznych możliwych do jednoczesnego wyświetlenia na ekranie monitora – minimum 8. Dostępny ekran dużych liczb i ekran z krótkimi trendami obok odpowiadających im krzywych dynamicz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Możliwość skonfigurowania, zapamiętania w monitorze i późniejszego przywołania przynajmniej 3 własnych zestawów parametrów pracy monito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Trendy tabelaryczne i graficzne wszystkich mierzonych parametrów, z możliwością przeglądania z rozdzielczością lepszą niż 5 seku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programowanie realizujące funkcje:</w:t>
              <w:br/>
              <w:t>- kalkulatora lekowego</w:t>
              <w:br/>
              <w:t>- kalkulatora parametrów hemodynamicznych, wentylacyjnych i utlenowania</w:t>
              <w:br/>
              <w:t>- obliczenia ner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nitor wyposażony we wbudowany rejestrator taśmowy, drukujący przynajmniej 3 krzywe dynami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nitor zamocowany na oferowanym aparacie do znieczulania i połączony z nim, wyświetla przebiegi dynamiczne, łącznie z pętlami oddechowymi, oraz wartości liczbowe danych z aparat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żliwości monitorowania parametr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iar E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EKG z analizą arytmii, możliwość pomiaru z 3 elektrod i z 5 elektrod, po podłączeniu odpowiedniego przewo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Zakres pomiarowy przynajmniej: 15-350 uderzeń/minut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omiar odchylenia 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nitorowanie arytmii z rozpoznawaniem przynajmniej 10 różnych arytm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iar saturacji i tętna (SpO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Pomiar SpO2 algorytmem typu Nellcor lub równoważnym pod względem wszystkich opublikowanych parametrów dotyczących jakości pomiaru, z możliwością stosowania wszystkich dedykowanych czujnikó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inwazyjny pomiar ciśnienia krw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omiar ciśnienia ręczny i automatyczny z ustawianym czasem powtarzania do 8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żliwość włączenia automatycznego blokowania alarmów saturacji podczas pomiaru saturacji i NIBP na tej samej kończy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wazyjny pomiar ciśn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żliwość przypisania do poszczególnych torów pomiarowych inwazyjnego pomiaru ciśnienia nazw powiązanych z miejscem pomiaru, w tym ciśnienia tętniczego, ciśnienia w tętnicy płucnej, ośrodkowego ciśnienia żylnego i ciśnienia śródczaszkowego. Możliwość jednoczesnego pomiaru trzech ciśn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miar temperatur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yświetlanie temperatury T1, T2 i różnicy tempera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miary gazow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omiar stężenia gazów anestetycznych, N2O, CO2, O2 czujnikiem paramagnetycznym. Wyniki pomiarów wyświetlane na ekranie moni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iar zwiot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omiar przewodnictwa nerwowo mięśniowego za pomocą stymulacji nerwu łokciowego i rejestracji odpowiedzi za pomocą czujnika 3D, mierzącego drgania kciuka we wszystkich kierunkach, bez konieczności kalibracji czujnika przed wykonaniem pomiaru. Dopuszczalny pomiar za pomocą dodatkowego monitora.</w:t>
              <w:br/>
              <w:t>Dostępne metody stymulacji, przynajmniej:</w:t>
              <w:br/>
              <w:t>- Train Of Four, obliczanie T1/T4 i Tref/T4</w:t>
              <w:br/>
              <w:t>- TOF z ustawianymi odstępami automatycznych pomiarów</w:t>
              <w:br/>
              <w:t>- Tetanus 50 Hz</w:t>
              <w:br/>
              <w:t>- Single Twit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zewód EKG do podłączenia 3 elektr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zujnik SpO2 dla dorosłych i przewód przedłużający – szt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ężyk do podłączenia mankietów do pomiaru ciśnienia i mankiet pomiarowy dla dorosł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zujnik temperatury skó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kcesoria do pomiaru ciśnienia metodą inwazyjną przynajmniej w 1 tor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kcesoria do pomiaru NMT dla dorosł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nitor wyposażony w tryb nocny, ograniczający jasność podświetlania ekra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Dedykowane gniazdo w jednostce głównej monitora umożliwiające podłączenie linki zabezpieczającej przed kradzieżą, np. typu kensington-lo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 trybie "Standby" monitor wyświetla na ekranie duży zegar, pokazujący aktualny cz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zas reakcji serwisu – do 48 godz. W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Instrukcja obsługi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przęt zastępczy na czas napr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zeglądy gwarancyjne – raz do roku – ostatni  w ostatnim miesiącu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Gwarancja min.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zkolenie personelu z obsługi aparatu w miejscu instal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Dostępność części zamiennych min. 8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danie nr 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33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 xml:space="preserve">Zmywarka z funkcją dezynfekcji – szt. 2  </w:t>
      </w:r>
    </w:p>
    <w:tbl>
      <w:tblPr>
        <w:tblW w:w="981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7"/>
        <w:gridCol w:w="1843"/>
        <w:gridCol w:w="1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wymaganych parametrów/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twierdzenie wymaga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yp: jednodrzwiowa, ogrzewana elektrycz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ary gabarytowe : 600 x 1550 x 630 mm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SxWxG)    +/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ary wewnętrzne komory: 510x450x510 mm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SxWxG) +/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mora myjąca wykonana w całości ze stali nierdzew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udowa myjni wykonana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zwi przeszklone z możliwością obserwacji proc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rowanie mikroproces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5 programów mycia i dezynfekcji, wybieranych bezpośrednio z panelu sterownia myjni, włączanych za pomocą przycisku membra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a suszarka z możliwością ustawiania temperatury i czasu su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zynfekcja term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końcowego płukania wodą uzdatnio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cesy realizowane automat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zy pompy dozu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ór zasilania wodą uzdatnio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Dwa poziomy m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temperatury wody my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wprowadzania zmian w parametrach programów przez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dozowanie środków myjących i dezynfek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kada drzwi uniemożliwiająca ich otwarcie w trakcie proc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3 ramiona natryskowe wykonane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ółki z ramionami natryskowymi min. 2 , wykonane ze stali nierdzewnej wysuw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podłączenie i odłączenie półki do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pa cyrkulacyjna o wydajności min 600 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ezpieczenie przed zalaniem i przegrz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gnalizacja świetln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ertyfikat CE 0537 dyrektywy 93/42/E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gnalizacja świetln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elektryczne maks. 9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ózek wsadowy na laparoskopy i graspery umożlwiający mycie, dezynfekcję i su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stępność części zamiennych min. 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: min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reakcji serwisu na zgłoszoną usterkę max: 48 godz. W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awca jest zobowiązany do przeszkolenia personelu z zakresu obsługi w miejscu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glądy gwarancyjne w cenie oferty – ostatni w ostatnim miesiącu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IWZ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zór oświadczenia Wykonawcy o przynależności do grupy kapitał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spacing w:lineRule="auto" w:line="276" w:before="16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PRZETARGU NIEOGRANICZO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  <w:t>Na: Dostawę wyposażenia i aparatury medycznej – Zadanie nr ...</w:t>
      </w:r>
    </w:p>
    <w:p>
      <w:pPr>
        <w:pStyle w:val="Normal"/>
        <w:keepNext w:val="true"/>
        <w:tabs>
          <w:tab w:val="clear" w:pos="709"/>
          <w:tab w:val="left" w:pos="6558" w:leader="none"/>
        </w:tabs>
        <w:spacing w:lineRule="auto" w:line="276"/>
        <w:ind w:left="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6558" w:leader="none"/>
        </w:tabs>
        <w:spacing w:lineRule="auto" w:line="276"/>
        <w:ind w:left="2" w:right="0" w:hanging="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referencyjny nadany sprawie przez Zamawiającego </w:t>
      </w: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ab/>
        <w:t>16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/PN/2018</w:t>
      </w:r>
    </w:p>
    <w:p>
      <w:pPr>
        <w:pStyle w:val="Jasnasiatkaakcent31"/>
        <w:spacing w:lineRule="auto" w:line="276" w:before="0" w:after="0"/>
        <w:ind w:left="284" w:right="0" w:hanging="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  <w:tab/>
        <w:t>ZAMAWIAJĄC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zowieckie Centrum Leczenia Chorób Płuc i Gruźlicy 05-400 Otwock, ul. Narutowicza 8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</w:t>
        <w:tab/>
        <w:t>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902"/>
        <w:gridCol w:w="2902"/>
        <w:gridCol w:w="3016"/>
      </w:tblGrid>
      <w:tr>
        <w:trPr>
          <w:trHeight w:val="15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.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(y) Wykonawcy(ów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 i faksu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(Y)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 oświadczam/y, że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leżę/należymy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.02.2007 r. o ochronie konkurencji </w:t>
        <w:br/>
        <w:t>i konsumentów (t.j. z dnia 26.01.2015 r. Dz. U. z 2015 r. poz. 184 ze zm.) z wykonawcami, którzy złożyli odrębne oferty lub oferty częściowe w postępowaniu i przedkładam/y poniższą listę podmiotów należących do tej samej grupy kapitałowej *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ub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ę/nie należymy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.02.2007r. </w:t>
        <w:br/>
        <w:t>o ochronie konkurencji i konsumentów (t.j. z dnia 26.01.2015 r. Dz. U. z 2015 r. poz. 184 ze zm.) z wykonawcami, którzy złożyli odrębne oferty lub oferty częściowe w postępowaniu *</w:t>
      </w:r>
    </w:p>
    <w:p>
      <w:pPr>
        <w:pStyle w:val="TextBody"/>
        <w:spacing w:lineRule="auto" w:line="276"/>
        <w:ind w:left="36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pis(y)</w:t>
      </w:r>
      <w:r>
        <w:rPr>
          <w:rFonts w:cs="Calibri" w:ascii="Calibri" w:hAnsi="Calibri"/>
          <w:sz w:val="24"/>
          <w:szCs w:val="24"/>
        </w:rPr>
        <w:t>:                                                                  Podpis wraz z pieczęcią osoby uprawnionej</w:t>
      </w:r>
    </w:p>
    <w:p>
      <w:pPr>
        <w:pStyle w:val="TextBody"/>
        <w:spacing w:lineRule="auto" w:line="276"/>
        <w:ind w:left="5103" w:right="0" w:firstLine="567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eprezentowania Wykonawc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 w:val="false"/>
          <w:i w:val="false"/>
          <w:iCs w:val="false"/>
          <w:color w:val="000000"/>
          <w:sz w:val="24"/>
          <w:szCs w:val="24"/>
        </w:rPr>
        <w:t>Załącznik nr 4 – wzór fakultatywnego oświadczenia Wykonawcy</w:t>
      </w:r>
    </w:p>
    <w:p>
      <w:pPr>
        <w:pStyle w:val="Heading5"/>
        <w:spacing w:lineRule="auto" w:line="276" w:before="16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 w:before="16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PRZETARGU NIEOGRANICZO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  <w:t>Na: Dostawa wyposażenia i aparatury medycznej – Zadanie nr ...</w:t>
      </w:r>
    </w:p>
    <w:p>
      <w:pPr>
        <w:pStyle w:val="Normal"/>
        <w:keepNext w:val="true"/>
        <w:tabs>
          <w:tab w:val="clear" w:pos="709"/>
          <w:tab w:val="left" w:pos="6558" w:leader="none"/>
        </w:tabs>
        <w:spacing w:lineRule="auto" w:line="276"/>
        <w:ind w:left="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6558" w:leader="none"/>
        </w:tabs>
        <w:spacing w:lineRule="auto" w:line="276"/>
        <w:ind w:left="2" w:right="0" w:hanging="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referencyjny nadany sprawie przez Zamawiającego </w:t>
      </w: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ab/>
        <w:t>16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/PN/2018</w:t>
      </w:r>
    </w:p>
    <w:p>
      <w:pPr>
        <w:pStyle w:val="Jasnasiatkaakcent31"/>
        <w:spacing w:lineRule="auto" w:line="276" w:before="0" w:after="0"/>
        <w:ind w:left="284" w:right="0" w:hanging="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360" w:right="0" w:hanging="36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  <w:tab/>
        <w:t>ZAMAWIAJĄC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  <w:t>Mazowieckie Centrum Leczenia Chorób Płuc i Gruźlicy 05-400 Otwock, ul. Narutowicza 8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2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………………………………..…………………………………………………..…….....................................................</w:t>
      </w:r>
    </w:p>
    <w:p>
      <w:pPr>
        <w:pStyle w:val="Standardowy2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( nazwa wykonawcy* / członka konsorcjum* )</w:t>
      </w:r>
    </w:p>
    <w:p>
      <w:pPr>
        <w:pStyle w:val="Standardowy2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będąc należycie upoważnionym do jego reprezentowania oświadczam, że : </w:t>
      </w:r>
    </w:p>
    <w:p>
      <w:pPr>
        <w:pStyle w:val="Standardowy2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2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  <w:tab w:val="left" w:pos="7560" w:leader="none"/>
          <w:tab w:val="left" w:pos="8280" w:leader="none"/>
        </w:tabs>
        <w:spacing w:lineRule="auto" w:line="276"/>
        <w:ind w:left="0" w:right="6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m(y) niniejszą ofertę </w:t>
      </w:r>
      <w:r>
        <w:rPr>
          <w:rFonts w:cs="Calibri" w:ascii="Calibri" w:hAnsi="Calibri"/>
          <w:i/>
          <w:iCs/>
          <w:sz w:val="24"/>
          <w:szCs w:val="24"/>
        </w:rPr>
        <w:t>jako Wykonawcy wspólnie ubiegający się o udzielenie zamówienia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7200" w:leader="none"/>
          <w:tab w:val="left" w:pos="7560" w:leader="none"/>
          <w:tab w:val="left" w:pos="8280" w:leader="none"/>
        </w:tabs>
        <w:spacing w:lineRule="auto" w:line="276"/>
        <w:ind w:left="0" w:right="6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wskazane poniżej informacje zawarte w ofercie stanowią tajemnicę przedsiębiorstwa w rozumieniu przepisów </w:t>
        <w:br/>
        <w:t>o zwalczaniu nieuczciwej konkurencji i w związku z niniejszym nie mogą być one udostępniane, w szczególności innym uczestnikom postępowania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789"/>
        <w:gridCol w:w="2013"/>
        <w:gridCol w:w="1631"/>
      </w:tblGrid>
      <w:tr>
        <w:trPr>
          <w:trHeight w:val="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.p.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znaczenie rodzaju (nazwy) informacji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ony w ofercie</w: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yrażone cyfrą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</w:t>
            </w:r>
          </w:p>
        </w:tc>
      </w:tr>
      <w:tr>
        <w:trPr>
          <w:trHeight w:val="2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asnasiatkaakcent31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pis(y)</w:t>
      </w:r>
      <w:r>
        <w:rPr>
          <w:rFonts w:cs="Calibri" w:ascii="Calibri" w:hAnsi="Calibri"/>
          <w:sz w:val="24"/>
          <w:szCs w:val="24"/>
        </w:rPr>
        <w:t>:                                                Podpis wraz z pieczęcią osoby uprawnionej</w:t>
      </w:r>
    </w:p>
    <w:p>
      <w:pPr>
        <w:pStyle w:val="Jasnasiatkaakcent31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do SIWZ </w:t>
      </w:r>
    </w:p>
    <w:p>
      <w:pPr>
        <w:pStyle w:val="TextBody"/>
        <w:spacing w:before="278" w:after="120"/>
        <w:rPr/>
      </w:pPr>
      <w:r>
        <w:rPr/>
        <w:t xml:space="preserve">............................................. </w:t>
      </w:r>
    </w:p>
    <w:p>
      <w:pPr>
        <w:pStyle w:val="TextBody"/>
        <w:spacing w:before="278" w:after="120"/>
        <w:rPr/>
      </w:pPr>
      <w:r>
        <w:rPr/>
        <w:t xml:space="preserve">( nazwa i adres firmy ) </w:t>
      </w:r>
    </w:p>
    <w:p>
      <w:pPr>
        <w:pStyle w:val="TextBody"/>
        <w:spacing w:before="278" w:after="120"/>
        <w:jc w:val="center"/>
        <w:rPr/>
      </w:pPr>
      <w:r>
        <w:rPr/>
      </w:r>
    </w:p>
    <w:p>
      <w:pPr>
        <w:pStyle w:val="TextBody"/>
        <w:spacing w:before="278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>OŚWIADCZENIE</w:t>
      </w:r>
    </w:p>
    <w:p>
      <w:pPr>
        <w:pStyle w:val="Heading5"/>
        <w:spacing w:lineRule="auto" w:line="276" w:before="16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PRZETARGU NIEOGRANICZO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  <w:t>Na: Dostawa wyposażenia i aparatury medycznej – Zadanie nr ...</w:t>
      </w:r>
    </w:p>
    <w:p>
      <w:pPr>
        <w:pStyle w:val="Normal"/>
        <w:keepNext w:val="true"/>
        <w:tabs>
          <w:tab w:val="clear" w:pos="709"/>
          <w:tab w:val="left" w:pos="6558" w:leader="none"/>
        </w:tabs>
        <w:spacing w:lineRule="auto" w:line="276"/>
        <w:ind w:left="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6558" w:leader="none"/>
        </w:tabs>
        <w:spacing w:lineRule="auto" w:line="276" w:before="278" w:after="120"/>
        <w:ind w:left="2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r referencyjny nadany sprawie przez Zamawiającego </w:t>
      </w: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ab/>
        <w:t>16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/PN/2018</w:t>
      </w:r>
    </w:p>
    <w:p>
      <w:pPr>
        <w:pStyle w:val="TextBody"/>
        <w:spacing w:before="278" w:after="120"/>
        <w:rPr/>
      </w:pPr>
      <w:r>
        <w:rPr/>
        <w:t xml:space="preserve">Oświadczamy, że oferowany sprzęt jest dopuszczony do obrotu na terenie kraju, zgodnie z przepisami ustawy z dnia 20 maja 2010 r. o wyrobach medycznych (Dz. U. z 2010 r. Nr 107 poz. 679 z późn. zm.) oraz innymi przepisami prawa. </w:t>
      </w:r>
    </w:p>
    <w:p>
      <w:pPr>
        <w:pStyle w:val="TextBody"/>
        <w:spacing w:before="278" w:after="120"/>
        <w:rPr/>
      </w:pPr>
      <w:r>
        <w:rPr/>
        <w:t xml:space="preserve">W przypadku wybrania naszej oferty jako najkorzystniejszej, zobowiązujemy się, że w dniu dostawy przedmiotowej umowy dostarczymy Zamawiającemu niżej wymienione dokumenty potwierdzające spełnianie w/w warunku. </w:t>
      </w:r>
    </w:p>
    <w:p>
      <w:pPr>
        <w:pStyle w:val="TextBody"/>
        <w:spacing w:before="278" w:after="120"/>
        <w:rPr/>
      </w:pPr>
      <w:r>
        <w:rPr/>
        <w:t xml:space="preserve">1) Certyfikat CE / Deklaracja zgodności CE. </w:t>
      </w:r>
    </w:p>
    <w:p>
      <w:pPr>
        <w:pStyle w:val="TextBody"/>
        <w:spacing w:before="278" w:after="120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TextBody"/>
        <w:spacing w:before="278" w:after="120"/>
        <w:rPr/>
      </w:pPr>
      <w:r>
        <w:rPr/>
        <w:t xml:space="preserve">Oświadczenie, że części zamiennych, materiałów zużywalnych oraz autoryzowanego serwisu pogwarancyjnego będzie dostępny przez okres minimum 10 lat od daty dostawy aparatu </w:t>
      </w:r>
    </w:p>
    <w:p>
      <w:pPr>
        <w:pStyle w:val="TextBody"/>
        <w:spacing w:before="278" w:after="120"/>
        <w:rPr/>
      </w:pPr>
      <w:r>
        <w:rPr/>
        <w:t xml:space="preserve">................................................... </w:t>
      </w:r>
    </w:p>
    <w:p>
      <w:pPr>
        <w:pStyle w:val="TextBody"/>
        <w:spacing w:before="278" w:after="120"/>
        <w:rPr/>
      </w:pPr>
      <w:r>
        <w:rPr/>
        <w:t>(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Gulim">
    <w:altName w:val="굴림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b w:val="false"/>
        <w:bCs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Gulim;굴림" w:hAnsi="Gulim;굴림" w:eastAsia="Gulim;굴림" w:cs="Gulim;굴림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sz w:val="20"/>
        <w:i w:val="false"/>
        <w:b w:val="false"/>
        <w:szCs w:val="20"/>
        <w:iCs w:val="false"/>
        <w:bCs w:val="false"/>
        <w:rFonts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18"/>
        <w:szCs w:val="18"/>
        <w:rFonts w:ascii="Calibri" w:hAnsi="Calibri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sz w:val="18"/>
        <w:szCs w:val="18"/>
        <w:rFonts w:ascii="Calibri" w:hAnsi="Calibri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sz w:val="18"/>
        <w:szCs w:val="18"/>
        <w:rFonts w:ascii="Calibri" w:hAnsi="Calibri" w:cs="Aria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sz w:val="18"/>
        <w:szCs w:val="18"/>
        <w:rFonts w:ascii="Calibri" w:hAnsi="Calibri" w:cs="Aria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sz w:val="18"/>
        <w:szCs w:val="18"/>
        <w:rFonts w:ascii="Calibri" w:hAnsi="Calibri" w:cs="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sz w:val="18"/>
        <w:szCs w:val="18"/>
        <w:rFonts w:ascii="Calibri" w:hAnsi="Calibri" w:cs="Aria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sz w:val="18"/>
        <w:szCs w:val="18"/>
        <w:rFonts w:ascii="Calibri" w:hAnsi="Calibri" w:cs="Aria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sz w:val="18"/>
        <w:szCs w:val="18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bCs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eastAsia="ar-SA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-20"/>
        <w:u w:val="non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Calibri" w:hAnsi="Calibri" w:cs="Arial"/>
      <w:b w:val="false"/>
      <w:bCs/>
      <w:sz w:val="20"/>
    </w:rPr>
  </w:style>
  <w:style w:type="character" w:styleId="WW8Num2z1">
    <w:name w:val="WW8Num2z1"/>
    <w:qFormat/>
    <w:rPr>
      <w:rFonts w:ascii="Gulim;굴림" w:hAnsi="Gulim;굴림" w:eastAsia="Gulim;굴림" w:cs="Gulim;굴림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Aria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bCs/>
      <w:w w:val="100"/>
      <w:sz w:val="18"/>
      <w:szCs w:val="18"/>
    </w:rPr>
  </w:style>
  <w:style w:type="character" w:styleId="WW8Num6z1">
    <w:name w:val="WW8Num6z1"/>
    <w:qFormat/>
    <w:rPr>
      <w:rFonts w:ascii="Courier New" w:hAnsi="Courier New" w:cs="Gulim;굴림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eastAsia="Times New Roman" w:cs="Times New Roman"/>
      <w:sz w:val="20"/>
      <w:szCs w:val="20"/>
      <w:lang w:eastAsia="ar-SA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color w:val="000000"/>
      <w:spacing w:val="-2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Calibri" w:hAnsi="Calibri" w:cs="Arial"/>
      <w:b w:val="false"/>
      <w:bCs/>
      <w:sz w:val="20"/>
    </w:rPr>
  </w:style>
  <w:style w:type="character" w:styleId="WW8Num30z1">
    <w:name w:val="WW8Num30z1"/>
    <w:qFormat/>
    <w:rPr>
      <w:rFonts w:ascii="Gulim;굴림" w:hAnsi="Gulim;굴림" w:eastAsia="Gulim;굴림" w:cs="Gulim;굴림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Stylwiadomociemail16">
    <w:name w:val="stylwiadomociemail16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eastAsia="ar-SA"/>
    </w:rPr>
  </w:style>
  <w:style w:type="character" w:styleId="WW8Num32z0">
    <w:name w:val="WW8Num32z0"/>
    <w:qFormat/>
    <w:rPr>
      <w:rFonts w:ascii="Calibri" w:hAnsi="Calibri" w:cs="Arial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Arial"/>
      <w:bCs/>
      <w:w w:val="100"/>
      <w:sz w:val="18"/>
      <w:szCs w:val="18"/>
    </w:rPr>
  </w:style>
  <w:style w:type="character" w:styleId="WW8Num34z1">
    <w:name w:val="WW8Num34z1"/>
    <w:qFormat/>
    <w:rPr>
      <w:rFonts w:ascii="Gulim;굴림" w:hAnsi="Gulim;굴림" w:eastAsia="Gulim;굴림" w:cs="Gulim;굴림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0"/>
      <w:szCs w:val="20"/>
      <w:lang w:eastAsia="ar-SA"/>
    </w:rPr>
  </w:style>
  <w:style w:type="character" w:styleId="WW8Num36z0">
    <w:name w:val="WW8Num36z0"/>
    <w:qFormat/>
    <w:rPr>
      <w:rFonts w:eastAsia="Times New Roman" w:cs="Times New Roman"/>
      <w:sz w:val="20"/>
      <w:szCs w:val="20"/>
      <w:lang w:eastAsia="ar-SA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>
      <w:b/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color w:val="000000"/>
      <w:spacing w:val="-2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b/>
      <w:bCs/>
      <w:sz w:val="28"/>
      <w:szCs w:val="20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hi-IN"/>
    </w:rPr>
  </w:style>
  <w:style w:type="paragraph" w:styleId="Pa4">
    <w:name w:val="Pa4"/>
    <w:basedOn w:val="Normal"/>
    <w:qFormat/>
    <w:pPr>
      <w:numPr>
        <w:ilvl w:val="0"/>
        <w:numId w:val="0"/>
      </w:numPr>
      <w:suppressAutoHyphens w:val="true"/>
      <w:spacing w:lineRule="atLeast" w:line="201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Bezodstpw1">
    <w:name w:val="Bez odstępów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right="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54Z</dcterms:created>
  <dc:creator>Hanna Cichecka</dc:creator>
  <dc:description/>
  <dc:language>en-US</dc:language>
  <cp:lastModifiedBy/>
  <cp:revision>0</cp:revision>
  <dc:subject/>
  <dc:title/>
</cp:coreProperties>
</file>