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133475" cy="69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http://www.otwock-szpital.p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/ ZP.26.37 ZO.2.2018                                         Otwock, dn. 28 .11.2018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tyczy : Zapytania ofertowego na kompleksową obsługę urządzeń drukujących użytkowanych przez Zmawiającego 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d Wykonawców wpłynęło następujące zapytanie 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mawiający w opisie przedmiotu zamówienia wyspecyfikował drukarki i urządzenia wielofunkcyjne z kolorowym wyświetlaczem. Czy zamawiający dopuszcza dostawę urządzeń z monochromatycznym wyświetlaczem? </w:t>
      </w:r>
    </w:p>
    <w:p>
      <w:pPr>
        <w:pStyle w:val="TextBody"/>
        <w:spacing w:before="278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dpowiedź Zamawiającego : </w:t>
      </w:r>
    </w:p>
    <w:p>
      <w:pPr>
        <w:pStyle w:val="TextBody"/>
        <w:spacing w:before="278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mawiający dopuszcza  dostawę urządzeń z monochromatycznym wyświetlaczem .</w:t>
      </w:r>
    </w:p>
    <w:p>
      <w:pPr>
        <w:pStyle w:val="TextBody"/>
        <w:spacing w:before="278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Jednocześnie Zamawiający  potwierdza iż umowa będzie zawarta na okres 18 miesięcy . </w:t>
      </w:r>
    </w:p>
    <w:p>
      <w:pPr>
        <w:pStyle w:val="TextBody"/>
        <w:spacing w:before="278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278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3:36Z</dcterms:created>
  <dc:creator>Hanna Cichecka</dc:creator>
  <dc:description/>
  <dc:language>en-US</dc:language>
  <cp:lastModifiedBy/>
  <cp:lastPrinted>2018-11-28T08:38:00Z</cp:lastPrinted>
  <cp:revision>0</cp:revision>
  <dc:subject/>
  <dc:title/>
</cp:coreProperties>
</file>