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rPr>
          <w:rFonts w:cs="Tahoma"/>
          <w:lang w:bidi="zxx"/>
        </w:rPr>
      </w:pPr>
      <w:r>
        <w:rPr/>
        <w:t>KODY KRESKOWE DO OZNACZENIA MATERIAŁU BIOLOGICZNEGO - zapotrzebowanie roczne</w:t>
      </w:r>
    </w:p>
    <w:tbl>
      <w:tblPr>
        <w:tblW w:w="1566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905"/>
        <w:gridCol w:w="925"/>
        <w:gridCol w:w="1403"/>
        <w:gridCol w:w="1120"/>
        <w:gridCol w:w="1169"/>
        <w:gridCol w:w="1139"/>
        <w:gridCol w:w="1403"/>
        <w:gridCol w:w="28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ość objęta zamówien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jedn.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atek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V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tość bru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wa producenta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Etykiety samoprzylepne posiadające podkład papierowyEtykiety gotowe do użytku z wyraźnie nadrukowanym kodem kreskowym. Kody kreskowe usytuowane tak na arkuszach aby łatwo było je odlepić. Dobra przylepność kodów do PS, PP</w:t>
              <w:br/>
              <w:t xml:space="preserve">Jeden arkusz etykiety zawiera kody dla jednego pacjenta.Arkusze dla jednego pacjenta zawierają różne liczy kodów kreskowych od 2 do 10 sztuk na jednym arkuszu.Kody kreskowe odporne na zawilgocenie. 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wałość kodu przylepionego na próbce w zakresie temperatur od -20 st.C do +56 st. C.</w:t>
              <w:br/>
              <w:t>Trwałość kodu przylepionego na próbce w/w zakresie temperatur co najmniej do 1 miesiąca. Kody kreskowe zawierające niepowtarzalny, 9-znakowy identyfikator zlecenia oraz identyfikator etykiety w wartości 0-9. Etykieta zawierająca kod kreskowy posiada nadrukowany odpowiadający mu numer.</w:t>
              <w:br/>
              <w:t>Numery kodów kreskowych unikalne w zakresie wszystkich dostaw.</w:t>
              <w:br/>
              <w:t>Wymiary etykiet samoprzylepnych równe 40x14 mm.</w:t>
              <w:br/>
              <w:t>Standard kodu kreskowego: Code 128 C.</w:t>
              <w:br/>
              <w:t>Termin dostawy 7 dni od dnia zamówienia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dy na kartc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opak. 400 sz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 opak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 kody na kartc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opak. 400 sz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 opak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 kodów na kartc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opak. 400 sz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 opak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 kodów na kartc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opak. 400 sz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0 opak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 kodów na kart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opak. 400 sz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0opak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Ilość objęta zamówieniem +/_ 20%</w:t>
      </w:r>
    </w:p>
    <w:sectPr>
      <w:type w:val="nextPage"/>
      <w:pgSz w:orient="landscape" w:w="16838" w:h="11906"/>
      <w:pgMar w:left="549" w:right="500" w:gutter="0" w:header="0" w:top="585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3:13Z</dcterms:created>
  <dc:creator/>
  <dc:description/>
  <dc:language>en-US</dc:language>
  <cp:lastModifiedBy/>
  <cp:lastPrinted>2018-10-22T09:00:00Z</cp:lastPrinted>
  <cp:revision>0</cp:revision>
  <dc:subject/>
  <dc:title/>
</cp:coreProperties>
</file>