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do SIWZ </w:t>
      </w:r>
    </w:p>
    <w:p>
      <w:pPr>
        <w:pStyle w:val="NormalnyWeb"/>
        <w:spacing w:before="278" w:after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do umowy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ieczątka firmowa) </w:t>
      </w:r>
    </w:p>
    <w:p>
      <w:pPr>
        <w:pStyle w:val="NormalnyWeb"/>
        <w:spacing w:before="278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udzielenia zamówienia publicznego w trybie przetargu nieograniczonego na dostawę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Wyposażenia i aparatury medycznej w ramach zadania”Przebudowa i modernizacja Bloku Operacyjnego w Pawilonie A”</w:t>
      </w:r>
      <w:r>
        <w:rPr>
          <w:rFonts w:cs="Calibri" w:ascii="Calibri" w:hAnsi="Calibri"/>
          <w:sz w:val="22"/>
          <w:szCs w:val="22"/>
        </w:rPr>
        <w:t xml:space="preserve"> dla potrzeb Mazowieckiego Centrum Leczenia Chorób Płuc i Gruźlicy w Otwocku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Pełna nazwa i adres firmy: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IP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gon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 do: ……………………………………… pod numerem: ……………………………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................................................. fax ......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Oświadczamy, że zapoznaliśmy się ze Specyfikacją Istotnych Warunków Zamówienia, przyjęliśmy ją bez zastrzeżeń i nie wnosimy do niej żadnych uwag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Oświadczamy, że zdobyliśmy wszystkie informacje potrzebne do prawidłowego przygotowania oferty oraz wszelkie informacje niezbędne do oceny ryzyka, trudności i wszelkich innych okoliczności, jakie mogą wystąpić w trakcie realizacji zamówienia. </w:t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* Oferujemy przyjęcie do wykonania przedmiot zamówienia obejmujący dostawę :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1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……miesięcy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2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………miesięcy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3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………miesięcy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. 4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ena netto 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………miesięcy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.   5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………miesięcy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.   6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………miesięcy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7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………miesięcy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.   8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………miesięcy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Podane w ofercie ceny nie będą podlegać zmianie ani waloryzacji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Podana cena zawiera wszystkie koszty konieczne do prawidłowego i terminowego realizowania przedmiotu zamówienia wg opisu podanego w Specyfikacji Istotnych Warunków Zamówienia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. Zobowiązujemy się przeprowadzić bezpłatne szkolenia personelu z zakresu stosowania przedmiotu zamówienia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. Akceptujemy zaproponowany przez Zamawiającego termin zapłaty za przedmiot umowy, tj. do 30 dni od daty wystawienia faktury VAT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 Oświadczamy, że uważamy się za związanych niniejszą ofertą przez okres 30 dni od upływu terminu składania ofert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 Informujemy, że zamierzamy powierzyć wykonanie części zamówienia podwykonawcy w zakresie: …………………………………………………………… ) w przypadku nie wypełnienia punktu dotyczącego podwykonawcy Zamawiający uzna, że wykonawca będzie Wykonywał całość zamówienia publicznego samodzielnie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 Oferta wraz z załącznikami zawiera ............................. ponumerowanych stron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 Oferta została złożona trwale spięta, zszyta, zbindowana, w jednym egzemplarzu, w zamkniętych i opieczętowanych kopertach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I. Pod groźbą odpowiedzialności karnej oświadczamy, że załączone do oferty dokumenty opisują stan faktyczny i prawny, aktualny na dzień otwarcia ofert (art. 297 KK)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V Spis dokumentów załączonych do oferty przetargowej: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enie, o spełnieniu warunków udziału w postępowaniu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ałącznik nr 3 do SIWZ) 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enie dotyczące przesłanek wykluczenia z postępowania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ałącznik nr 4 do SIWZ) 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pis przedmiotu zamówienia (Załącznik nr 2.1.,2.2. do SIWZ) 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enie dot. oferowanego sprzętu medycznego 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pis oferowanego przedmiotu zamówienia (prospekty, katalogi) 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...........................................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...........................................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……………………….                                                 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(podpisy) osób uprawnionych do </w:t>
      </w:r>
    </w:p>
    <w:p>
      <w:pPr>
        <w:pStyle w:val="NormalnyWeb"/>
        <w:spacing w:before="278" w:after="2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eprezentowania woli w imieniu Wykonawcy</w:t>
      </w:r>
    </w:p>
    <w:p>
      <w:pPr>
        <w:pStyle w:val="Normal"/>
        <w:spacing w:before="278" w:after="0"/>
        <w:rPr/>
      </w:pPr>
      <w:r>
        <w:rPr/>
        <w:t>nr spr 19 PN/2018                                                                             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TYCZY WSZYSTKICH URZĄDZEŃ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Sprzęt/Urządzenie fabrycznie nowe, nieużywane wcześniej do prezentacji, z bieżącej produkcji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nie rekondycjonowane.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gwarantowanie dostępności serwisu i części zamiennych, przez co najmniej 8 lat.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e szkolenia personelu w zakresie obsługi i bezpiecznej eksploatacji urządzenia, potwierdzone certyfikatem w cenie oferty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instrukcja obsługi w języku polskim w wersji papierowej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WAGA!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</w:rPr>
        <w:t>W celu potwierdzenia, że oferowane produkty odpowiadają wymaganiom określonym przez Zamawiającego w SIWZ do oferty należy dołączyć</w:t>
      </w:r>
      <w:r>
        <w:rPr>
          <w:rFonts w:cs="Times New Roman"/>
          <w:sz w:val="22"/>
          <w:szCs w:val="22"/>
        </w:rPr>
        <w:t xml:space="preserve"> katalogi, ulotki, materiały informacyjne producenta, opisy w języku polskim zawierające informacje niezbędne dla oceny oferowanego asortymentu potwierdzające w sposób jednoznaczny jego zgodność z wymaganiami SIWZ . Dokumenty sporządzone w języku obcym będą składane wraz z tłumaczeniem na język polski.</w:t>
      </w:r>
    </w:p>
    <w:p>
      <w:pPr>
        <w:pStyle w:val="Normal"/>
        <w:ind w:left="5040" w:right="0" w:hanging="0"/>
        <w:jc w:val="right"/>
        <w:rPr>
          <w:rFonts w:cs="Times New Roman"/>
          <w:b/>
          <w:b/>
          <w:bCs/>
          <w:iCs/>
          <w:sz w:val="22"/>
          <w:szCs w:val="22"/>
          <w:lang w:eastAsia="ar-SA"/>
        </w:rPr>
      </w:pPr>
      <w:r>
        <w:rPr>
          <w:rFonts w:cs="Times New Roman"/>
          <w:b/>
          <w:bCs/>
          <w:iCs/>
          <w:sz w:val="22"/>
          <w:szCs w:val="22"/>
          <w:lang w:eastAsia="ar-SA"/>
        </w:rPr>
      </w:r>
    </w:p>
    <w:p>
      <w:pPr>
        <w:pStyle w:val="Normal"/>
        <w:ind w:left="5040" w:right="0" w:hanging="0"/>
        <w:jc w:val="right"/>
        <w:rPr>
          <w:rFonts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/>
          <w:sz w:val="20"/>
          <w:szCs w:val="20"/>
        </w:rPr>
        <w:t>Zadanie 1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iCs/>
          <w:sz w:val="20"/>
          <w:szCs w:val="20"/>
          <w:lang w:eastAsia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mpa czołowa z lupami i projektorem – szt. 1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19"/>
        <w:gridCol w:w="1426"/>
        <w:gridCol w:w="14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Zestaw  zawierający: lampę czołową  lupy typu HRP, źródło zasilania 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elveticaNeueLTPro-Md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Lampa czołowa diodowa, jasność powyżej 55000Lux , Temperatura koloru &gt;4000K</w:t>
            </w:r>
            <w:r>
              <w:rPr>
                <w:rFonts w:eastAsia="HelveticaNeueLTPro-M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HelveticaNeueLTPro-Md"/>
                <w:sz w:val="20"/>
                <w:szCs w:val="20"/>
              </w:rPr>
            </w:pPr>
            <w:r>
              <w:rPr>
                <w:rFonts w:eastAsia="HelveticaNeueLTPro-Md"/>
                <w:sz w:val="20"/>
                <w:szCs w:val="20"/>
              </w:rPr>
              <w:t>Dioda- . min. 45000 godzin pracy</w:t>
            </w:r>
          </w:p>
          <w:p>
            <w:pPr>
              <w:pStyle w:val="Normal"/>
              <w:rPr>
                <w:rFonts w:eastAsia="HelveticaNeueLTPro-Md"/>
                <w:sz w:val="20"/>
                <w:szCs w:val="20"/>
              </w:rPr>
            </w:pPr>
            <w:r>
              <w:rPr>
                <w:rFonts w:eastAsia="HelveticaNeueLTPro-Md"/>
                <w:sz w:val="20"/>
                <w:szCs w:val="20"/>
              </w:rPr>
              <w:t>Wskaźnik odwzorowania kolorów CRI – min 90</w:t>
            </w:r>
          </w:p>
          <w:p>
            <w:pPr>
              <w:pStyle w:val="Normal"/>
              <w:rPr>
                <w:rFonts w:eastAsia="HelveticaNeueLTPro-Md"/>
                <w:sz w:val="20"/>
                <w:szCs w:val="20"/>
              </w:rPr>
            </w:pPr>
            <w:r>
              <w:rPr>
                <w:rFonts w:eastAsia="HelveticaNeueLTPro-Md"/>
                <w:sz w:val="20"/>
                <w:szCs w:val="20"/>
              </w:rPr>
              <w:t>Ciągła regulacja oświetlanego pola</w:t>
            </w:r>
          </w:p>
          <w:p>
            <w:pPr>
              <w:pStyle w:val="Normal"/>
              <w:rPr>
                <w:rFonts w:eastAsia="HelveticaNeueLTPro-Md"/>
                <w:sz w:val="20"/>
                <w:szCs w:val="20"/>
              </w:rPr>
            </w:pPr>
            <w:r>
              <w:rPr>
                <w:rFonts w:eastAsia="HelveticaNeueLTPro-Md"/>
                <w:sz w:val="20"/>
                <w:szCs w:val="20"/>
              </w:rPr>
              <w:t>Regulator jasności</w:t>
            </w:r>
          </w:p>
          <w:p>
            <w:pPr>
              <w:pStyle w:val="Normal"/>
              <w:rPr>
                <w:rFonts w:eastAsia="HelveticaNeueLTPro-Md"/>
                <w:sz w:val="20"/>
                <w:szCs w:val="20"/>
              </w:rPr>
            </w:pPr>
            <w:r>
              <w:rPr>
                <w:rFonts w:eastAsia="HelveticaNeueLTPro-Md"/>
                <w:sz w:val="20"/>
                <w:szCs w:val="20"/>
              </w:rPr>
              <w:t>Regulacja pionowa i pozioma lampy ( przód-tył, góra-dół)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eastAsia="HelveticaNeueLTPro-Md"/>
                <w:sz w:val="20"/>
                <w:szCs w:val="20"/>
              </w:rPr>
              <w:t>Szklana optyka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lanie akumulatorowo-kieszonkowe z ładowarką transformatorową</w:t>
              <w:tab/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rzenośny system zasilający wyposażony w baterię litowo-jonową o poj min 3800mAh, czas ładowania poniżej 3 godz., czas świecenia min 8 godz.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kaźnik poziomu naładowania b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ożliwość płynnego przejścia z zasilania akumulatorowego na transformator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a  HRP  3,5x 420  z systemem odchylania i-View i ochroną oczu S-Guard  - 1 k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pa okularowa montowana do czepca lampy za pomocą ruchomego łącznika umożliwiającego odchylanie l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pa zamocowana do ergonomicznej ramki okularowej, z regulowanym noskiem i szkłami ochronnymi dla oczu, możliwością wstawienia korekty dla osób z wadą wz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ładna regulacja rozstawu okularów - niezależna regulacja położenia lewego i prawego  okularu, co pozwala na ustawienie rozstawu soczewek względem rozstawu źre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szcze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ększenie: 3,5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ległość pracy: 420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ia ostrości 60 mm</w:t>
            </w:r>
          </w:p>
          <w:p>
            <w:pPr>
              <w:pStyle w:val="Normal"/>
              <w:rPr>
                <w:rFonts w:eastAsia="HelveticaNeueLTPro-Md"/>
                <w:sz w:val="20"/>
                <w:szCs w:val="20"/>
              </w:rPr>
            </w:pPr>
            <w:r>
              <w:rPr>
                <w:sz w:val="20"/>
                <w:szCs w:val="20"/>
              </w:rPr>
              <w:t>- Wolne od odkształceń pole widzenia o średnicy 65 mm</w:t>
            </w:r>
          </w:p>
          <w:p>
            <w:pPr>
              <w:pStyle w:val="Normal"/>
              <w:rPr>
                <w:rFonts w:eastAsia="HelveticaNeueLTPro-Md"/>
                <w:sz w:val="20"/>
                <w:szCs w:val="20"/>
              </w:rPr>
            </w:pPr>
            <w:r>
              <w:rPr>
                <w:rFonts w:eastAsia="HelveticaNeueLTPro-Md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a  HRP   4x 340  z systemem odchylania i-View i ochroną oczu S-Guard  - 1 k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pa okularowa montowana do czepca lampy za pomocą ruchomego łącznika umożliwiającego odchylanie l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pa zamocowana do ergonomicznej ramki okularowej, z regulowanym noskiem i szkłami ochronnymi dla oczu, możliwością wstawienia korekty dla osób z wadą wz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ładna regulacja rozstawu okularów - niezależna regulacja położenia lewego i prawego okularu, co pozwala na ustawienie rozstawu soczewek względem rozstawu źre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szcze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ększenie: 4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ległość pracy: 340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ia ostrości 40 mm</w:t>
            </w:r>
          </w:p>
          <w:p>
            <w:pPr>
              <w:pStyle w:val="Normal"/>
              <w:rPr>
                <w:rFonts w:eastAsia="HelveticaNeueLTPro-Md"/>
                <w:sz w:val="20"/>
                <w:szCs w:val="20"/>
              </w:rPr>
            </w:pPr>
            <w:r>
              <w:rPr>
                <w:sz w:val="20"/>
                <w:szCs w:val="20"/>
              </w:rPr>
              <w:t>- Wolne od odkształceń pole widzenia o średnicy 50 mm</w:t>
            </w:r>
          </w:p>
          <w:p>
            <w:pPr>
              <w:pStyle w:val="Normal"/>
              <w:rPr>
                <w:rFonts w:eastAsia="HelveticaNeueLTPro-Md"/>
                <w:sz w:val="20"/>
                <w:szCs w:val="20"/>
              </w:rPr>
            </w:pPr>
            <w:r>
              <w:rPr>
                <w:rFonts w:eastAsia="HelveticaNeueLTPro-Md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słonki na soczew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Lekki, elastyczny czepiec typu np.  Professional L</w:t>
            </w:r>
            <w:r>
              <w:rPr>
                <w:sz w:val="20"/>
                <w:szCs w:val="20"/>
                <w:lang w:eastAsia="pl-PL"/>
              </w:rPr>
              <w:t xml:space="preserve">. Regulowany na wysokość i szerokość 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odczepienia lup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ltr polaryzacyjny do lampy dla poprawy kontrastu i redukcji odblas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ożliwość zamontowania akumulatora na czepc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łyn czyszczący – 2 op.  + ścierecz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dłączenia kamery CC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zastępczy na czas naprawy powyżej 5 d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Czas reakcji serwisu – do 2 dni robocz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Dostępność części zamiennych min. 8 l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lang w:eastAsia="pl-PL"/>
              </w:rPr>
              <w:t>Instrukcja obsługi w języku polski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zeczka lub etui na sprzę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2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 xml:space="preserve"> Aparat do szybkich i regulowanych przetoczeń – szt. 2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0"/>
        <w:gridCol w:w="1427"/>
        <w:gridCol w:w="12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kiet ciśnieniowy 500ml -  wykonany z półprzezroczystego tworzywa sztucznego nie zawierającego latexu, łatwy do czyszczenia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y możliwość zawieszania na stojaku jezdny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y wewnątrz mankietu wieszak na worek z płynem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manometr wyskalowany w mmHg, z kodowanym kolorem prawidłowym oraz zbyt wysokim zakresem ciśnienia; manometr umieszczony pod mankietem, wskazania ciśnienia widoczne dookoła (360st) mankie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dużą, trwałą gruszkę do pompowania mankietu, zamocowaną na drenie o długości 40cm (+/- 2cm), gruszka rozłączana (łączenie typu typu Luer-Lock) w celu łatwej jej wymia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siadający kranik ciśnieniowy z zaznaczonymi (wyczuwalnym) indykatorem pozycji kierunku przepływu powietrza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wyrobu medy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2 dni roboc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zastępczy na czas naprawy powyżej 5 d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min 5 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estaw do intubacji z workiem samorozprężalnym – szt. 2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02"/>
        <w:gridCol w:w="1426"/>
        <w:gridCol w:w="11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pl-PL"/>
              </w:rPr>
              <w:t>Zestaw złożony z laryngoskopu i resuscytat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pl-PL"/>
              </w:rPr>
              <w:t xml:space="preserve">Laryngoskop LED dla dorosłych wielorazowego użytku składający się z rękojęści i łyżki typu McIntosh. Rękojeść wykonana z nierdzewnej stali, kompatybilna z łyżkami w standardzie ISO 7376 (tzw. Zielona specyfikacja). Rękojeść z poprzecznymi frezami zapewniającymi pewny chwyt, zakończona nakrętką, umożliwiająca dostęp do baterii. Wyraźnie oznaczona nazwa Producenta i określenie światła LED. Rękojeść zasilana za pomocą baterii R14 - 2 szt. Średnica rękojeści - 30 mm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pl-PL"/>
              </w:rPr>
              <w:t>Łyżka do laryngoskopu, światłowodowa, wielorazowa, typ McIntosh. Rozmiar 3. Światłowód zakryty, zatopiony w całości w metalu, z którego wykonana jest łyżka stanowiący jednolitą całość bez wystających elementów światłowodu, wyraźne oznakowanie rozmiaru łyżki oraz nazwy producenta na korpus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pl-PL"/>
              </w:rPr>
              <w:t>Resuscytator wielorazowego użytku z workiem 1700ml dla dorosłych z zastawką nadciśnieniową. W zestawie maski nr 4 i 5 oraz rezerwuar tlenu 2.500ml. Wszystkie elementy zapakowane w jednym opakowaniu od producen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pl-PL"/>
              </w:rPr>
              <w:t xml:space="preserve">Fonendoskop, 2 rurki intubacyjne, (rozmiar do uzgodnienia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pl-PL"/>
              </w:rPr>
              <w:t>Możliwość sterylizacji w autoklawie w temp. 134 st.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wyrobu medyczne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min. 5 l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2 dni roboc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zastępczy na czas naprawy powyżej 5 d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- urządzenie do ogrzewania płynów infuzyjnych – szt. -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02"/>
        <w:gridCol w:w="1426"/>
        <w:gridCol w:w="11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y przepływowy podgrzewacz do płynów infuzyjnych – szt.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wyświetlacz temperatu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osowania standardowych przyrządów do przetoczeń o dł. 150 cm i średnicy 3-4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pracy ciągł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rędkość przepływu 40</w:t>
            </w:r>
            <w:r>
              <w:rPr>
                <w:rFonts w:eastAsia="MS Gothic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40 kropli/min (2~12ml/min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ga do 600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ualny i dźwiękowy alarm wysokiej temperatu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rzed przegrzaniem –alarm wysokiej temperatury oraz automatyczny, niezależnie działający wyłącznik bezpiecze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nie </w:t>
            </w:r>
            <w:r>
              <w:rPr>
                <w:sz w:val="20"/>
                <w:szCs w:val="20"/>
              </w:rPr>
              <w:t>AC 220V±23V</w:t>
            </w:r>
            <w:r>
              <w:rPr>
                <w:bCs/>
                <w:sz w:val="20"/>
                <w:szCs w:val="20"/>
              </w:rPr>
              <w:t xml:space="preserve"> 50/60H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a moc  do 70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y pas do zawieszenia na stojaku do kroplów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ełniający normy: IEC60601-1-2:2007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i użytkowania w języku polski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eastAsia="pl-PL"/>
              </w:rPr>
              <w:t>1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</w:rPr>
              <w:t>Części zamienne dostępne min. 8 l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Czas reakcji serwisu – max 2 dni roboc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przęt zastępczy na czas naprawy powyżej 5 d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kolenie z obsługi w miejscu instal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Gwarancja min. 24 miesią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Przeglądy gwarancyjne min. 1 raz do roku – ostatni w ostatnim miesiącu gwarancji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rządzenie do ogrzewania płynów infuzyjnych – szt.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a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Urządzenie stacjonarne, fabrycznie nowe, łatwe i bezpieczne do przenoszenia. Wyposażone w 4 gumowe nóżk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a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Obudowa z płyt izolacyjnych pokrytych łatwym do mycia tworzywem sztuczny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3a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Przezroczysta pokrywa wykonana ze bezpiecznego szkła hartowanego, z dwoma wspornikami teleskopowymi utrzymującym  ją w pozycji otwartej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4a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Panel kontrolny z przyciskami, wyświetlacz LED oraz wskaźnik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5a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Wyświetlacz pokazujący temperaturę rzeczywistą lub wybran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6a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Ogrzewacz z jedną komorą i systemem grzewczym. Komora zamykana od góry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7a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Konwekcyjny system ogrzewania z obiegiem wymuszonym, gwarantującym równomierny rozkład temperatury w całej komorz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8a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Konstrukcja urządzenia zapewniająca przekazywanie ciepła do elementów ogrzewanych tylko za pośrednictwem powietrz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9a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Elektroniczne zabezpieczenie przed przegrzaniem bezpośrednio monitorujące temperaturę powietrza w komorz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0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Dedykowany czujnik temperatury dla elektronicznego zabezpieczenie przed przegrzanie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1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Konstrukcja urządzenia zapewniająca brak możliwości przekroczenia zadanej temperatury powierzchni, na której znajdują się elementy ogrzewan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2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Dwa czujniki temperatury zastosowane w celu kontroli systemu ogrzewani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3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Zabezpieczenia przed przegrzaniem umieszczone w dwóch różnych miejscach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4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Optyczny i akustyczny alarm w przypadku uszkodzenia czujnika temperatury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5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Urządzenie przeznaczone do pracy ciągłej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6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Mechaniczne (termostat bimetaliczny) zabezpieczenie przed przegrzanie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7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Alarm optyczny włączający się przy niedomkniętej pokrywi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8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Alarm akustyczny włączający się po 60 sekundach przy niedomkniętej pokrywi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19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Optyczny i akustyczny alarm "niskiej / wysokiej temperatury", uruchamiany w przypadku wykrycia rozbieżności w temperaturze, w co najmniej jednym z dwóch czujników temperatury umieszczonych w dwóch różnych miejscach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0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Optyczny i akustyczny alarm w przypadku przegrzani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1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 xml:space="preserve">Tryb czuwania (stand by)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2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Pojemność komory: 30 litró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3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Maksymalne obciążenie komory: 25 kg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4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Przybliżona pojemność do ogrzewania: dwadzieścia cztery butelki 0.5L; dwanaście butelek 1L; dwa worki 5L; trzy worki 3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5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Ustawiany przez użytkownika zakres temperatur: 25°C - 42°C ±1°C (zmiana o 1°C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6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Zewnętrzne wymiary urządzenia: 350 x 400 x 620 mm (Szerokość x Wysokość x Głębokość). +/- 5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7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Wewnętrzne wymiary komory:  314 x 260 x 395 mm (S x W x G). +/- 5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8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Waga: do 18 kg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9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Napięcie zasilania: 230 V (±6%), 50Hz, prąd znamionowy 1.75 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30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Moc grzałki: ok. 400 Wa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31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Temperatura otoczenia (w trakcie działania): 18 - 30 °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32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Temperatura otoczenia (magazynowanie): 10 - 55 °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33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Wilgotność względna (działanie i magazynowanie): 30 - 70 %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34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Wyrób medyczny potwierdzony certyfikatem lub deklaracj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35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Zgodność z: EN IS0 13485</w:t>
              <w:br/>
              <w:t>93/42/EEC,EEC Medical Devices Directiv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36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 poda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37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Dostępność części zamiennych min. 8 l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38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Czas reakcji serwisu – 2 dni roboc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39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Przeglądy gwarancyjne zgodne z wymogami dla tego typu urządzeń – ostatni w ostatnim miesiącu gwaran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40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Sprzęt zastępczy na czas naprawy powyżej 5 d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41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42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Szkolenie personelu z obsługi w miejscu instal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aryngoskopy ( 2 rozmiary) – zestaw – szt. 2 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21"/>
        <w:gridCol w:w="1426"/>
        <w:gridCol w:w="143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  <w:t xml:space="preserve">Laryngoskop LED dla dorosłych wielorazowego użytku. 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pl-PL"/>
              </w:rPr>
              <w:t xml:space="preserve">W skład wchodzi rękojeść i łyżka typu McIntos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: 3 i 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  <w:t xml:space="preserve">Rękojeść wykonana z nierdzewnej stali, kompatybilna z łyżkami w standardzie ISO 7376 (tzw. Zielona specyfikacja). Rękojeść z poprzecznymi frezami zapewniającymi pewny chwyt, zakończona nakrętką, umożliwiająca dostęp do baterii. Wyraźnie oznaczona nazwa Producenta i określenie światła LED. Rękojeść zasilana za pomocą baterii R14 - 2 szt. 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pl-PL"/>
              </w:rPr>
              <w:t xml:space="preserve">Średnica rękojeści - 30 mm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pl-PL"/>
              </w:rPr>
              <w:t xml:space="preserve">Łyżka do laryngoskopu, światłowodowa, wielorazowa, typ McIntosh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pl-PL"/>
              </w:rPr>
              <w:t>Światłowód zakryty, zatopiony w całości w metalu, z którego wykonana jest łyżka stanowiący jednolitą całość bez wystających elementów światłowodu, wyraźne oznakowanie rozmiaru łyżki oraz nazwy producenta na korpusie łyżk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val="de-DE" w:eastAsia="pl-PL"/>
              </w:rPr>
              <w:t>Możliwość sterylizacji w autoklawi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pojemnik lub etui do przechowywania sprzę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zastępczy na czas napraw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medycz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– do 48 godz. W dni roboc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min. 8 l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nr 3 </w:t>
      </w:r>
    </w:p>
    <w:p>
      <w:pPr>
        <w:pStyle w:val="Normal"/>
        <w:ind w:left="0" w:right="0" w:firstLine="708"/>
        <w:rPr/>
      </w:pPr>
      <w:r>
        <w:rPr/>
        <w:t>- Koce/maty/aparaty grzewcze pacjenta – szt.3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21"/>
        <w:gridCol w:w="1426"/>
        <w:gridCol w:w="143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grzewczy z możliwością mocowania poziomo na ramie łóżka lub na szynie bocznej stołu operacyjnego lub stojaku infuzyjnym – dedykowane uchwyty do montażu i uchwyt do zwijania kabli. Kontroler obsługujący  dwie maty lub koce grzewcze  jednocześnie.  Kable łączące o dł. Min. 2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er utrzymuje indywidualnie zadaną temperaturę dla każdego odbiornika ( mata,koc) w zakresie min. 32 ÷ 39° C, skok regulacji temp. Max 1st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posiada zabezpieczenie nadtemperaturowe oraz alarm niskiej temperatury,  komunikacja w języku polskim, pełna informacja na wyświetlaczu o pojawiających się problem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ogrzewający oparty o technologię „suchego grzania” - bez udziału wody, nie powodujący ogrzewania otoczenia,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nie emitujący dźwięku, system przystosowany do wykonywania zdjęć RTG śródoperacyjnych, system wykorzystujący prąd o niskim napięciu zgodnie z normami dotyczącymi urządzeń med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osowany do pracy na bloku operacyjnym (nie powodujący zakłóceń podczas używania urządzeń elektrochirurgicznych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mierne ogrzewanie całej powierzchni na styku skóra pacjenta/mata grzewcza, utrzymywanie zadanej temperatury podczas trwania całego zabiegu, również podczas trwania długotrwałych proced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i koc ogrzewający ciało pacjenta o wymiarach 150x50cm.  +/- 5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grzewczy składający się z warstwy grzewczej i przeciwodleżynowej,  podłączany  bezpośrednio do kontrolera grzewczego , umiejscawiany na stole operacyjnym i mocowany do niego za pomocą np.  rzepów.  o wymiarach dł x szer x wys-  180 cm- 220 cm   x        50 cm - 60 cm      x        4 cm - 10 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 i koc o trwałym bez lateksowym pokryciu oraz szczelnych szwach (zgodnych z </w:t>
            </w:r>
            <w:r>
              <w:rPr>
                <w:b/>
                <w:bCs/>
                <w:sz w:val="20"/>
                <w:szCs w:val="20"/>
              </w:rPr>
              <w:t>technologią RF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szczenie i dezynfekcja materaca i koca – środki używane do higieny i odkażania stołów operacyjnyc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spełniające wymagania dyrektywy 93/ 42/EWG, dotyczącej wyrobów medycznych oraz posiadające znak C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do 2 dni robocz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zastępczy na czas naprawy powyżej 5 d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ersonelu w miejscu instal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min. 5 l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Zadanie  4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- Zestaw narzędzi chirurgicznych – szt. 1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4"/>
        <w:gridCol w:w="1559"/>
        <w:gridCol w:w="10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rzędzia wykonane ze stali nierdzewnej ( spełniającej wymogi norm krajowych i europejskich), ocechowanej ( nr katalogowym, nazwą producenta oraz potwierdzeniem odporności na korozję napisem), narzędzia muszą posiadać trwałe oznakowanie kodem matrycowym  dwuwymiarowym (kod kreskowy 2D), składającym się z czarnych i białych pól (modułów) zamieszczonych w granicach tzw. wzoru wyszukiwania - Data Matrix – zawierający zakodowaną informację o unikalnym numerze narzędz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arde wkładki wlutowane w całość  części roboczej narzęd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mpleksowej regeneracji narzędzi ( ostrzenie, odnowa powierzchni, przywrócenie kształtu zgodnego z pierwowzorem, przywrócenie pełnej funkcjonalności- odpowiedni nacisk, odpowiednia symetria ostrza, wymiana twardych wkładek zgodnie z procesem) – załączyć certyfikat jednostek notyfikowanych potwierdzający naprawy zgodnie z wymaganiami produk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 się podanych  rozmiarów  długości, wymiarów ostrzy (szczęk) , skoku ząbków lub kątów zakrzywienia ze względu na kompatybilność z posiadanym instrumentariu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dostarczone narzędzia muszą być nowe i nieużywane, rok produkcji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d producenta wszystkich produktów w najwyższym standardzie technologicznym, potwierdzonych zgodnością z aneksem II dyrektywy 93/42 EEC, mówiącym o zapewnieniu odpowiedniej jakości procesów projektowania, wykonania i dystrybucji narzędzi chirurgicznych według norm ISO 9001 oraz ISO 134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teleadresowe i kontaktowe do najbliższych dla siedziby Zamawiającego autoryzowanych punktów serwisowych na terenie Pol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 ZESTAW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DŁO CHIRURGICZNE TYP HEGAR-MAYO-SEELEY Z ZAPADKĄ DŁUGOŚĆ 200 MM CZĘŚĆ ROBOCZA Z TWARDĄ WKŁADKĄ SZCZĘKI ZĄBKOWANE KRZYŻOWO SKOK 0,4 MM – szt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DŁO CHIRURGICZNE TYP HEGAR DŁUGOŚĆ 175 MM Z ZAPADKA DOLNA SZCZĘKI PROSTE Z NACIĘCIAMI KRZYŻOWYMI 0,6 MM I KANALIKIEM – szt.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DO OPATRUNKÓW PROSTE TYP FOERSTERBALLENGER DŁUGOŚĆ 245 MM Z ZAMKIEM SZEROKOŚĆ OCZKA 13,5 MM SZCZĘKI GŁADKIE – szt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DO OPATRUNKÓW ODGIĘTE TYP FOERSTERBALLENGER DŁUGOŚĆ 245 MM Z ZAMKIEM SZEROKOŚĆ OCZKA 13,5 MM SZCZĘKI GŁADKIE – szt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OŻYCZKI CHIRURGICZNE ODGIĘTE TYP COOPER TĘPO TEPE DŁUGOŚĆ 145 MM – szt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NACZYNIOWE TYP ROCHESTER-PEAN ODGIĘTE DŁUGOŚĆ 160 MM SKOK ZĄBKÓW 0,9 MM – szt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NACZYNIOWE TYP LERICHE ODGIĘTE DŁUGOŚĆ 150 MM DELIKATNE SKOK ZĄBKÓW 0,6 MM – szt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NACZYNIOWE TYP ROCHESTER-PEAN ODGIĘTE DŁUGOŚĆ 200 MM SKOK ZĄBKÓW 0,9 MM – szt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 DO KAMIENI ŻÓŁCIOWYCH TYP RANDALL ODGIĘTE DŁUGOŚĆ 245 MM MODEL BARDZO DELIKATNY – szt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 ŁOPATKOWY TYP DAVIDSON 90X80 MM DŁUGOŚĆ 195 MM – szt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 DO KAMIENI ŻÓŁCIOWYCH TYP RANDALL LEKKO ODGIĘTE DŁUGOŚĆ 225 MM – szt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TA CHIRURGICZNA STANDARD PROSTA KOŃCÓWKA ROBOCZA 1/2 ZĄBKI DŁUGOŚĆ 145 MM – szt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UCHWYT SKALPELA NR 4 DŁUGOŚĆ 135 MM – szt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UCHWYT SKALPELA NR 4 DŁUGOŚĆ 215 MM L TRZONEK DŁUGI – szt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KANIULA SSĄCA YANKAUER 285MM, DO DRENU SSACEGO 7-9MM – szt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SSAK YANKAUER ŚR.4,8MM 285MM DO DRENU SSACEGO 7-9MM – szt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ROZWIERACZ ŻEBROWY FINOCHIETTO SRED ALUM, 180x245 MM – szt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NOŻYCZKI OPATRUNKOWE ODGIĘTE TYP LISTER DŁUGOŚĆ 200 MM JEDNO OSTRZE Z KULKĄ – szt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Urządzenie metalowe , autoklaw owalne do zdejmowania zszywek chirurgicznych – szt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– 2 dni rob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zastępczy na czas naprawy powyżej 5 dni robo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Dostępność narzędzi zamiennych min. 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</w:r>
    </w:p>
    <w:p>
      <w:pPr>
        <w:pStyle w:val="Normal"/>
        <w:rPr>
          <w:rFonts w:cs="Times New Roman"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  <w:t>Zadanie 5.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eastAsia="ar-SA"/>
        </w:rPr>
        <w:t xml:space="preserve"> </w:t>
      </w:r>
      <w:r>
        <w:rPr>
          <w:rFonts w:cs="Times New Roman"/>
          <w:bCs/>
          <w:iCs/>
          <w:lang w:eastAsia="ar-SA"/>
        </w:rPr>
        <w:t>Sprzęt komputerowy i elektroniczny :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/>
        <w:t>- aparat telefoniczny – szt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Typ/model:</w:t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700"/>
        <w:gridCol w:w="14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wod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łuchawki w zestaw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linią telefoniczną analog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łuchawki – 2 akumulatory AAA NiM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czuwania min 120h, rozmowy min 1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połącz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wybieranego num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numeru przychodząc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łośnomówią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kolorowy z podświetleniem min. 2,2 c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czar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ładująca, akumulatorki i klips do paska w zestaw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eastAsia="pl-P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</w:rPr>
              <w:t>Przywołanie słuchaw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Jednoprzyciskowe wybiera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enu w języku pols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budowana książka telefoniczna – min 100 wpis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zwonki min. 10 melod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 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Funkcja s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Funkcje dodatkowe: zegar, tryb Eco, tryb nocny, blokada klawiatu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– 2 dni roboc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min. 5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zgodności 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komputer – zestaw – szt. 5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700"/>
        <w:gridCol w:w="14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r:  Intel - i-5 min. 3 generacj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operacyjna: - min. 8G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:  min. 500G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: DVD-R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 PL 64 B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LCD: min. 21 ca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wiatura: US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sz: US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typu: SFF lub deskto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: VGA, DP, DVI, złącza USB 2 z przodu, 6 z tyłu, LAN 1GB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24 miesiące – NB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roducent monitora i komputer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min. 8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telewizor – szt. 1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700"/>
        <w:gridCol w:w="14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– min. 32 cale , 16: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HD, 1920x1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r: DVB-T ( MPEG-4), DVB-T2, DVB-C, analog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świetlenie matrycy – Edge 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alizacja ruchu – Picture Quality Index  min.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 dynamiczny – meg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poprawy obrazu: HyperReal Engine, Micro Dimming Pro, Contrast Enhancer, czujnik oświetlenia zewnętrznego, Pur Co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źwięku przestrzen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głośników – min 2x10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tonów wysokich/niski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dźwię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dodatkowe dźwięku: Dolby Audio, DTS Premium Sound 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T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eastAsia="pl-P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</w:rPr>
              <w:t>Wifi, DLNA, HbbTV, przeglądarka internetowa, nagrywanie us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munikacja dodatkowa – bluetooth, WIFI dire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Funkcje smart TV – smart hub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Aplikacje smart TV – netflix, you tu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enu w języku pols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elegaz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pl-PL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Liczba złączy HDMI – min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łączy usb – min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Ethernet(LA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komponent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Cyfrowe wyjście opty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CI –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energetyczna A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w trybie włączenia – poniżej 65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w trybie czuwania – poniżej 1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 języku pols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20-240V 50/60 H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smart contr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zgodności 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obudowy – czar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odbiornika, możliwość zawieszenia na ścia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 radioodtwarzacz – sz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/mod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700"/>
        <w:gridCol w:w="14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cz płyt CD, radio analogowe z pamięci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 odtwarzania: audio CD, CD-R/RW, WMA, MP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fal radiowych: AM, F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acji radiowych do zaprogramowania: min.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 stere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głośników: szerokopasm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yjściowa RMS – 2x 5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tonów wysokich/niski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czasowy ( Sleep time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nie plików MP3, WMA przez złącze US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usb, wejście AUX, wyjście słuchawk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czar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eastAsia="pl-P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</w:rPr>
              <w:t>Zasilanie sieciowe i na bate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Instrukcja obsługi w języku pols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Gwarancja min. 24 miesi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Czas reakcji serwisu 2 dni roboc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ostępność części zamiennych min. 5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Znak zgodności 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6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A"/>
        </w:rPr>
      </w:pPr>
      <w:r>
        <w:rPr/>
        <w:t>- Kardiomonitory modułowe – szt 2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13"/>
        <w:gridCol w:w="3616"/>
        <w:gridCol w:w="1560"/>
        <w:gridCol w:w="1409"/>
        <w:gridCol w:w="30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3456" w:leader="none"/>
              </w:tabs>
              <w:suppressAutoHyphens w:val="true"/>
              <w:spacing w:before="0" w:after="0"/>
              <w:ind w:left="1152" w:right="0" w:hanging="11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Opis wymaganych parametrów/rodz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ardiomonitory – szt. 2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wiadomociemail16"/>
                <w:color w:val="00000A"/>
                <w:sz w:val="18"/>
                <w:szCs w:val="18"/>
              </w:rPr>
              <w:t xml:space="preserve">Wykonawca/Producent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wiadomociemail16"/>
                <w:color w:val="00000A"/>
                <w:sz w:val="18"/>
                <w:szCs w:val="18"/>
              </w:rPr>
              <w:t xml:space="preserve">Typ urządzenia / Mode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Deklaracja zgodności oraz certyfikat 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diomonitor stacjonarno-przenośny, z  kolorowym   ekranem  w postaci płaskiego panela LCD TFT wysokiej jakości.  Przekątna ekranu  powyżej 15” Rozdzielczość  min.1366 x768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kładany uchwyt służący do przenoszenia monitora. i zawieszenia go na poręczy łóżka, szynie i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w standardowej konfiguracji (EKG 3/5 odpr., Resp., NIBP, SpO2, Temp.) max. do 6 k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ózek jezdny z blokadą kółek pod kardiomonitor  z koszykiem na akcesoria – do każdego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sieciowe 100-240 V, 50 Hz / 60Hz  oraz akumulatorowe, zapewniające  przy braku zasilania sieciowego, podtrzymanie  monitorowania na minimum   5 godzin.  Akumulator litowo – jonowy.  Akumulator  wymienialny  przez  użytkownika bez rozkręcania obudowy   urządzenia.   Wskaźnik stanu naładowania akumulatora na ekranie monitora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y przenoszeniu modułów  pomiarowych między kardiomonitorami automatyczna konfiguracja, bez konieczności wyłaczania monitora. – automatyczne rozpoznawanie wpiętego moduł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środowiskowe:</w:t>
            </w:r>
          </w:p>
          <w:p>
            <w:pPr>
              <w:pStyle w:val="Pa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eratura podczas pracy: +5° C do +40° C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temperatura podczas  przechowywani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20</w:t>
            </w:r>
            <w:r>
              <w:rPr>
                <w:sz w:val="18"/>
                <w:szCs w:val="18"/>
              </w:rPr>
              <w:t xml:space="preserve">° C do +40° C  </w:t>
            </w:r>
          </w:p>
          <w:p>
            <w:pPr>
              <w:pStyle w:val="Pa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Wilgotność względ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odczas pracy:  </w:t>
            </w:r>
            <w:r>
              <w:rPr>
                <w:bCs/>
                <w:kern w:val="2"/>
                <w:sz w:val="18"/>
                <w:szCs w:val="18"/>
              </w:rPr>
              <w:t>≤80%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czas  przechowywani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&lt;80%,</w:t>
            </w:r>
          </w:p>
          <w:p>
            <w:pPr>
              <w:pStyle w:val="Pa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d wniknięciem wody:  IPX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 kardiomonitora poprzez  ekran dotykowy, pokrętło nawigacyjne i  przyciski  funkcyj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osowany do monitorowania wszystkich kategorii wiekowych pacjentów: noworodka, dziecka,  dorosłego (z wyborem  odpowiedniego  oprogramowania, nastawami, alarmami itp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przyjęcia pacjenta tj. wpisania danych pacjenta: imię, nazwisko, data urodzenia, data przyjęcia do szpitala, waga, wzrost, płeć, stymulowany/niestymulowany, typ pacjenta (dorosły, dziecko, noworodek), grupa krw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y odpowiedniej konfiguracji modułów pomiarowych, możliwość  jednoczesnego wyświetlania  min. 10 krzywych dynamicznych różnych parametrów  (bez użycia  np. funkcji 12 odprowadzeń E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boru koloru krzywych i wartości numerycznych  przez użytkownika, bez udziału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y  wizualne i akustyczne, 3 -stopniowe o rożnych poziomach ważn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arm wizualny widoczny z przodu i z tyły monito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ategorie alarmów wszystkich parametrów z podaniem przyczyny alarmu. Możliwość ustawienia pauzy alarmu na 1min., 2min., 3min., 4min., 5min., 10min., 15min., lub na stał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0-cio stopniowa regulacja głośności alar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ciski  skrótu na ekranie monitora, umożliwiające szybki  dostęp do poszczególnych funkcji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a pamięć   min. 200 zdarzeń alarmowych  (zapis  wartości liczbowej, odpowiedniej krzywej dynamicznej, daty i godziny wystąpienia alarmu),  min.1000 wyników pomiarów NIB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rendy  graficzne i  tabelaryczne. Długie trendy z ostatnich minimum 120 godzin, rozdzielczość minimum 1 minuta i krótkie trendy  z  ostatniej  godziny, rozdzielczość minimum 1 sekun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w języku polskim zawierające arkusz obliczeń hemodynamicznych  oraz kalkulator do obliczeń dawki leków z możliwością indywidualnego zdefiniowania  listy leków przez użytkownika  Obliczenia wentylacyjne, nerkowe, natlenowa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e gniazda i po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. 2 złącza USB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niazdo  sygnałowe wejścia i wyjśc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niazdo  do podłączenia, zewnętrznego, kolorowego  ekranu V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niazdo sieciowe RJ-45/RS-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jście synchronizacji defibryla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gramowanie i dokumentacja użytkowania w języku polskim  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drukarkę  termiczną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uk min. 3 dowolnie wybranych kanałów. Min. 3 prędkości wydruku: 12,5mm/sek., 25mm/sek, 50mm/sek.   Szerokość papieru: 48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 przystosowany do pracy w siec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Interfejs i oprogramowanie sieciowe, umożliwiające pracę kardiomonitora w sieci z centralną zbiorczą stacją nadzoro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, czujniki , akcesoria pomiarowe do monitorowania  dorosłych, - w  zestawie do każdego moni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bel EKG z końcówką 3 lub 5 odpr – 3 sz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wód interfejsowy do pomiaru saturacji – 3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ujnik temperatury powierzchniowy wielorazowy – 3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razowy czujnik SpO2 ( klips duży) – 4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wód NIBP do mankietów jednorazowych – 4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wód NIBP do mankietów wielorazowych – 4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kiety wielorazowe NIBP dla dorosłych ( małe) – 4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duły pomiarowe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miar  EKG – w każdym monitorze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częstości akcji serca w zakresie min.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sły:   15 - 300/m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/ Noworodek:  15 - 350/min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pomiaru  nie gorsza niż 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monitorowania EKG,  z 3 i 7 odprowadzeń, w zależności od użytego kabla (odpowiednio 3 lub 5 żyłowego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 wyświetlania  na ekranie 1 krzywej, 2 krzywych,  lub jednocześnie  7 krzywych EKG na całym  lub połowie ekranu,  bez użycia funkcji 12-o odprowadzeniowego EK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kreślenia krzywej: 6,25mm/s,  12,5 mm/s, 25 mm/s, 50m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zmocnienie:  x0,125,  x0,25,  x0,5,  x1,  x2, x4,  wzmocn.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odcinka ST ze wszystkich 7 dostępnych  odprowadze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:  min. -2mV do  +2mV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wianie progów alarmowych  przekroczenia ustalonego zakresu wartości zmian ST,  indywidualnie  dla każdego odprowad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arytmii  z alarmami  – klasyfikacja min. 18  rodzajów zaburzeń rytmu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 rozbudowy o EKG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- odprowadzen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suppressAutoHyphens w:val="true"/>
              <w:snapToGrid w:val="false"/>
              <w:ind w:left="66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miar  oddechu ( respiracji ) – w każdym monitorze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miar częstości oddechu metodą impedancyjną w zakresie min. 0-100, wyświetlane wartości cyfrowe i fala oddechu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y zakres 0-150 odd/min. Alarm bezdechu z regulacją w zakresie min. 10-40 sek. skokowo co 5 s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miana wzmocnienia krzywej oddechowej:    x 0,25; x 0,5;  x1;  x2;  x3, x4, 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 kreślenia krzywej: 6,25 mm/s,  12,5 mm/s,  25 m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miar saturacji  – w każdym monitorze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e wartości cyfrowe min. saturacji, tętna i krzywa pletyzmograficz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bór trybu  Krzywa lub Wypeł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miarowy  i alarmowy SpO2    0-100 %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: 1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sły:  +/- 2 % (70% - 100% SpO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: +/- 2 % (70% - 100% SpO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rodek: +/- 3 % (70% - 100% SpO2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dźwiękowa zmian Sp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miaru tętna min. 15-350</w:t>
            </w:r>
            <w:r>
              <w:rPr>
                <w:b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pm      Odświeżanie: 1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dulacja dźwięku – wysokość tonu zależna od poziomu Sp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yposażenia kardiomonitora w moduł SpO2 Masimo  i  SpO2 Nellc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miar nieinwazyjny ciśnienia – w każdym monitorze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metodą oscylometryczn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b pracy: pomiar na żądanie, automatycznie w wybranych odstępach czasowych.  Czas repetycji pomiarów automatycznych min. 1-480 mi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omiaru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sł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urczowe: 40 – 270 mmH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kurczowe: 10 – 210 mmH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: 20 – 230 mmH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urczowe: 40 – 230  mmH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kurczowe: 10 – 145 mmH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: 20 – 165 mmH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rode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urczowe: 40 – 135 mmH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kurczowe: 10 – 95mmH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: 20 – 105 mmH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pomiaru nie gorsza niż +/- 5mmH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ie wartości skurczowej, rozkurczowej, średniej,  cały czas do kolejnego pomiaru.  Alarmy dla każdej z tych wart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ypowy okres pomiaru 20-40 s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ostatnich min. 1000 pomiarów NIBP niezależna od pamięci tren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miar temperatury – w każdym monitorze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 min. 2 kanał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omiarowy min. 0– 50° C  Rozdzielczość nie gorsza niż  0,1°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pomiaru nie gorsza niż  0,1°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świetlanie </w:t>
            </w:r>
            <w:r>
              <w:rPr>
                <w:sz w:val="20"/>
                <w:szCs w:val="20"/>
              </w:rPr>
              <w:t xml:space="preserve">na ekranie </w:t>
            </w:r>
            <w:r>
              <w:rPr>
                <w:spacing w:val="-1"/>
                <w:sz w:val="20"/>
                <w:szCs w:val="20"/>
              </w:rPr>
              <w:t xml:space="preserve">monitora, </w:t>
            </w:r>
            <w:r>
              <w:rPr>
                <w:sz w:val="20"/>
                <w:szCs w:val="20"/>
              </w:rPr>
              <w:t xml:space="preserve">jednocześnie wartości </w:t>
            </w:r>
            <w:r>
              <w:rPr>
                <w:sz w:val="18"/>
                <w:szCs w:val="18"/>
              </w:rPr>
              <w:t>temperatur T1,  T2  oraz różnicy  temperatur Δ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plecie  do każdego monitora  wielorazowy  czujnik temperatury   powierzchniowy  - 2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 xml:space="preserve">Pomiar CO2 (kapnografii) –  </w:t>
            </w:r>
            <w:r>
              <w:rPr>
                <w:b/>
                <w:bCs/>
                <w:sz w:val="20"/>
                <w:szCs w:val="18"/>
              </w:rPr>
              <w:t>w każdym monitorze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absorpcji podczerwieni.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 w strumieniu  bo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 przenoszenia modułu między monitorami  bez udziału serwisu, bez konieczności wyłączania monito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częstości oddechowej na podstawie pomiaru fali kapnograficznej, zakres: minimum   3 – 150 rp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 1% lub  +/-1 rp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 komplecie  do każdego monitora akcesoria do pomiaru CO2- 2 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 o pomiar rzutu serca metodą  termodylucji – kabel transmisyjny + czuj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ar ciśnienia inwazyjnego – w 1 z dwóch monitorów w zestawie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suppressAutoHyphens w:val="true"/>
              <w:snapToGrid w:val="false"/>
              <w:ind w:left="66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 min. 2 kanał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miarów – 50-300 mm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min. 1 mm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ładność +/- 2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ero: +/- 200 mm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 komplecie do każdego monitora przewód główny i jednorazowy przetwornik ciś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kres gwarancji min. 24 miesiąc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ć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okresie gwarancji bezpłatny przegląd roczny, ostatni w ostatnim miesiąc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tępność części zamiennych min. 8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trukcja obsługi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szkolenie personelu w zakresie obsługi i eksploatacji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yzowany serwis gwarancyjny i pogwarancyjny z siedzibą na terenie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nazwę i adres serwisu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enia serwisowe - (podać: nr telefon, nr faksu,  e-mail, pod które będą zgłaszane usterki) – czas reakcji serwisu do 48 godz. W dni robocz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6" w:leader="none"/>
                <w:tab w:val="left" w:pos="1989" w:leader="none"/>
              </w:tabs>
              <w:suppressAutoHyphens w:val="true"/>
              <w:snapToGrid w:val="false"/>
              <w:ind w:left="663" w:right="0" w:hanging="6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zastępczy na czas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b/>
          <w:b/>
        </w:rPr>
      </w:pPr>
      <w:r>
        <w:rPr>
          <w:b/>
        </w:rPr>
        <w:t>Zadanie 7</w:t>
      </w:r>
    </w:p>
    <w:p>
      <w:pPr>
        <w:pStyle w:val="Normal"/>
        <w:ind w:left="0" w:right="0" w:firstLine="708"/>
        <w:rPr/>
      </w:pPr>
      <w:r>
        <w:rPr/>
        <w:t>- Insuflator laparoskopowy – szt. 1</w:t>
      </w:r>
    </w:p>
    <w:p>
      <w:pPr>
        <w:pStyle w:val="Normal"/>
        <w:ind w:left="0" w:right="0" w:firstLine="708"/>
        <w:rPr/>
      </w:pPr>
      <w:r>
        <w:rPr/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700"/>
        <w:gridCol w:w="14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lang w:eastAsia="pl-PL"/>
              </w:rPr>
              <w:t>Insuflator   CO2 – 1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 xml:space="preserve">Regulacja przepływu insuflacji do minimum 40l/min, rozdzielczości regulacji - 0,1 l/min. 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Zakres regulacji ciśnienia insuflacji min. 1-30mmH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Funkcja ciągłego pomiaru ciśnienia CO2. (insuflator podaje CO2 w sposób ciągły nieprzerywany i bezskokowy do wysokości zadanej wartości ciśnienia insuflacji z dwóch niezależnych portów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Czytelny wyświetlacz LCD prezentujący wartości numeryczne parametrów zadanych, aktualnych oraz ilość zużytego gaz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Ciekłokrystaliczny, kolorowy ekran dotykow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 xml:space="preserve">Maksymalny przepływ gazu:  Pediatryczny 20 l/min;  High Flow 40 l/min; Bariatryczny 45 l/min ;  Vessel Harvest (Endoskopowe pobieranie naczyń) 10 l/mi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Zakres ciśnienia insuflacji:  Pediatryczny/ Vessel Harvest 0 -20 mmHg; High Flow/ Bariatryczny 0 -30 mmH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Funkcja automatycznej desuflacji – możliwość ustawienia progu ciśnienia i czasu uruchomienia desuflacji zwiększająca bezpieczeństwo pra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Funkcja podgrzewania gaz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 xml:space="preserve">Możliwość sterowania pracą insuflatora komendami głosowymi w system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Możliwość zasilania gazem z butli oraz z sieci centralnej CO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tryby pracy insuflatora – min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Menu urządzenia w języku polskim wyświetlane na panelu sterujący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strzegawcze komunikaty dźwiękowe oraz tekstowe – „zatkanie”, „zanieczyszczenie”, „nadciśnienie”, „system odpowietrzający aktywny”, „ogrzewanie gazu”, „uszkodzenie drenu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Maksymalne ciśnienie wyjściowe: 75 mm H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Maksymalne ciśnienie dopływu gazu: 80 bar/1160 PS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Minimalne ciśnienie dopływu gazu (butla gazowa): 15 bar/218 PS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Minimalne ciśnienie dopływu gazu (gaz z instalacji): 3,4 bar/50 PS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kres pomiarowy dopływu gazu: 0-50 bar/0-725 PS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T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 xml:space="preserve">Max. pobór mocy: 150 V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 xml:space="preserve">Max. pobór prądu: 630 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 xml:space="preserve">Masa: do. 9,5 k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 xml:space="preserve">Wysokociśnieniowy przewód łączący insuflator z butlą – długość 1,5m z klucze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Regulowany wysięgnik płynów z uchwytem do butli do posiadanego wóz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Jednorazowy dren do insuflatora (10 szt w opakowaniu zbiorczy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Jednorazowy dren z podgrzewaniem i ciągłym pomiarem ciśnienia (10 szt w opakowaniu zbiorczy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y wielorazowe – autoklawowalne z podgrzewaniem – 5 sz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Adaptery do drenów – szt.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Igła Veressa chromowana High Flow 120mm – szt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Dostępność części zamiennych min 8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Sprzęt zastępczy na czas napr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Gwarancja min, 24 miesi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Czas reakcji serwisu do 48 godz. W dni roboc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Przeglądy gwarancyjne ( jeśli dotyczy) raz w roku – ostatni w ostatnim miesiącu gwaran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Certyfikat medycz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l-PL"/>
              </w:rPr>
              <w:t>Przeszkolenie personelu w zakresie obsługi w miejscu instal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8</w:t>
      </w:r>
    </w:p>
    <w:p>
      <w:pPr>
        <w:pStyle w:val="Normal"/>
        <w:rPr/>
      </w:pPr>
      <w:r>
        <w:rPr/>
        <w:tab/>
        <w:t>- respirator transportowy – szt. 1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606"/>
        <w:gridCol w:w="1561"/>
        <w:gridCol w:w="1433"/>
        <w:gridCol w:w="50"/>
      </w:tblGrid>
      <w:tr>
        <w:trPr>
          <w:trHeight w:val="58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wymaganych parametrów/rodzaj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wymagań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turbinowy do prowadzenia wentylacji inwazyjnej i nieinwazyjnej u dorosłych i u dzieci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osowania obwodów: jednorurowy przeciekowy, jednorurowy z zastawką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liwość stosowania z obwodami o oddechowymi o średnicy: 10, 15 i 22 mm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spełniający normy IEC: 60601-1, 60101-1-2, 60601-1-8, 60601-1-11, oraz ISO 10651-2,  ISO10651-6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wentylacji dorosłych i dzieci od wagi 5 kg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rogramowania minimum 2 programów terapeutycznych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aparatu bez dodatkowego wyposażenia poniżej 3.5 kg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max szer 290 x gł 220 x wys 95 mm +/-10mm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kolorowy, dotykowy ekran o przekątnej min 7 cali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y dostęp do menu konfiguracji i ustawień, monitorowania, alarmów i informacji z poziomu monitora aparatu poprzez dotykowe przyciski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zynna blokada ekranu dotykowego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oziomy dostępu do menu użytkownika: pacjenta (ograniczony) i kliniczny (pełny)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 o wysokiej zdolności kompensacji przecieków, wydajność min 220 l/min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y wózek jezdny ( kółka z blokadą) – dedykowany dla aparatu, torba podróżna przystosowana również do mocowania na wózku inwalidzkim. Maski dedykowane do aparatu w trzech rozmiarach- 2 kpl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przystosowany do pracy ciągłej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ępne tryby pracy: z docelową objętością i ciśnieniem :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AP , S, T, ST, PAC, PC, ACV, CV, </w:t>
            </w:r>
            <w:r>
              <w:rPr>
                <w:sz w:val="20"/>
                <w:szCs w:val="20"/>
              </w:rPr>
              <w:t>PS z funkcją zapewnienia  bezpiecznej objętości TV , PACV z funkcją zapewnienia bezpiecznej objętości TV, PCV, P-SIMV, V-SIMV, iVAPS, możliwość ustawień wentylacji poprzez ustnik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e wyzwalacze ciśnieniowy i objętościowy o regulacji min. 5 stop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częstość oddechu  w zakresie  wył-80 odd/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generowanych ciśnień: 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P:  2-50 mbar,  EPAP: 0-25mbar, CPAP: 3-20mbar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oddechowa nastawiana (Vt): 50 - 2500 m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algorytm kompensujący zmienne przecieki: opisa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czas narastania ciśnienia wdechowego od Min do 900 ms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y czas wdechu w zakresie min 0,2 do 5 sekund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y wyzwalacz wydechu w zakresie 5% - 90% szczytowego przepływu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owanie: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e skalarne: ciśnienie i przepływ w czasie rzeczywistym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y wskaźnik ciśnienia aktualnego, PEEP/EPAP, średniego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przecieków niezamierzonych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frowy wskaźnik ciśnienia szczytowego,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wskaźnika I: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w % oddechów inicjowanych i kończonych przez pacjent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funkcję testującą konfigurację obwodu oraz przecieki zamierzon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symbol wskazujący na rozpoczęcie i zakończenie wdechu przez pacjent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pomiar stężenia O2 w układzie oddechowym wychodzącym do pacjenta (opcja dodatkowa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y pulsoksymetr wykonujący pomiary również w trybie czuwania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dane dotyczące pracy aparatu i wentylacji w ciągu ostatnich 7 dni dostępne na ekranie aparatu i do pobrania przy użyciu PC z zainstalowanym dedykowanym oprogramowaniem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sumaryczne dotyczące pracy aparatu i wentylacji za ostanie 365 dni dostępne na ekranie aparatu i do pobrania przy użyciu PC zainstalowanym dedykowanym oprogramowaniem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analizy danych dostępne dla użytkownika bezpłatnie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rmy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ii zasil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u ładow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ego poziomu naładowania baterii wewnętrzn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u przejścia tes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łaściwej konfiguracji urządzenia (nieprawidłowa maska, adapter, obwó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j nieszczelnoś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ci oddechowej wdechowej i wydechowej (niska, wysok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i minutowej wdechowej i wydechowej (wysoka, nisk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go poziomu ciśnienia i/lub niedrożnoś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ego poziomu ciśn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ej i wysokiej częstości oddech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echu (z możliwością regulacji czasu reakcj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ego i wysokiego poziomu FiO2 (jeśli zamontowany czujnik FiO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ego i wysokiego poziomu SpO2 oraz tętna (jeśli dołączony opcjonalny pulsoksymet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ego i wysokiego PEE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ego poziomu naładowania bater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tolerancji rozłączenia układu w zakresie 5% - 9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y o 3 priorytetach (wysoki, średni i nisk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ciszenia alarmów na 2 minut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bezdechu z możliwością wyboru: tylko alarm lub alarm z wentylacją bezdech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bezdechu z możliwością wyboru: bezdech pacjenta lub każdy bezdech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nawilżacza z podgrzewaczem lub filtra typu HM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y ekran z podglądem aktywnych alarmów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litowo-jonowa bateria wewnętrzna umożliwiająca pracę respiratora przy w pełni naładowanej baterii przez co najmniej 8 godzin. Wskaźnik naładowania baterii na ekranie respiratora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zewnętrzne baterie do czasu zasilania min 24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nawilżacza z podgrzewaczem lub filtra typu HM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pracy respiratora - max 35dB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turbiny nie częściej niż  35 000 godzin pracy turbi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– min. 24 miesiące – w ramch gwarancji bezpłatne wymagane przeglądy ( ostatni w ostatnim miesiącu gwarancji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owany serwis na terenie RP. Serwis możliwy do wykonania przez przeszkolonego pracownika w miejscu pracy aparatu, bez konieczności odsyłania do specjalistycznego warsztat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– do 48 godz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min. 8 lat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zastępczy na czas napraw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ersonelu w miejscu dostaw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menu i instrukcja obsługi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nr spr 19 PN/2018                                                                             Załącznik nr 3 do SIWZ </w:t>
      </w:r>
    </w:p>
    <w:p>
      <w:pPr>
        <w:pStyle w:val="Normal"/>
        <w:spacing w:before="278" w:after="0"/>
        <w:rPr/>
      </w:pPr>
      <w:r>
        <w:rPr/>
        <w:t xml:space="preserve">Zamawiający: </w:t>
      </w:r>
    </w:p>
    <w:p>
      <w:pPr>
        <w:pStyle w:val="Normal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"/>
        <w:spacing w:before="278" w:after="0"/>
        <w:rPr/>
      </w:pPr>
      <w:r>
        <w:rPr/>
        <w:t>05-400 Otwock , ul. Narutowicza 80</w:t>
      </w:r>
    </w:p>
    <w:p>
      <w:pPr>
        <w:pStyle w:val="Normal"/>
        <w:spacing w:before="278" w:after="0"/>
        <w:rPr/>
      </w:pPr>
      <w:r>
        <w:rPr/>
        <w:t xml:space="preserve">Wykonawca: </w:t>
      </w:r>
    </w:p>
    <w:p>
      <w:pPr>
        <w:pStyle w:val="Normal"/>
        <w:spacing w:before="278" w:after="0"/>
        <w:rPr/>
      </w:pPr>
      <w:r>
        <w:rPr/>
        <w:t>……………………………………</w:t>
      </w:r>
    </w:p>
    <w:p>
      <w:pPr>
        <w:pStyle w:val="Normal"/>
        <w:spacing w:before="278" w:after="0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ełna nazwa/firma, adres, w zależności od </w:t>
      </w:r>
    </w:p>
    <w:p>
      <w:pPr>
        <w:pStyle w:val="Normal"/>
        <w:spacing w:before="278" w:after="0"/>
        <w:rPr/>
      </w:pPr>
      <w:r>
        <w:rPr/>
        <w:t xml:space="preserve">podmiotu: NIP/PESEL, KRS/CEiDG) </w:t>
      </w:r>
    </w:p>
    <w:p>
      <w:pPr>
        <w:pStyle w:val="Normal"/>
        <w:spacing w:before="278" w:after="0"/>
        <w:rPr/>
      </w:pPr>
      <w:r>
        <w:rPr/>
        <w:t xml:space="preserve">reprezentowany przez: </w:t>
      </w:r>
    </w:p>
    <w:p>
      <w:pPr>
        <w:pStyle w:val="Normal"/>
        <w:spacing w:before="278" w:after="0"/>
        <w:rPr/>
      </w:pPr>
      <w:r>
        <w:rPr/>
        <w:t>……………………………………</w:t>
      </w:r>
    </w:p>
    <w:p>
      <w:pPr>
        <w:pStyle w:val="Normal"/>
        <w:spacing w:before="278" w:after="0"/>
        <w:rPr/>
      </w:pPr>
      <w:r>
        <w:rPr/>
        <w:t xml:space="preserve">(imię, nazwisko, stanowisko/podstawa do </w:t>
      </w:r>
    </w:p>
    <w:p>
      <w:pPr>
        <w:pStyle w:val="Normal"/>
        <w:spacing w:before="278" w:after="0"/>
        <w:rPr/>
      </w:pPr>
      <w:r>
        <w:rPr/>
        <w:t xml:space="preserve">reprezentacji) </w:t>
      </w:r>
    </w:p>
    <w:p>
      <w:pPr>
        <w:pStyle w:val="Normal"/>
        <w:spacing w:before="278" w:after="0"/>
        <w:jc w:val="center"/>
        <w:rPr/>
      </w:pPr>
      <w:r>
        <w:rPr/>
        <w:t>OŚWIADCZENIE WYKONAWCY</w:t>
      </w:r>
    </w:p>
    <w:p>
      <w:pPr>
        <w:pStyle w:val="Normal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SPEŁNIANIA WARUNKÓW UDZIAŁU W POSTĘPOWANIU </w:t>
      </w:r>
    </w:p>
    <w:p>
      <w:pPr>
        <w:pStyle w:val="Normal"/>
        <w:spacing w:before="278" w:after="0"/>
        <w:rPr/>
      </w:pPr>
      <w:r>
        <w:rPr/>
        <w:t xml:space="preserve">Na potrzeby postępowania o udzielenie zamówienia publicznego pn. Dostawa sprzętu  medycznego  prowadzonego przez Mazowieckie Centrum Leczenia Chorób Płuc i Gruźlicy , oświadczam, co następuje: </w:t>
      </w:r>
    </w:p>
    <w:p>
      <w:pPr>
        <w:pStyle w:val="Normal"/>
        <w:spacing w:before="278" w:after="0"/>
        <w:rPr/>
      </w:pPr>
      <w:r>
        <w:rPr/>
        <w:t xml:space="preserve">INFORMACJA DOTYCZĄCA WYKONAWCY: </w:t>
      </w:r>
    </w:p>
    <w:p>
      <w:pPr>
        <w:pStyle w:val="Normal"/>
        <w:spacing w:before="278" w:after="0"/>
        <w:rPr/>
      </w:pPr>
      <w:r>
        <w:rPr/>
        <w:t xml:space="preserve">Oświadczam, że spełniam warunki udziału w postępowaniu określone przez zamawiającego </w:t>
      </w:r>
    </w:p>
    <w:p>
      <w:pPr>
        <w:pStyle w:val="Normal"/>
        <w:spacing w:before="278" w:after="0"/>
        <w:rPr/>
      </w:pPr>
      <w:r>
        <w:rPr/>
        <w:t xml:space="preserve">w…………..…………………………………………………..………………………………… </w:t>
      </w:r>
    </w:p>
    <w:p>
      <w:pPr>
        <w:pStyle w:val="Normal"/>
        <w:spacing w:before="278" w:after="0"/>
        <w:rPr/>
      </w:pPr>
      <w:r>
        <w:rPr/>
        <w:t xml:space="preserve">(wskazać dokument i właściwą jednostkę redakcyjną dokumentu, w której określono warunki udziału w postępowaniu)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INFORMACJA W ZWIĄZKU Z POLEGANIEM NA ZASOBACH INNYCH PODMIOTÓW: </w:t>
      </w:r>
    </w:p>
    <w:p>
      <w:pPr>
        <w:pStyle w:val="Normal"/>
        <w:spacing w:before="278" w:after="0"/>
        <w:rPr/>
      </w:pPr>
      <w:r>
        <w:rPr/>
        <w:t xml:space="preserve">Oświadczam, że w celu wykazania spełniania warunków udziału w postępowaniu, określonych </w:t>
      </w:r>
    </w:p>
    <w:p>
      <w:pPr>
        <w:pStyle w:val="Normal"/>
        <w:spacing w:before="278" w:after="0"/>
        <w:rPr/>
      </w:pPr>
      <w:r>
        <w:rPr/>
        <w:t xml:space="preserve">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. </w:t>
      </w:r>
    </w:p>
    <w:p>
      <w:pPr>
        <w:pStyle w:val="Normal"/>
        <w:spacing w:before="278" w:after="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spacing w:before="278" w:after="0"/>
        <w:rPr/>
      </w:pPr>
      <w:r>
        <w:rPr/>
        <w:t>……………………………………</w:t>
      </w:r>
      <w:r>
        <w:rPr/>
        <w:t xml:space="preserve">.., w następującym zakresie: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wskazać podmiot i określić odpowiedni zakres dla wskazanego podmiotu)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  <w:t xml:space="preserve">OŚWIADCZENIE DOTYCZĄCE PODANYCH INFORMACJI: </w:t>
      </w:r>
    </w:p>
    <w:p>
      <w:pPr>
        <w:pStyle w:val="Normal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>(podpis)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  <w:t xml:space="preserve">nr spr 19 PN/2018                                                                             Załącznik nr 4 do SIWZ </w:t>
      </w:r>
    </w:p>
    <w:p>
      <w:pPr>
        <w:pStyle w:val="Normal"/>
        <w:spacing w:before="278" w:after="0"/>
        <w:rPr/>
      </w:pPr>
      <w:r>
        <w:rPr/>
        <w:t xml:space="preserve">Zamawiający: </w:t>
      </w:r>
    </w:p>
    <w:p>
      <w:pPr>
        <w:pStyle w:val="Normal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"/>
        <w:spacing w:before="278" w:after="0"/>
        <w:rPr/>
      </w:pPr>
      <w:r>
        <w:rPr/>
        <w:t>05-400 Otwock , ul. Narutowicza 80</w:t>
      </w:r>
    </w:p>
    <w:p>
      <w:pPr>
        <w:pStyle w:val="Normal"/>
        <w:spacing w:before="278" w:after="0"/>
        <w:rPr/>
      </w:pPr>
      <w:r>
        <w:rPr/>
        <w:t xml:space="preserve">Wykonawca: 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ełna nazwa/firma, adres, w zależności od </w:t>
      </w:r>
    </w:p>
    <w:p>
      <w:pPr>
        <w:pStyle w:val="Normal"/>
        <w:spacing w:before="278" w:after="0"/>
        <w:rPr/>
      </w:pPr>
      <w:r>
        <w:rPr/>
        <w:t xml:space="preserve">podmiotu: NIP/PESEL, KRS/CEiDG) </w:t>
      </w:r>
    </w:p>
    <w:p>
      <w:pPr>
        <w:pStyle w:val="Normal"/>
        <w:spacing w:before="278" w:after="0"/>
        <w:rPr/>
      </w:pPr>
      <w:r>
        <w:rPr/>
        <w:t xml:space="preserve">reprezentowany przez: 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</w:p>
    <w:p>
      <w:pPr>
        <w:pStyle w:val="Normal"/>
        <w:spacing w:before="278" w:after="0"/>
        <w:rPr/>
      </w:pPr>
      <w:r>
        <w:rPr/>
        <w:t xml:space="preserve">(imię, nazwisko, stanowisko/podstawa do reprezentacji) </w:t>
      </w:r>
    </w:p>
    <w:p>
      <w:pPr>
        <w:pStyle w:val="Normal"/>
        <w:spacing w:before="278" w:after="0"/>
        <w:jc w:val="center"/>
        <w:rPr/>
      </w:pPr>
      <w:r>
        <w:rPr/>
        <w:t>OŚWIADCZENIE WYKONAWCY</w:t>
      </w:r>
    </w:p>
    <w:p>
      <w:pPr>
        <w:pStyle w:val="Normal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PRZESŁANEK WYKLUCZENIA Z POSTĘPOWANIA </w:t>
      </w:r>
    </w:p>
    <w:p>
      <w:pPr>
        <w:pStyle w:val="Normal"/>
        <w:spacing w:before="278" w:after="0"/>
        <w:rPr/>
      </w:pPr>
      <w:r>
        <w:rPr/>
        <w:t xml:space="preserve">Na potrzeby postępowania o udzielenie zamówienia publicznego pn. Dostawa sprzętu medycznego, prowadzonego przez Mazowieckie Centrum Leczenia Chorób Płuc i Gruźlicy oświadczam, co następuje: </w:t>
      </w:r>
    </w:p>
    <w:p>
      <w:pPr>
        <w:pStyle w:val="Normal"/>
        <w:spacing w:before="278" w:after="0"/>
        <w:rPr/>
      </w:pPr>
      <w:r>
        <w:rPr/>
        <w:t xml:space="preserve">OŚWIADCZENIA DOTYCZĄCE WYKONAWCY: </w:t>
      </w:r>
    </w:p>
    <w:p>
      <w:pPr>
        <w:pStyle w:val="Normal"/>
        <w:spacing w:before="278" w:after="0"/>
        <w:rPr/>
      </w:pPr>
      <w:r>
        <w:rPr/>
        <w:t xml:space="preserve">1. Oświadczam, że nie podlegam wykluczeniu z postępowania na podstawie art. 24 ust 1 pkt 12-23 ustawy Pzp. </w:t>
      </w:r>
    </w:p>
    <w:p>
      <w:pPr>
        <w:pStyle w:val="Normal"/>
        <w:spacing w:before="278" w:after="0"/>
        <w:rPr/>
      </w:pPr>
      <w:r>
        <w:rPr/>
        <w:t xml:space="preserve">2. Oświadczam, że nie podlegam wykluczeniu z postępowania na podstawie art. 24 ust. 5 ustawy Pzp 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am, że zachodzą w stosunku do mnie podstawy wykluczenia z postępowania </w:t>
      </w:r>
    </w:p>
    <w:p>
      <w:pPr>
        <w:pStyle w:val="Normal"/>
        <w:spacing w:before="278" w:after="0"/>
        <w:rPr/>
      </w:pPr>
      <w:r>
        <w:rPr/>
        <w:t xml:space="preserve">na podstawie art. …………. ustawy Pzp (podać mającą zastosowanie podstawę wykluczenia spośród wymienionych </w:t>
      </w:r>
    </w:p>
    <w:p>
      <w:pPr>
        <w:pStyle w:val="Normal"/>
        <w:spacing w:before="278" w:after="0"/>
        <w:rPr/>
      </w:pPr>
      <w:r>
        <w:rPr/>
        <w:t xml:space="preserve">w art. 24 ust. 1 pkt 13-14, 16-20 lub art. 24 ust. 5 ustawy Pzp). Jednocześnie oświadczam, że w związku </w:t>
      </w:r>
    </w:p>
    <w:p>
      <w:pPr>
        <w:pStyle w:val="Normal"/>
        <w:spacing w:before="278" w:after="0"/>
        <w:rPr/>
      </w:pPr>
      <w:r>
        <w:rPr/>
        <w:t xml:space="preserve">z ww. okolicznością, na podstawie art. 24 ust. 8 ustawy Pzp podjąłem następujące środki </w:t>
      </w:r>
    </w:p>
    <w:p>
      <w:pPr>
        <w:pStyle w:val="Normal"/>
        <w:spacing w:before="278" w:after="0"/>
        <w:rPr/>
      </w:pPr>
      <w:r>
        <w:rPr/>
        <w:t xml:space="preserve">naprawcze: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  <w:t xml:space="preserve">OŚWIADCZENIE DOTYCZĄCE PODMIOTU, NA KTÓREGO ZASOBY POWOŁUJE SIĘ </w:t>
      </w:r>
    </w:p>
    <w:p>
      <w:pPr>
        <w:pStyle w:val="Normal"/>
        <w:spacing w:before="278" w:after="0"/>
        <w:rPr/>
      </w:pPr>
      <w:r>
        <w:rPr/>
        <w:t xml:space="preserve">WYKONAWCA: </w:t>
      </w:r>
    </w:p>
    <w:p>
      <w:pPr>
        <w:pStyle w:val="Normal"/>
        <w:spacing w:before="278" w:after="0"/>
        <w:rPr/>
      </w:pPr>
      <w:r>
        <w:rPr/>
        <w:t xml:space="preserve">Oświadczam, że w stosunku do następującego/ych podmiotu/tów, na którego/ych zasoby </w:t>
      </w:r>
    </w:p>
    <w:p>
      <w:pPr>
        <w:pStyle w:val="Normal"/>
        <w:spacing w:before="278" w:after="0"/>
        <w:rPr/>
      </w:pPr>
      <w:r>
        <w:rPr/>
        <w:t xml:space="preserve">powołuję się w niniejszym postępowaniu, tj.: …………………………………………………………… </w:t>
      </w:r>
    </w:p>
    <w:p>
      <w:pPr>
        <w:pStyle w:val="Normal"/>
        <w:spacing w:before="278" w:after="0"/>
        <w:rPr/>
      </w:pPr>
      <w:r>
        <w:rPr/>
        <w:t xml:space="preserve">(podać pełną nazwę/firmę, adres, a także w zależności od podmiotu: NIP/PESEL, KRS/CEiDG) nie zachodzą podstawy wykluczenia z postępowania o udzielenie zamówienia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  <w:t xml:space="preserve">[UWAGA: zastosować tylko wtedy, gdy zamawiający przewidział możliwość, o której mowa w art. 25a ust. 5 pkt 2 ustawy Pzp]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ENIE DOTYCZĄCE PODWYKONAWCY NIEBĘDĄCEGO PODMIOTEM, NA KTÓREGO ZASOBY POWOŁUJE SIĘ WYKONAWCA: </w:t>
      </w:r>
    </w:p>
    <w:p>
      <w:pPr>
        <w:pStyle w:val="Normal"/>
        <w:spacing w:before="278" w:after="0"/>
        <w:rPr/>
      </w:pPr>
      <w:r>
        <w:rPr/>
        <w:t xml:space="preserve">Oświadczam, że w stosunku do następującego/ych podmiotu/tów, będącego/ych </w:t>
      </w:r>
    </w:p>
    <w:p>
      <w:pPr>
        <w:pStyle w:val="Normal"/>
        <w:spacing w:before="278" w:after="0"/>
        <w:rPr/>
      </w:pPr>
      <w:r>
        <w:rPr/>
        <w:t xml:space="preserve">podwykonawcą/ami: ……………………………………………………………………..….…… </w:t>
      </w:r>
    </w:p>
    <w:p>
      <w:pPr>
        <w:pStyle w:val="Normal"/>
        <w:spacing w:before="278" w:after="0"/>
        <w:rPr/>
      </w:pPr>
      <w:r>
        <w:rPr/>
        <w:t xml:space="preserve">(podać </w:t>
      </w:r>
    </w:p>
    <w:p>
      <w:pPr>
        <w:pStyle w:val="Normal"/>
        <w:spacing w:before="278" w:after="0"/>
        <w:rPr/>
      </w:pPr>
      <w:r>
        <w:rPr/>
        <w:t xml:space="preserve">pełną nazwę/firmę, adres, a także w zależności od podmiotu: NIP/PESEL, KRS/CEiDG), nie zachodzą podstawy wykluczenia z postępowania o udzielenie zamówienia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ENIE DOTYCZĄCE PODANYCH INFORMACJI: </w:t>
      </w:r>
    </w:p>
    <w:p>
      <w:pPr>
        <w:pStyle w:val="Normal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>(podpis)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  <w:t xml:space="preserve">nr spr 19 PN/2018                                                                             Załącznik nr 5 do SIWZ </w:t>
      </w:r>
    </w:p>
    <w:p>
      <w:pPr>
        <w:pStyle w:val="Normal"/>
        <w:spacing w:before="278" w:after="0"/>
        <w:rPr/>
      </w:pPr>
      <w:r>
        <w:rPr/>
        <w:t xml:space="preserve">............................................. </w:t>
      </w:r>
    </w:p>
    <w:p>
      <w:pPr>
        <w:pStyle w:val="Normal"/>
        <w:spacing w:before="278" w:after="0"/>
        <w:rPr/>
      </w:pPr>
      <w:r>
        <w:rPr/>
        <w:t xml:space="preserve">( nazwa i adres firmy ) 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  <w:t>OŚWIADCZENIE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amy, że oferowany sprzęt jest dopuszczony do obrotu na terenie kraju, zgodnie z przepisami ustawy z dnia 20 maja 2010 r. o wyrobach medycznych (Dz. U. z 2010 r. Nr 107 poz. 679 z późn. zm.) oraz innymi przepisami prawa. </w:t>
      </w:r>
    </w:p>
    <w:p>
      <w:pPr>
        <w:pStyle w:val="Normal"/>
        <w:spacing w:before="278" w:after="0"/>
        <w:rPr/>
      </w:pPr>
      <w:r>
        <w:rPr/>
        <w:t xml:space="preserve">W przypadku wybrania naszej oferty jako najkorzystniejszej, zobowiązujemy się, że w dniu dostawy przedmiotowej umowy dostarczymy Zamawiającemu niżej wymienione dokumenty potwierdzające spełnianie w/w warunku. </w:t>
      </w:r>
    </w:p>
    <w:p>
      <w:pPr>
        <w:pStyle w:val="Normal"/>
        <w:spacing w:before="278" w:after="0"/>
        <w:rPr/>
      </w:pPr>
      <w:r>
        <w:rPr/>
        <w:t xml:space="preserve">1) Certyfikat CE / Deklaracja zgodności CE. </w:t>
      </w:r>
    </w:p>
    <w:p>
      <w:pPr>
        <w:pStyle w:val="Normal"/>
        <w:spacing w:before="278" w:after="0"/>
        <w:rPr/>
      </w:pPr>
      <w:r>
        <w:rPr/>
        <w:t xml:space="preserve">2) Zgłoszenie do Rejestru Wyrobów Medycznych / Powiadomienie Prezesa Urzędu Rejestracji Produktów Leczniczych, Wyrobów Medycznych i Produktów Biobójczych o wprowadzeniu na terytorium Rzeczypospolitej Polskiej wyrobu przeznaczonego do używania na tym terytorium. </w:t>
      </w:r>
    </w:p>
    <w:p>
      <w:pPr>
        <w:pStyle w:val="Normal"/>
        <w:spacing w:before="278" w:after="0"/>
        <w:rPr/>
      </w:pPr>
      <w:r>
        <w:rPr/>
        <w:t xml:space="preserve">Oświadczenie, że części zamiennych, materiałów zużywalnych oraz autoryzowanego serwisu pogwarancyjnego będzie dostępny przez okres ……….   lat od daty dostawy aparatu </w:t>
      </w:r>
    </w:p>
    <w:p>
      <w:pPr>
        <w:pStyle w:val="Normal"/>
        <w:spacing w:before="278" w:after="0"/>
        <w:rPr/>
      </w:pPr>
      <w:r>
        <w:rPr/>
        <w:t xml:space="preserve">................................................... </w:t>
      </w:r>
    </w:p>
    <w:p>
      <w:pPr>
        <w:pStyle w:val="Normal"/>
        <w:spacing w:before="278" w:after="0"/>
        <w:rPr/>
      </w:pPr>
      <w:r>
        <w:rPr/>
        <w:t>( podpis osoby uprawnionej)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  <w:t xml:space="preserve">nr spr 19 PN/2018                                                                             Załącznik nr 6 do SIWZ </w:t>
      </w:r>
    </w:p>
    <w:p>
      <w:pPr>
        <w:pStyle w:val="Normal"/>
        <w:spacing w:before="278" w:after="0"/>
        <w:jc w:val="center"/>
        <w:rPr/>
      </w:pPr>
      <w:r>
        <w:rPr/>
        <w:t>OŚWIADCZENIE</w:t>
      </w:r>
    </w:p>
    <w:p>
      <w:pPr>
        <w:pStyle w:val="Normal"/>
        <w:spacing w:before="278" w:after="0"/>
        <w:jc w:val="center"/>
        <w:rPr/>
      </w:pPr>
      <w:r>
        <w:rPr/>
        <w:t>O PRZYNALEŻNOŚCI/ BRAKU PRZYNALEŻNOŚCI</w:t>
      </w:r>
    </w:p>
    <w:p>
      <w:pPr>
        <w:pStyle w:val="Normal"/>
        <w:spacing w:before="278" w:after="0"/>
        <w:jc w:val="center"/>
        <w:rPr/>
      </w:pPr>
      <w:r>
        <w:rPr/>
        <w:t>DO TEJ SAMEJ GRUPY KAPITAŁOWEJ</w:t>
      </w:r>
    </w:p>
    <w:p>
      <w:pPr>
        <w:pStyle w:val="Normal"/>
        <w:spacing w:before="278" w:after="0"/>
        <w:rPr/>
      </w:pPr>
      <w:r>
        <w:rPr/>
        <w:t xml:space="preserve">składane na podstawie art. 24 ust. 11 ustawy PZP </w:t>
      </w:r>
    </w:p>
    <w:p>
      <w:pPr>
        <w:pStyle w:val="Normal"/>
        <w:spacing w:before="278" w:after="0"/>
        <w:rPr/>
      </w:pPr>
      <w:r>
        <w:rPr/>
        <w:t xml:space="preserve">Nazwa firmy ............................................................................................................................. </w:t>
      </w:r>
    </w:p>
    <w:p>
      <w:pPr>
        <w:pStyle w:val="Normal"/>
        <w:spacing w:before="278" w:after="0"/>
        <w:rPr/>
      </w:pPr>
      <w:r>
        <w:rPr/>
        <w:t xml:space="preserve">Adres.......................................................................................................................................... </w:t>
      </w:r>
    </w:p>
    <w:p>
      <w:pPr>
        <w:pStyle w:val="Normal"/>
        <w:spacing w:before="278" w:after="0"/>
        <w:rPr/>
      </w:pPr>
      <w:r>
        <w:rPr/>
        <w:t xml:space="preserve">Po zapoznaniu się z informacjami dotyczącymi firm oraz adresów Wykonawców, którzy </w:t>
      </w:r>
    </w:p>
    <w:p>
      <w:pPr>
        <w:pStyle w:val="Normal"/>
        <w:spacing w:before="278" w:after="0"/>
        <w:rPr/>
      </w:pPr>
      <w:r>
        <w:rPr/>
        <w:t xml:space="preserve">złożyli oferty w postępowaniu na dostawę  </w:t>
      </w:r>
      <w:r>
        <w:rPr>
          <w:b/>
          <w:sz w:val="24"/>
          <w:szCs w:val="24"/>
        </w:rPr>
        <w:t xml:space="preserve">  Wyposażenia i aparatury medycznej w ramach zadania pn. :</w:t>
      </w:r>
      <w:r>
        <w:rPr>
          <w:rFonts w:cs="Calibri"/>
          <w:b/>
          <w:bCs/>
          <w:color w:val="auto"/>
          <w:sz w:val="24"/>
          <w:szCs w:val="24"/>
        </w:rPr>
        <w:t>Przebudowa i modernizacja Bloku Operacyjnego w Pawilonie A</w:t>
      </w:r>
    </w:p>
    <w:p>
      <w:pPr>
        <w:pStyle w:val="Normal"/>
        <w:spacing w:before="278" w:after="0"/>
        <w:rPr/>
      </w:pPr>
      <w:r>
        <w:rPr/>
        <w:t xml:space="preserve">oświadczam że: </w:t>
      </w:r>
    </w:p>
    <w:p>
      <w:pPr>
        <w:pStyle w:val="Normal"/>
        <w:spacing w:before="278" w:after="0"/>
        <w:rPr/>
      </w:pPr>
      <w:r>
        <w:rPr/>
        <w:t>należę do tej samej grupy</w:t>
      </w:r>
      <w:r>
        <w:rPr>
          <w:rFonts w:cs="Symbol" w:ascii="Symbol" w:hAnsi="Symbol"/>
        </w:rPr>
        <w:t></w:t>
      </w:r>
      <w:r>
        <w:rPr/>
        <w:t xml:space="preserve"> kapitałowej*, o której mowa w art. 24 ust. 1 pkt 23 ustawy </w:t>
      </w:r>
    </w:p>
    <w:p>
      <w:pPr>
        <w:pStyle w:val="Normal"/>
        <w:spacing w:before="278" w:after="0"/>
        <w:rPr/>
      </w:pPr>
      <w:r>
        <w:rPr/>
        <w:t xml:space="preserve">PZP, z niżej wymienionymi Wykonawcami, którzy złożyli odrębne oferty w niniejszym </w:t>
      </w:r>
    </w:p>
    <w:p>
      <w:pPr>
        <w:pStyle w:val="Normal"/>
        <w:spacing w:before="278" w:after="0"/>
        <w:rPr/>
      </w:pPr>
      <w:r>
        <w:rPr/>
        <w:t xml:space="preserve">postępowaniu: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W związku z powyższym do oświadczenia dołączam dowody, że powiązania </w:t>
      </w:r>
    </w:p>
    <w:p>
      <w:pPr>
        <w:pStyle w:val="Normal"/>
        <w:spacing w:before="278" w:after="0"/>
        <w:rPr/>
      </w:pPr>
      <w:r>
        <w:rPr/>
        <w:t xml:space="preserve">z w/w Wykonawcami nie prowadzą do zakłócenia konkurencji w postępowaniu </w:t>
      </w:r>
    </w:p>
    <w:p>
      <w:pPr>
        <w:pStyle w:val="Normal"/>
        <w:spacing w:before="278" w:after="0"/>
        <w:rPr/>
      </w:pPr>
      <w:r>
        <w:rPr/>
        <w:t xml:space="preserve">o udzielenie zamówienia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nie należę do tej samej grupy</w:t>
      </w:r>
      <w:r>
        <w:rPr>
          <w:rFonts w:cs="Symbol" w:ascii="Symbol" w:hAnsi="Symbol"/>
        </w:rPr>
        <w:t></w:t>
      </w:r>
      <w:r>
        <w:rPr/>
        <w:t xml:space="preserve"> kapitałowej*, o której mowa w art. 24 ust. 1 pkt 23 </w:t>
      </w:r>
    </w:p>
    <w:p>
      <w:pPr>
        <w:pStyle w:val="Normal"/>
        <w:spacing w:before="278" w:after="0"/>
        <w:rPr/>
      </w:pPr>
      <w:r>
        <w:rPr/>
        <w:t xml:space="preserve">ustawy PZP, z żadnym Wykonawcą, który złożył odrębną ofertę w niniejszym </w:t>
      </w:r>
    </w:p>
    <w:p>
      <w:pPr>
        <w:pStyle w:val="Normal"/>
        <w:spacing w:before="278" w:after="0"/>
        <w:rPr/>
      </w:pPr>
      <w:r>
        <w:rPr/>
        <w:t xml:space="preserve">postępowaniu. </w:t>
      </w:r>
    </w:p>
    <w:p>
      <w:pPr>
        <w:pStyle w:val="Normal"/>
        <w:spacing w:before="278" w:after="0"/>
        <w:rPr/>
      </w:pPr>
      <w:r>
        <w:rPr/>
        <w:t xml:space="preserve">*- niepotrzebne skreślić 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  <w:r>
        <w:rPr/>
        <w:t xml:space="preserve">..…………………… </w:t>
      </w:r>
    </w:p>
    <w:p>
      <w:pPr>
        <w:pStyle w:val="Normal"/>
        <w:spacing w:before="278" w:after="0"/>
        <w:rPr/>
      </w:pPr>
      <w:r>
        <w:rPr/>
        <w:t xml:space="preserve">Data i podpis upoważnionego przedstawiciela Wykonawcy </w:t>
      </w:r>
    </w:p>
    <w:p>
      <w:pPr>
        <w:pStyle w:val="Normal"/>
        <w:spacing w:before="278" w:after="0"/>
        <w:jc w:val="right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  <w:t xml:space="preserve">Załącznik nr 7 do SIWZ - Projekt umowy </w:t>
      </w:r>
    </w:p>
    <w:p>
      <w:pPr>
        <w:pStyle w:val="Normal"/>
        <w:spacing w:before="278" w:after="0"/>
        <w:jc w:val="center"/>
        <w:rPr/>
      </w:pPr>
      <w:r>
        <w:rPr/>
        <w:t>UMOWA NR    /19 / PN/ 2018</w:t>
      </w:r>
    </w:p>
    <w:p>
      <w:pPr>
        <w:pStyle w:val="Normal"/>
        <w:spacing w:before="278" w:after="0"/>
        <w:rPr/>
      </w:pPr>
      <w:r>
        <w:rPr/>
        <w:t xml:space="preserve">zawarta w dniu ………….2018 r. w Otwocku, pomiędzy: </w:t>
      </w:r>
    </w:p>
    <w:p>
      <w:pPr>
        <w:pStyle w:val="Normal"/>
        <w:spacing w:before="278" w:after="0"/>
        <w:rPr/>
      </w:pPr>
      <w:r>
        <w:rPr/>
        <w:t xml:space="preserve">Mazowieckim Centrum Leczenia Chorób Płuc i Gruźlicy 05-400 Otwock ul. Narutowicza 80 , wpisanym do rejestru zakładów opieki zdrowotnej prowadzonego przez Mazowiecki Urząd Wojewódzki w Warszawie pod numerem 000000007278 oraz do rejestru prowadzonego przez Sąd Rejonowy dla m. st. Warszawy - XXI Wydział Gospodarczy Krajowego Rejestru Sądowego pod numerem 0000080790, posiadającą numer identyfikacyjny REGON 000676714 i numer identyfikacji podatkowej NIP 532-16-64-002, reprezentowaną przez: </w:t>
      </w:r>
    </w:p>
    <w:p>
      <w:pPr>
        <w:pStyle w:val="Normal"/>
        <w:spacing w:before="278" w:after="0"/>
        <w:rPr/>
      </w:pPr>
      <w:r>
        <w:rPr/>
        <w:t>Dyrektora - Antoniego Błachnio</w:t>
      </w:r>
    </w:p>
    <w:p>
      <w:pPr>
        <w:pStyle w:val="Normal"/>
        <w:spacing w:before="278" w:after="0"/>
        <w:rPr/>
      </w:pPr>
      <w:r>
        <w:rPr/>
        <w:t xml:space="preserve">Przy kontrasygnacie : </w:t>
      </w:r>
    </w:p>
    <w:p>
      <w:pPr>
        <w:pStyle w:val="Normal"/>
        <w:spacing w:before="278" w:after="0"/>
        <w:rPr/>
      </w:pPr>
      <w:r>
        <w:rPr/>
        <w:t>Głównej Księgowej - Marii Sierpińskiej</w:t>
      </w:r>
    </w:p>
    <w:p>
      <w:pPr>
        <w:pStyle w:val="Normal"/>
        <w:spacing w:before="278" w:after="0"/>
        <w:rPr/>
      </w:pPr>
      <w:r>
        <w:rPr/>
        <w:t xml:space="preserve">zwanym w treści umowy ZAMAWIAJĄCYM </w:t>
      </w:r>
    </w:p>
    <w:p>
      <w:pPr>
        <w:pStyle w:val="Normal"/>
        <w:spacing w:before="278" w:after="0"/>
        <w:rPr/>
      </w:pPr>
      <w:r>
        <w:rPr/>
        <w:t xml:space="preserve">a </w:t>
      </w:r>
    </w:p>
    <w:p>
      <w:pPr>
        <w:pStyle w:val="Normal"/>
        <w:spacing w:before="278" w:after="0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z siedzibą w ……………. przy ul……………, wpisaną do ……….. pod numerem ……………….., posiadającym nr REGON …………... oraz NIP……………….., reprezentowaną przez: </w:t>
      </w:r>
    </w:p>
    <w:p>
      <w:pPr>
        <w:pStyle w:val="Normal"/>
        <w:spacing w:before="278" w:after="0"/>
        <w:rPr/>
      </w:pPr>
      <w:r>
        <w:rPr/>
        <w:t>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zwaną w dalszej części umowy Wykonawcą </w:t>
      </w:r>
    </w:p>
    <w:p>
      <w:pPr>
        <w:pStyle w:val="Normal"/>
        <w:spacing w:before="278" w:after="0"/>
        <w:jc w:val="center"/>
        <w:rPr/>
      </w:pPr>
      <w:r>
        <w:rPr/>
        <w:t>§ 1.</w:t>
      </w:r>
    </w:p>
    <w:p>
      <w:pPr>
        <w:pStyle w:val="Normal"/>
        <w:spacing w:before="278" w:after="0"/>
        <w:rPr/>
      </w:pPr>
      <w:r>
        <w:rPr/>
        <w:t xml:space="preserve">1. Przedmiotem umowy jest dostawa ……………….. (Pakiet ……..) z wyposażeniem, </w:t>
      </w:r>
    </w:p>
    <w:p>
      <w:pPr>
        <w:pStyle w:val="Normal"/>
        <w:spacing w:before="278" w:after="0"/>
        <w:rPr/>
      </w:pPr>
      <w:r>
        <w:rPr/>
        <w:t xml:space="preserve">montażem, uruchomieniem i szkoleniem personelu w pełnym zakresie przedmiotowym </w:t>
      </w:r>
    </w:p>
    <w:p>
      <w:pPr>
        <w:pStyle w:val="Normal"/>
        <w:spacing w:before="278" w:after="0"/>
        <w:rPr/>
      </w:pPr>
      <w:r>
        <w:rPr/>
        <w:t xml:space="preserve">objętym instrukcją użytkowania urządzenia. </w:t>
      </w:r>
    </w:p>
    <w:p>
      <w:pPr>
        <w:pStyle w:val="Normal"/>
        <w:spacing w:before="278" w:after="0"/>
        <w:rPr/>
      </w:pPr>
      <w:r>
        <w:rPr/>
        <w:t xml:space="preserve">2. Wykonawca gwarantuje, że dostarczony sprzęt jest nowy, kompletny, zgodny ze złożoną ofertą, nie ma żadnego uszczerbku, jest wolny od wad fizycznych i prawnych oraz gwarantuje, </w:t>
      </w:r>
    </w:p>
    <w:p>
      <w:pPr>
        <w:pStyle w:val="Normal"/>
        <w:spacing w:before="278" w:after="0"/>
        <w:rPr/>
      </w:pPr>
      <w:r>
        <w:rPr/>
        <w:t xml:space="preserve">że sprzęt zostanie zainstalowany i przekazany do użytkownika ze wszystkimi niezbędnymi pozwoleniami na użytkowanie. </w:t>
      </w:r>
    </w:p>
    <w:p>
      <w:pPr>
        <w:pStyle w:val="Normal"/>
        <w:spacing w:before="278" w:after="0"/>
        <w:rPr/>
      </w:pPr>
      <w:r>
        <w:rPr/>
        <w:t xml:space="preserve">3. Załącznik nr 1 (Formularz ofertowy), załącznik nr 2 (Przedmiot umowy) i załącznik </w:t>
      </w:r>
    </w:p>
    <w:p>
      <w:pPr>
        <w:pStyle w:val="Normal"/>
        <w:spacing w:before="278" w:after="0"/>
        <w:rPr/>
      </w:pPr>
      <w:r>
        <w:rPr/>
        <w:t xml:space="preserve">nr 3 (Protokół odbioru) do niniejszej umowy stanowią jej integralną część. 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  <w:t>§ 2.</w:t>
      </w:r>
    </w:p>
    <w:p>
      <w:pPr>
        <w:pStyle w:val="Normal"/>
        <w:spacing w:before="278" w:after="0"/>
        <w:rPr/>
      </w:pPr>
      <w:r>
        <w:rPr/>
        <w:t xml:space="preserve">1. Całkowita końcowa cena przedmiotu zamówienia wynosi: </w:t>
      </w:r>
    </w:p>
    <w:p>
      <w:pPr>
        <w:pStyle w:val="Normal"/>
        <w:spacing w:before="278" w:after="0"/>
        <w:rPr/>
      </w:pPr>
      <w:r>
        <w:rPr/>
        <w:t xml:space="preserve">Cena netto::……………………. zł (słownie: ……………………. złotych) </w:t>
      </w:r>
    </w:p>
    <w:p>
      <w:pPr>
        <w:pStyle w:val="Normal"/>
        <w:spacing w:before="278" w:after="0"/>
        <w:rPr/>
      </w:pPr>
      <w:r>
        <w:rPr/>
        <w:t xml:space="preserve">Podatek VAT …. % Cena brutto: ……………….. zł (słownie: ……………. złotych) </w:t>
      </w:r>
    </w:p>
    <w:p>
      <w:pPr>
        <w:pStyle w:val="Normal"/>
        <w:spacing w:before="278" w:after="0"/>
        <w:rPr/>
      </w:pPr>
      <w:r>
        <w:rPr/>
        <w:t xml:space="preserve">2. Wykonawca oświadcza, że w cenie oferty uwzględnił wszystkie koszty związane z realizacją niniejszej umowy. </w:t>
      </w:r>
    </w:p>
    <w:p>
      <w:pPr>
        <w:pStyle w:val="Normal"/>
        <w:spacing w:before="278" w:after="0"/>
        <w:rPr/>
      </w:pPr>
      <w:r>
        <w:rPr/>
        <w:t xml:space="preserve">3. Strony ustalają, że zapłata wynagrodzenia za przedmiot umowy nastąpi na podstawie faktury VAT wystawionej przez Wykonawcę po uprzednim dokonaniu odbioru przedmiotu umowy przez Zamawiającego, tj. po podpisaniu protokołu odbioru końcowego. </w:t>
      </w:r>
    </w:p>
    <w:p>
      <w:pPr>
        <w:pStyle w:val="Normal"/>
        <w:spacing w:before="278" w:after="0"/>
        <w:rPr/>
      </w:pPr>
      <w:r>
        <w:rPr/>
        <w:t xml:space="preserve">4. Zamawiający dokona zapłaty wynagrodzenia na konto Wykonawcy. Zapłata wynagrodzenia w wysokości określonej w ust. 1 nastąpi w terminie do 30 dni od daty otrzymania faktury VAT, po uprzednim spełnieniu warunków określonych w ust. 3. </w:t>
      </w:r>
    </w:p>
    <w:p>
      <w:pPr>
        <w:pStyle w:val="Normal"/>
        <w:spacing w:before="278" w:after="0"/>
        <w:rPr/>
      </w:pPr>
      <w:r>
        <w:rPr/>
        <w:t xml:space="preserve">5. Za datę dokonania zapłaty przyjmuje się dzień obciążenia rachunku bankowego Zamawiającego. </w:t>
      </w:r>
    </w:p>
    <w:p>
      <w:pPr>
        <w:pStyle w:val="Normal"/>
        <w:spacing w:before="278" w:after="0"/>
        <w:jc w:val="center"/>
        <w:rPr/>
      </w:pPr>
      <w:r>
        <w:rPr/>
        <w:t>§ 3.</w:t>
      </w:r>
    </w:p>
    <w:p>
      <w:pPr>
        <w:pStyle w:val="Normal"/>
        <w:spacing w:before="278" w:after="0"/>
        <w:rPr/>
      </w:pPr>
      <w:r>
        <w:rPr/>
        <w:t xml:space="preserve">1. Wykonawca zobowiązany jest do realizacji przedmiotu umowy w terminie do 28 grudnia  2018r  (zgodnie ze złożoną ofertą) </w:t>
      </w:r>
    </w:p>
    <w:p>
      <w:pPr>
        <w:pStyle w:val="Normal"/>
        <w:spacing w:before="278" w:after="0"/>
        <w:rPr/>
      </w:pPr>
      <w:r>
        <w:rPr/>
        <w:t xml:space="preserve">2. Przedmiot zamówienia musi zostać dostarczony, wniesiony i zamontowany w miejscu i w pomieszczeniu dokładnie wskazanym przez Zamawiającego, przy pomocy sprzętu i personelu należącego do Wykonawcy. </w:t>
      </w:r>
    </w:p>
    <w:p>
      <w:pPr>
        <w:pStyle w:val="Normal"/>
        <w:spacing w:before="278" w:after="0"/>
        <w:rPr/>
      </w:pPr>
      <w:r>
        <w:rPr/>
        <w:t xml:space="preserve">3. Wykonawca ponosi wszystkie koszty związane z dostarczeniem sprzętu do Zamawiającego oraz odpowiedzialność (ryzyko utraty, uszkodzenia itd.) za sprzęt do czasu jego formalnego przyjęcia przez Zamawiającego. </w:t>
      </w:r>
    </w:p>
    <w:p>
      <w:pPr>
        <w:pStyle w:val="Normal"/>
        <w:spacing w:before="278" w:after="0"/>
        <w:rPr/>
      </w:pPr>
      <w:r>
        <w:rPr/>
        <w:t xml:space="preserve">4. Dostawa przedmiotu zamówienia zrealizowana będzie transportem Wykonawcy na jego koszt i ryzyko. </w:t>
      </w:r>
    </w:p>
    <w:p>
      <w:pPr>
        <w:pStyle w:val="Normal"/>
        <w:spacing w:before="278" w:after="0"/>
        <w:rPr/>
      </w:pPr>
      <w:r>
        <w:rPr/>
        <w:t xml:space="preserve">5. Przyjęcie wykonania dostawy nastąpi przez upoważnionego pracownika Zamawiającego i zostanie potwierdzone protokołem odbioru końcowego wg załącznika nr 3 do niniejszej umowy, podpisanym przez upoważnionych pracowników Wykonawcy i Zamawiającego. </w:t>
      </w:r>
    </w:p>
    <w:p>
      <w:pPr>
        <w:pStyle w:val="Normal"/>
        <w:spacing w:before="278" w:after="0"/>
        <w:rPr/>
      </w:pPr>
      <w:r>
        <w:rPr/>
        <w:t xml:space="preserve">6. Do protokołu odbioru Wykonawca załączy: </w:t>
      </w:r>
    </w:p>
    <w:p>
      <w:pPr>
        <w:pStyle w:val="Normal"/>
        <w:spacing w:before="278" w:after="0"/>
        <w:rPr/>
      </w:pPr>
      <w:r>
        <w:rPr/>
        <w:t xml:space="preserve">a) gwarancję (kartę gwarancyjną wraz z zasadami świadczenia usług gwarancyjnych), </w:t>
      </w:r>
    </w:p>
    <w:p>
      <w:pPr>
        <w:pStyle w:val="Normal"/>
        <w:spacing w:before="278" w:after="0"/>
        <w:rPr/>
      </w:pPr>
      <w:r>
        <w:rPr/>
        <w:t xml:space="preserve">b) instrukcje obsługi w języku polskim – 2 egz., </w:t>
      </w:r>
    </w:p>
    <w:p>
      <w:pPr>
        <w:pStyle w:val="Normal"/>
        <w:spacing w:before="278" w:after="0"/>
        <w:rPr/>
      </w:pPr>
      <w:r>
        <w:rPr/>
        <w:t xml:space="preserve">c) wypełniony paszport techniczny, </w:t>
      </w:r>
    </w:p>
    <w:p>
      <w:pPr>
        <w:pStyle w:val="Normal"/>
        <w:spacing w:before="278" w:after="0"/>
        <w:rPr/>
      </w:pPr>
      <w:r>
        <w:rPr/>
        <w:t xml:space="preserve">d) wykaz autoryzowanych serwisów świadczących usługi w okresie gwarancji oraz </w:t>
      </w:r>
    </w:p>
    <w:p>
      <w:pPr>
        <w:pStyle w:val="Normal"/>
        <w:spacing w:before="278" w:after="0"/>
        <w:rPr/>
      </w:pPr>
      <w:r>
        <w:rPr/>
        <w:t xml:space="preserve">usługi pogwarancyjne na terenie Polski (wraz z danymi teleadresowymi </w:t>
      </w:r>
    </w:p>
    <w:p>
      <w:pPr>
        <w:pStyle w:val="Normal"/>
        <w:spacing w:before="278" w:after="0"/>
        <w:rPr/>
      </w:pPr>
      <w:r>
        <w:rPr/>
        <w:t xml:space="preserve">i kontaktowymi), </w:t>
      </w:r>
    </w:p>
    <w:p>
      <w:pPr>
        <w:pStyle w:val="Normal"/>
        <w:spacing w:before="278" w:after="0"/>
        <w:rPr/>
      </w:pPr>
      <w:r>
        <w:rPr/>
        <w:t xml:space="preserve">e) informację o rodzajach i częstotliwości wymaganych lub zalecanych przez </w:t>
      </w:r>
    </w:p>
    <w:p>
      <w:pPr>
        <w:pStyle w:val="Normal"/>
        <w:spacing w:before="278" w:after="0"/>
        <w:rPr/>
      </w:pPr>
      <w:r>
        <w:rPr/>
        <w:t xml:space="preserve">producenta przeglądów urządzenia – 2 egz., </w:t>
      </w:r>
    </w:p>
    <w:p>
      <w:pPr>
        <w:pStyle w:val="Normal"/>
        <w:spacing w:before="278" w:after="0"/>
        <w:rPr/>
      </w:pPr>
      <w:r>
        <w:rPr/>
        <w:t xml:space="preserve">f) aktualny dokument potwierdzający, że zaoferowany przedmiot zamówienia jest </w:t>
      </w:r>
    </w:p>
    <w:p>
      <w:pPr>
        <w:pStyle w:val="Normal"/>
        <w:spacing w:before="278" w:after="0"/>
        <w:rPr/>
      </w:pPr>
      <w:r>
        <w:rPr/>
        <w:t xml:space="preserve">wyrobem medycznym i jest dopuszczony do obrotu i używania na terenie Polski </w:t>
      </w:r>
    </w:p>
    <w:p>
      <w:pPr>
        <w:pStyle w:val="Normal"/>
        <w:spacing w:before="278" w:after="0"/>
        <w:rPr/>
      </w:pPr>
      <w:r>
        <w:rPr/>
        <w:t xml:space="preserve">zgodnie z obowiązującymi przepisami prawa – 2 egz., </w:t>
      </w:r>
    </w:p>
    <w:p>
      <w:pPr>
        <w:pStyle w:val="Normal"/>
        <w:spacing w:before="278" w:after="0"/>
        <w:rPr/>
      </w:pPr>
      <w:r>
        <w:rPr/>
        <w:t xml:space="preserve">g) aktualny certyfikat CE (deklaracja zgodności z CE) – 2 egz. </w:t>
      </w:r>
    </w:p>
    <w:p>
      <w:pPr>
        <w:pStyle w:val="Normal"/>
        <w:spacing w:before="278" w:after="0"/>
        <w:rPr/>
      </w:pPr>
      <w:r>
        <w:rPr/>
        <w:t xml:space="preserve">7. W przypadku, gdyby termin wykonania dostawy został z winy Wykonawcy przekroczony o więcej niż 7 dni, Zamawiający ma prawo odstąpienia od umowy, po wcześniejszym wezwaniu do należytej realizacji umowy. </w:t>
      </w:r>
    </w:p>
    <w:p>
      <w:pPr>
        <w:pStyle w:val="Normal"/>
        <w:spacing w:before="278" w:after="0"/>
        <w:jc w:val="center"/>
        <w:rPr/>
      </w:pPr>
      <w:r>
        <w:rPr/>
        <w:t>§ 4.</w:t>
      </w:r>
    </w:p>
    <w:p>
      <w:pPr>
        <w:pStyle w:val="Normal"/>
        <w:spacing w:before="278" w:after="0"/>
        <w:rPr/>
      </w:pPr>
      <w:r>
        <w:rPr/>
        <w:t xml:space="preserve">1. Wykonawca zobowiązuje się do przeprowadzenia szkolenia pracowników Zamawiającego w pełnym zakresie przedmiotowym objętym instrukcją użytkowania aparatu oraz udzielenia niezbędnych informacji o możliwościach i zagrożeniach wynikających z użytkowania urządzenia w terminie do 5 dni od daty podpisania protokołu odbioru końcowego lub w innym uzgodnionym z Zamawiającym terminie. </w:t>
      </w:r>
    </w:p>
    <w:p>
      <w:pPr>
        <w:pStyle w:val="Normal"/>
        <w:spacing w:before="278" w:after="0"/>
        <w:rPr/>
      </w:pPr>
      <w:r>
        <w:rPr/>
        <w:t xml:space="preserve">2. Wykonawca zobowiązany jest wystawić imienne zaświadczenie o przeprowadzeniu szkolenia z zakresu użytkowania przedmiotu umowy dla każdej przeszkolonej osoby. </w:t>
      </w:r>
    </w:p>
    <w:p>
      <w:pPr>
        <w:pStyle w:val="Normal"/>
        <w:spacing w:before="278" w:after="0"/>
        <w:jc w:val="center"/>
        <w:rPr/>
      </w:pPr>
      <w:r>
        <w:rPr/>
        <w:t>§ 5.</w:t>
      </w:r>
    </w:p>
    <w:p>
      <w:pPr>
        <w:pStyle w:val="Normal"/>
        <w:spacing w:before="278" w:after="0"/>
        <w:rPr/>
      </w:pPr>
      <w:r>
        <w:rPr/>
        <w:t xml:space="preserve">1. Wykonawca udziela na dostarczony sprzęt………. miesięcznej gwarancji (zgodnie ze złożoną  ofertą) od daty podpisania protokołu odbioru końcowego. </w:t>
      </w:r>
    </w:p>
    <w:p>
      <w:pPr>
        <w:pStyle w:val="Normal"/>
        <w:spacing w:before="278" w:after="0"/>
        <w:rPr/>
      </w:pPr>
      <w:r>
        <w:rPr/>
        <w:t xml:space="preserve">2. Wykonawca zobowiązuje się utrzymać obsługę serwisową w dni robocze, tj. od poniedziałku do piątku w godzinach od 08:00 do 15:30 </w:t>
      </w:r>
    </w:p>
    <w:p>
      <w:pPr>
        <w:pStyle w:val="Normal"/>
        <w:spacing w:before="278" w:after="0"/>
        <w:rPr/>
      </w:pPr>
      <w:r>
        <w:rPr/>
        <w:t xml:space="preserve">3. Wykonawca zapewni bezpłatny serwis, przeglądy sprzętu przez cały okres gwarancji w ilości i zakresie zgodnym z wymogami określonymi w dokumentacji technicznej. O terminie przeprowadzania przeglądów technicznych, konserwacji i napraw Wykonawca powiadomi pisemnie Zamawiającego. </w:t>
      </w:r>
    </w:p>
    <w:p>
      <w:pPr>
        <w:pStyle w:val="Normal"/>
        <w:spacing w:before="278" w:after="0"/>
        <w:rPr/>
      </w:pPr>
      <w:r>
        <w:rPr/>
        <w:t xml:space="preserve">4. Wykonawca przez okres gwarancji będzie bezpłatnie usuwał wszystkie awarie sprzętu (z wyjątkiem uszkodzeń z winy użytkownika) wraz z bezpłatną wymianą wszystkich części i materiałów eksploatacyjnych niezbędnych do usunięcia awarii. </w:t>
      </w:r>
    </w:p>
    <w:p>
      <w:pPr>
        <w:pStyle w:val="Normal"/>
        <w:spacing w:before="278" w:after="0"/>
        <w:rPr/>
      </w:pPr>
      <w:r>
        <w:rPr/>
        <w:t xml:space="preserve">5. Do wykonywania naprawy Wykonawca użyje części nowych, nieużywanych o parametrach techniczno-użytkowych dostosowanych do danego typu sprzętu. </w:t>
      </w:r>
    </w:p>
    <w:p>
      <w:pPr>
        <w:pStyle w:val="Normal"/>
        <w:spacing w:before="278" w:after="0"/>
        <w:rPr/>
      </w:pPr>
      <w:r>
        <w:rPr/>
        <w:t xml:space="preserve">6. W okresie gwarancji trzy wymiany tej samej części/podzespołu(z wyjątkiem uszkodzeń z winy użytkownika) powodują wymianę urządzenia na nową. </w:t>
      </w:r>
    </w:p>
    <w:p>
      <w:pPr>
        <w:pStyle w:val="Normal"/>
        <w:spacing w:before="278" w:after="0"/>
        <w:rPr/>
      </w:pPr>
      <w:r>
        <w:rPr/>
        <w:t xml:space="preserve">7. Zamawiający wymaga gwarancji na wymienione części lub podzespoły. Okres gwarancji na wymienione elementy nie może być krótszy niż okres gwarancji na nowe urządzenie licząc od momentu wymiany danej części /podzespołu. </w:t>
      </w:r>
    </w:p>
    <w:p>
      <w:pPr>
        <w:pStyle w:val="Normal"/>
        <w:spacing w:before="278" w:after="0"/>
        <w:rPr/>
      </w:pPr>
      <w:r>
        <w:rPr/>
        <w:t xml:space="preserve">8. Czas reakcji serwisu na zgłoszenie awarii (faxem, e-mailem lub telefonicznie) nie może być dłuższy niż 2 dni robocze . Reakcją serwisu na zgłoszenie awarii jest przyjazd przedstawiciela Wykonawcy do siedziby Zamawiającego, w której jest zainstalowany aparat w celu wykonania naprawy aparatu lub jego części. Zamawiający uznaje za reakcję serwisową zapewnienie na swój koszt transportu kurierem urządzenia di i z serwisu oraz połączenie serwisanta z urządzeniem za pośrednictwem sieci komputerowej (DICOM), natomiast nie uznaje zdalnej diagnostyki urządzenia poprzez rozmowę telefoniczną. </w:t>
      </w:r>
    </w:p>
    <w:p>
      <w:pPr>
        <w:pStyle w:val="Normal"/>
        <w:spacing w:before="278" w:after="0"/>
        <w:rPr/>
      </w:pPr>
      <w:r>
        <w:rPr/>
        <w:t xml:space="preserve">9. Naprawa gwarancyjna powinna być wykonana w terminie 5 dni roboczych od daty zgłoszenia awarii dla napraw w Polsce i 12 dni roboczych dla napraw poza Polską </w:t>
      </w:r>
    </w:p>
    <w:p>
      <w:pPr>
        <w:pStyle w:val="Normal"/>
        <w:spacing w:before="278" w:after="0"/>
        <w:rPr/>
      </w:pPr>
      <w:r>
        <w:rPr/>
        <w:t xml:space="preserve">10. Wykonawca zobowiązany jest do przekazania, na czas naprawy trwającej dłużej niż 5 dni roboczych, sprzętu zastępczego o parametrach technicznych nie gorszych niż naprawiany sprzęt. </w:t>
      </w:r>
    </w:p>
    <w:p>
      <w:pPr>
        <w:pStyle w:val="Normal"/>
        <w:spacing w:before="278" w:after="0"/>
        <w:rPr/>
      </w:pPr>
      <w:r>
        <w:rPr/>
        <w:t xml:space="preserve">11. Przedmiot zamówienia objęty umową podlega rękojmi na zasadach określonych w Kodeksie Cywilnym. </w:t>
      </w:r>
    </w:p>
    <w:p>
      <w:pPr>
        <w:pStyle w:val="Normal"/>
        <w:spacing w:before="278" w:after="0"/>
        <w:rPr/>
      </w:pPr>
      <w:r>
        <w:rPr/>
        <w:t xml:space="preserve">12. W okresie gwarancji Wykonawca zobowiązuje się odebrać uszkodzony sprzęt z siedziby Zamawiającego i przetransportować go do/z serwisu na własny koszt i ryzyko. , Zamawiający dopuszcza wykreślenie wymogu przybycia do siedziby Zamawiającego celem odebrania uszkodzonego sprzętu z siedziby Zamawiającego i przetransportowania do do/z serwisu na własny koszt i ryzyko w przypadku zaoferowania </w:t>
      </w:r>
      <w:r>
        <w:rPr>
          <w:i/>
          <w:iCs/>
          <w:u w:val="single"/>
        </w:rPr>
        <w:t xml:space="preserve">bezpłatnego </w:t>
      </w:r>
      <w:r>
        <w:rPr>
          <w:i/>
          <w:iCs/>
        </w:rPr>
        <w:t>transportu kurierem urządzenia do i z serwisu i wypełnionych listów przewozowych .</w:t>
      </w:r>
    </w:p>
    <w:p>
      <w:pPr>
        <w:pStyle w:val="Normal"/>
        <w:spacing w:before="278" w:after="0"/>
        <w:rPr/>
      </w:pPr>
      <w:r>
        <w:rPr/>
        <w:t xml:space="preserve">13. W okresie gwarancyjnym Wykonawca zobowiązany jest bezpłatnie wykonać ilość przeglądów zalecaną przez producenta sprzętu </w:t>
      </w:r>
    </w:p>
    <w:p>
      <w:pPr>
        <w:pStyle w:val="Normal"/>
        <w:spacing w:before="278" w:after="0"/>
        <w:rPr/>
      </w:pPr>
      <w:r>
        <w:rPr/>
        <w:t xml:space="preserve">14. Wykonawca jest zobowiązany do przeprowadzenia przeglądu technicznego w ostatnim tygodniu okresu gwarancji urządzenia. </w:t>
      </w:r>
    </w:p>
    <w:p>
      <w:pPr>
        <w:pStyle w:val="Normal"/>
        <w:spacing w:before="278" w:after="0"/>
        <w:rPr/>
      </w:pPr>
      <w:r>
        <w:rPr/>
        <w:t xml:space="preserve">15. Wykonawca po wykonaniu każdego przeglądu wystawia certyfikat, jeżeli stan techniczny aparatu jest prawidłowy. Nieprawidłowości stwierdzone podczas przeglądu Wykonawca usuwa zgodnie z warunkami umowy, po czym przeprowadza przegląd techniczny zakończony wystawieniem certyfikatu potwierdzającego pełną sprawność techniczną aparatu. </w:t>
      </w:r>
    </w:p>
    <w:p>
      <w:pPr>
        <w:pStyle w:val="Normal"/>
        <w:spacing w:before="278" w:after="0"/>
        <w:rPr/>
      </w:pPr>
      <w:r>
        <w:rPr/>
        <w:t xml:space="preserve">16. Każda naprawa i przegląd gwarancyjny powinny być udokumentowane raportem serwisowym potwierdzonym przez upoważnionego przedstawiciela bezpośredniego użytkownika i wpisem do paszportu technicznego. </w:t>
      </w:r>
    </w:p>
    <w:p>
      <w:pPr>
        <w:pStyle w:val="Normal"/>
        <w:spacing w:before="278" w:after="0"/>
        <w:rPr/>
      </w:pPr>
      <w:r>
        <w:rPr/>
        <w:t xml:space="preserve">17. Wykonawca gwarantuje dostępność części zamiennych, materiałów zużywalnych oraz autoryzowanego serwisu pogwarancyjnego przez okres minimum 8 lat od daty dostawy przedmiotu umowy. </w:t>
      </w:r>
    </w:p>
    <w:p>
      <w:pPr>
        <w:pStyle w:val="Normal"/>
        <w:numPr>
          <w:ilvl w:val="0"/>
          <w:numId w:val="5"/>
        </w:numPr>
        <w:spacing w:before="278" w:after="0"/>
        <w:rPr/>
      </w:pPr>
      <w:r>
        <w:rPr/>
        <w:t>W przypadku rozbieżności pomiędzy zapisami umowy a kartą gwarancyjną, pierwszeństwo mają zapisy zawarte w niniejszej umowie.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  <w:t>§ 6.</w:t>
      </w:r>
    </w:p>
    <w:p>
      <w:pPr>
        <w:pStyle w:val="Normal"/>
        <w:spacing w:before="278" w:after="0"/>
        <w:rPr/>
      </w:pPr>
      <w:r>
        <w:rPr/>
        <w:t xml:space="preserve">1. Zamawiającemu przysługuje odstąpienie od umowy jeżeli: </w:t>
      </w:r>
    </w:p>
    <w:p>
      <w:pPr>
        <w:pStyle w:val="Normal"/>
        <w:spacing w:before="278" w:after="0"/>
        <w:rPr/>
      </w:pPr>
      <w:r>
        <w:rPr/>
        <w:t xml:space="preserve">a) w stosunku do Wykonawcy zostanie wszczęte postępowanie upadłościowe lub likwidacyjne, </w:t>
      </w:r>
    </w:p>
    <w:p>
      <w:pPr>
        <w:pStyle w:val="Normal"/>
        <w:spacing w:before="278" w:after="0"/>
        <w:rPr/>
      </w:pPr>
      <w:r>
        <w:rPr/>
        <w:t xml:space="preserve">b) zostanie wydany nakaz sądowy zajęcia majątku Wykonawcy, </w:t>
      </w:r>
    </w:p>
    <w:p>
      <w:pPr>
        <w:pStyle w:val="Normal"/>
        <w:spacing w:before="278" w:after="0"/>
        <w:rPr/>
      </w:pPr>
      <w:r>
        <w:rPr/>
        <w:t xml:space="preserve">c) Wykonawca bez uzasadnionych przyczyn nie rozpoczął wykonywania dostaw, </w:t>
      </w:r>
    </w:p>
    <w:p>
      <w:pPr>
        <w:pStyle w:val="Normal"/>
        <w:numPr>
          <w:ilvl w:val="0"/>
          <w:numId w:val="6"/>
        </w:numPr>
        <w:spacing w:before="278" w:after="0"/>
        <w:rPr/>
      </w:pPr>
      <w:r>
        <w:rPr/>
        <w:t>Wykonawcy przysługuje odstąpienie od umowy jeżeli Zamawiający nie dokona zapłaty z tytułu wykonanych dostaw w okresie 30 dni od terminu ustalonego w § 2 ust. 4 niniejszej umowy.</w:t>
      </w:r>
    </w:p>
    <w:p>
      <w:pPr>
        <w:pStyle w:val="Normal"/>
        <w:spacing w:before="278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§ 7.</w:t>
      </w:r>
    </w:p>
    <w:p>
      <w:pPr>
        <w:pStyle w:val="Normal"/>
        <w:spacing w:before="278" w:after="0"/>
        <w:rPr/>
      </w:pPr>
      <w:r>
        <w:rPr/>
        <w:t xml:space="preserve">1. Umowa wchodzi w życie z dniem podpisania. </w:t>
      </w:r>
    </w:p>
    <w:p>
      <w:pPr>
        <w:pStyle w:val="Normal"/>
        <w:spacing w:before="278" w:after="0"/>
        <w:rPr/>
      </w:pPr>
      <w:r>
        <w:rPr/>
        <w:t xml:space="preserve">2. Umowa niniejsza ulega rozwiązaniu: </w:t>
      </w:r>
    </w:p>
    <w:p>
      <w:pPr>
        <w:pStyle w:val="Normal"/>
        <w:spacing w:before="278" w:after="0"/>
        <w:rPr/>
      </w:pPr>
      <w:r>
        <w:rPr/>
        <w:t xml:space="preserve">a) w przypadku jej wypowiedzenia przez którąkolwiek ze stron z zachowaniem </w:t>
      </w:r>
    </w:p>
    <w:p>
      <w:pPr>
        <w:pStyle w:val="Normal"/>
        <w:spacing w:before="278" w:after="0"/>
        <w:rPr/>
      </w:pPr>
      <w:r>
        <w:rPr/>
        <w:t xml:space="preserve">30-dniowego okresu wypowiedzenia, </w:t>
      </w:r>
    </w:p>
    <w:p>
      <w:pPr>
        <w:pStyle w:val="Normal"/>
        <w:spacing w:before="278" w:after="0"/>
        <w:rPr/>
      </w:pPr>
      <w:r>
        <w:rPr/>
        <w:t xml:space="preserve">b) w przypadku jej wypowiedzenia przez Zamawiającego w związku z nieterminowym jej </w:t>
      </w:r>
    </w:p>
    <w:p>
      <w:pPr>
        <w:pStyle w:val="Normal"/>
        <w:spacing w:before="278" w:after="0"/>
        <w:rPr/>
      </w:pPr>
      <w:r>
        <w:rPr/>
        <w:t xml:space="preserve">realizowaniem lub z naruszeniem standardów jakości dostarczonego sprzętu </w:t>
      </w:r>
    </w:p>
    <w:p>
      <w:pPr>
        <w:pStyle w:val="Normal"/>
        <w:spacing w:before="278" w:after="0"/>
        <w:rPr/>
      </w:pPr>
      <w:r>
        <w:rPr/>
        <w:t xml:space="preserve">z zachowaniem 30-dniowego okresu wypowiedzenia. </w:t>
      </w:r>
    </w:p>
    <w:p>
      <w:pPr>
        <w:pStyle w:val="Normal"/>
        <w:spacing w:before="278" w:after="0"/>
        <w:jc w:val="center"/>
        <w:rPr/>
      </w:pPr>
      <w:r>
        <w:rPr/>
        <w:t>§ 8.</w:t>
      </w:r>
    </w:p>
    <w:p>
      <w:pPr>
        <w:pStyle w:val="Normal"/>
        <w:spacing w:before="278" w:after="0"/>
        <w:rPr/>
      </w:pPr>
      <w:r>
        <w:rPr/>
        <w:t xml:space="preserve">1. Na podstawie art. 144 ust. 1 Prawa zamówień publicznych Zamawiający zastrzega sobie </w:t>
      </w:r>
    </w:p>
    <w:p>
      <w:pPr>
        <w:pStyle w:val="Normal"/>
        <w:spacing w:before="278" w:after="0"/>
        <w:rPr/>
      </w:pPr>
      <w:r>
        <w:rPr/>
        <w:t xml:space="preserve">prawo do wprowadzenia następujących zmian do umowy: </w:t>
      </w:r>
    </w:p>
    <w:p>
      <w:pPr>
        <w:pStyle w:val="Normal"/>
        <w:spacing w:before="278" w:after="0"/>
        <w:rPr/>
      </w:pPr>
      <w:r>
        <w:rPr/>
        <w:t xml:space="preserve">a) zmiana terminu realizacji zamówienia z przyczyn nie leżących po stronie Wykonawcy; </w:t>
      </w:r>
    </w:p>
    <w:p>
      <w:pPr>
        <w:pStyle w:val="Normal"/>
        <w:spacing w:before="278" w:after="0"/>
        <w:rPr/>
      </w:pPr>
      <w:r>
        <w:rPr/>
        <w:t xml:space="preserve">b) zmiana miejsca dostawy przedmiotu zamówienia; </w:t>
      </w:r>
    </w:p>
    <w:p>
      <w:pPr>
        <w:pStyle w:val="Normal"/>
        <w:spacing w:before="278" w:after="0"/>
        <w:rPr/>
      </w:pPr>
      <w:r>
        <w:rPr/>
        <w:t xml:space="preserve">c) zmiana osób odpowiedzialnych za kontakty i nadzór nad realizacją przedmiotu umowy; </w:t>
      </w:r>
    </w:p>
    <w:p>
      <w:pPr>
        <w:pStyle w:val="Normal"/>
        <w:spacing w:before="278" w:after="0"/>
        <w:rPr/>
      </w:pPr>
      <w:r>
        <w:rPr/>
        <w:t xml:space="preserve">d) wystąpienie oczywistych omyłek pisarskich i rachunkowych w treści umowy, </w:t>
      </w:r>
    </w:p>
    <w:p>
      <w:pPr>
        <w:pStyle w:val="Normal"/>
        <w:spacing w:before="278" w:after="0"/>
        <w:rPr/>
      </w:pPr>
      <w:r>
        <w:rPr/>
        <w:t xml:space="preserve">2. Zmiany do umowy następować będą w formie pisemnego aneksu do niniejszej umowy. </w:t>
      </w:r>
    </w:p>
    <w:p>
      <w:pPr>
        <w:pStyle w:val="Normal"/>
        <w:spacing w:before="278" w:after="0"/>
        <w:rPr/>
      </w:pPr>
      <w:r>
        <w:rPr/>
        <w:t xml:space="preserve">3. Zmiana do umowy może nastąpić wyłącznie za obopólną zgodą Zamawiającego </w:t>
      </w:r>
    </w:p>
    <w:p>
      <w:pPr>
        <w:pStyle w:val="Normal"/>
        <w:spacing w:before="278" w:after="0"/>
        <w:rPr/>
      </w:pPr>
      <w:r>
        <w:rPr/>
        <w:t xml:space="preserve">i Wykonawcy. 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  <w:t>§ 9.</w:t>
      </w:r>
    </w:p>
    <w:p>
      <w:pPr>
        <w:pStyle w:val="Normal"/>
        <w:spacing w:before="278" w:after="0"/>
        <w:rPr/>
      </w:pPr>
      <w:r>
        <w:rPr/>
        <w:t xml:space="preserve">1. W przypadku niezgodnej z wymaganiami Zamawiającego jakości dostarczanego aparatu lub nieterminowej dostawy, Zamawiający ma prawo do naliczania kary umownej w wysokości 0,2% wynagrodzenia za każdy dzień zwłoki. Wysokość kary nie może przekroczyć 10% wartości umowy. </w:t>
      </w:r>
    </w:p>
    <w:p>
      <w:pPr>
        <w:pStyle w:val="Normal"/>
        <w:spacing w:before="278" w:after="0"/>
        <w:rPr/>
      </w:pPr>
      <w:r>
        <w:rPr/>
        <w:t xml:space="preserve">2. Wykonawca wyraża zgodę na pomniejszenie płatności za wykonaną dostawę o koszt kary umownej z tytułu nieterminowej dostawy lub niewystarczającej jakości elementów przedmiotu umowy, na prośbę Wykonawcy naliczenie kary umownej nastąpi poprzez wystawienie noty wraz z terminem zapłaty i uzasadnieniem. </w:t>
      </w:r>
    </w:p>
    <w:p>
      <w:pPr>
        <w:pStyle w:val="Normal"/>
        <w:spacing w:before="278" w:after="0"/>
        <w:rPr/>
      </w:pPr>
      <w:r>
        <w:rPr/>
        <w:t xml:space="preserve">3. Wykonawca zapłaci Zamawiającemu karę umowną w wysokości 0,2% wartości brutto przedmiotu umowy za każdy dzień zwłoki w wykonywaniu napraw gwarancyjnych, przeglądów technicznych i konserwacji w okresie gwarancyjnym, a także przeszkolenia pracowników, o którym mowa w §4 niniejszej umowy. W przypadku dostarczenia urządzenia zastępczego na czas przedłużającej się naprawy, Zamawiający odstąpi od naliczania kar z tytułu zwłoki w wykonaniu napraw gwarancyjnych. </w:t>
      </w:r>
    </w:p>
    <w:p>
      <w:pPr>
        <w:pStyle w:val="Normal"/>
        <w:spacing w:before="278" w:after="0"/>
        <w:rPr/>
      </w:pPr>
      <w:r>
        <w:rPr/>
        <w:t xml:space="preserve">4. W przypadku opóźnienia w zapłacie z tytułu wykonanych dostaw przez Zamawiającego, Wykonawca ma prawo do naliczania odsetek za opóźnienie w wysokości 0,2% za każdy dzień zwłoki. Wysokość kary nie może jednak przekroczyć 10% wartości umowy. </w:t>
      </w:r>
    </w:p>
    <w:p>
      <w:pPr>
        <w:pStyle w:val="Normal"/>
        <w:spacing w:before="278" w:after="0"/>
        <w:rPr/>
      </w:pPr>
      <w:r>
        <w:rPr/>
        <w:t xml:space="preserve">5. Jeżeli odstąpienie od umowy nastąpi z przyczyn, za które odpowiada Wykonawca, to Wykonawca zapłaci Zamawiającemu karę w wysokości 10% wynagrodzenia określonego umową. </w:t>
      </w:r>
    </w:p>
    <w:p>
      <w:pPr>
        <w:pStyle w:val="Normal"/>
        <w:spacing w:before="278" w:after="0"/>
        <w:rPr/>
      </w:pPr>
      <w:r>
        <w:rPr/>
        <w:t xml:space="preserve">6. Jeżeli odstąpienie od umowy nastąpi z przyczyn, za które odpowiada Zamawiający to Zamawiający zapłaci Wykonawcy karę umowną w wysokości 10% wynagrodzenia określonego niniejszą umową. </w:t>
      </w:r>
    </w:p>
    <w:p>
      <w:pPr>
        <w:pStyle w:val="Normal"/>
        <w:spacing w:before="278" w:after="0"/>
        <w:jc w:val="center"/>
        <w:rPr/>
      </w:pPr>
      <w:r>
        <w:rPr/>
        <w:t>§ 10.</w:t>
      </w:r>
    </w:p>
    <w:p>
      <w:pPr>
        <w:pStyle w:val="Normal"/>
        <w:spacing w:before="278" w:after="0"/>
        <w:rPr/>
      </w:pPr>
      <w:r>
        <w:rPr/>
        <w:t xml:space="preserve">W razie zaistnienia istotnej zmiany, okoliczności powodującej, że wykonanie umowy nie leży </w:t>
      </w:r>
    </w:p>
    <w:p>
      <w:pPr>
        <w:pStyle w:val="Normal"/>
        <w:spacing w:before="278" w:after="0"/>
        <w:rPr/>
      </w:pPr>
      <w:r>
        <w:rP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before="278" w:after="0"/>
        <w:jc w:val="center"/>
        <w:rPr/>
      </w:pPr>
      <w:r>
        <w:rPr/>
        <w:t>§ 11.</w:t>
      </w:r>
    </w:p>
    <w:p>
      <w:pPr>
        <w:pStyle w:val="Normal"/>
        <w:spacing w:before="278" w:after="0"/>
        <w:rPr/>
      </w:pPr>
      <w:r>
        <w:rPr/>
        <w:t xml:space="preserve">Wszystkie zmiany i uzupełnienia niniejszej umowy wymagają formy pisemnej pod rygorem ich nieważności. </w:t>
      </w:r>
    </w:p>
    <w:p>
      <w:pPr>
        <w:pStyle w:val="Normal"/>
        <w:spacing w:before="278" w:after="0"/>
        <w:jc w:val="center"/>
        <w:rPr/>
      </w:pPr>
      <w:r>
        <w:rPr/>
        <w:t>§ 12.</w:t>
      </w:r>
    </w:p>
    <w:p>
      <w:pPr>
        <w:pStyle w:val="Normal"/>
        <w:spacing w:before="278" w:after="0"/>
        <w:rPr/>
      </w:pPr>
      <w:r>
        <w:rPr/>
        <w:t xml:space="preserve">W sprawach nieuregulowanych niniejszą umową mają zastosowanie przepisy ustawy Prawa </w:t>
      </w:r>
    </w:p>
    <w:p>
      <w:pPr>
        <w:pStyle w:val="Normal"/>
        <w:spacing w:before="278" w:after="0"/>
        <w:rPr/>
      </w:pPr>
      <w:r>
        <w:rPr/>
        <w:t xml:space="preserve">Zamówień Publicznych oraz Kodeksu Cywilnego wraz z przepisami odrębnymi mogącymi mieć zastosowanie do przedmiotu umowy. 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  <w:t>§ 13.</w:t>
      </w:r>
    </w:p>
    <w:p>
      <w:pPr>
        <w:pStyle w:val="Normal"/>
        <w:spacing w:before="278" w:after="0"/>
        <w:rPr/>
      </w:pPr>
      <w:r>
        <w:rPr/>
        <w:t xml:space="preserve">Ewentualne spory mogące powstać na tle realizacji umowy, strony będą rozstrzygać polubownie, a w przypadku nie osiągnięcia wspólnego stanowiska poddadzą rozstrzygnięciu Sądowi powszechnemu właściwemu dla siedziby Zamawiającego. </w:t>
      </w:r>
    </w:p>
    <w:p>
      <w:pPr>
        <w:pStyle w:val="Normal"/>
        <w:spacing w:before="278" w:after="0"/>
        <w:jc w:val="center"/>
        <w:rPr/>
      </w:pPr>
      <w:r>
        <w:rPr/>
        <w:t>§ 14.</w:t>
      </w:r>
    </w:p>
    <w:p>
      <w:pPr>
        <w:pStyle w:val="Normal"/>
        <w:spacing w:before="278" w:after="0"/>
        <w:rPr/>
      </w:pPr>
      <w:r>
        <w:rPr/>
        <w:t xml:space="preserve">Umowę sporządzono w dwóch jednobrzmiących egzemplarzach, jeden egzemplarz dla Zamawiającego, jeden egzemplarz dla Wykonawcy. </w:t>
      </w:r>
    </w:p>
    <w:p>
      <w:pPr>
        <w:pStyle w:val="Normal"/>
        <w:spacing w:before="278" w:after="0"/>
        <w:rPr/>
      </w:pPr>
      <w:r>
        <w:rPr/>
        <w:t>………………</w:t>
      </w: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………</w:t>
      </w:r>
      <w:r>
        <w:rPr>
          <w:rFonts w:eastAsia="Times New Roman" w:cs="Times New Roman"/>
        </w:rPr>
        <w:t xml:space="preserve"> </w:t>
      </w:r>
      <w:r>
        <w:rPr/>
        <w:t>…………………………</w:t>
      </w:r>
      <w:r>
        <w:rPr/>
        <w:t xml:space="preserve">. </w:t>
      </w:r>
    </w:p>
    <w:p>
      <w:pPr>
        <w:pStyle w:val="Normal"/>
        <w:spacing w:before="278" w:after="0"/>
        <w:rPr/>
      </w:pPr>
      <w:r>
        <w:rPr/>
        <w:t xml:space="preserve">Zamawiający                                                                     Wykonawca </w:t>
      </w:r>
    </w:p>
    <w:p>
      <w:pPr>
        <w:pStyle w:val="Normal"/>
        <w:spacing w:before="280" w:after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wiadomociemail16">
    <w:name w:val="stylwiadomociemail16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val="en-US" w:eastAsia="ja-JP"/>
    </w:rPr>
  </w:style>
  <w:style w:type="paragraph" w:styleId="Pa4">
    <w:name w:val="Pa4"/>
    <w:basedOn w:val="Normal"/>
    <w:qFormat/>
    <w:pPr>
      <w:numPr>
        <w:ilvl w:val="0"/>
        <w:numId w:val="0"/>
      </w:numPr>
      <w:suppressAutoHyphens w:val="true"/>
      <w:spacing w:lineRule="atLeast" w:line="201"/>
      <w:ind w:left="0" w:right="0" w:hanging="0"/>
    </w:pPr>
    <w:rPr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1:04Z</dcterms:created>
  <dc:creator>Hanna Cichecka</dc:creator>
  <dc:description/>
  <dc:language>en-US</dc:language>
  <cp:lastModifiedBy/>
  <cp:revision>0</cp:revision>
  <dc:subject/>
  <dc:title/>
</cp:coreProperties>
</file>