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9190" cy="69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ock, dnia 01/02/2019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>A/ZP.26.5ZO.2.20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>Dotyczy: Zapytania ofertowego na  dostawę z montażem drzwi w Hospicjum Stacjonarnym MCLChPiG w Otwocku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Zamawiający doprecyzowuje opis przedmiotu zamówienia 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Obecnie drzwi maja szerokość 90 cm, 8 sztuk  zamontowane jest w ścianach o grubości ok. 12 cm,  pozostałe mury są grubsze. Sugerowana wizja lokalna. Ościeżnice, czyli futryny maja być stałe , proste , wykonane z mdf, wypełnienie z płyty wiórowej , zamki standardowe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color w:val="000000"/>
        </w:rPr>
        <w:t xml:space="preserve">Do wiadomości : strona internetowa Zamawiającego: </w:t>
      </w:r>
      <w:hyperlink r:id="rId4">
        <w:r>
          <w:rPr>
            <w:rStyle w:val="InternetLink"/>
            <w:color w:val="000000"/>
          </w:rPr>
          <w:t>www.otwock-szpital.pl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uppressAutoHyphens w:val="false"/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7:51Z</dcterms:created>
  <dc:creator>Hanna Cichecka</dc:creator>
  <dc:description/>
  <dc:language>en-US</dc:language>
  <cp:lastModifiedBy/>
  <cp:lastPrinted>2019-02-01T09:55:00Z</cp:lastPrinted>
  <cp:revision>0</cp:revision>
  <dc:subject/>
  <dc:title/>
</cp:coreProperties>
</file>