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173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4 ZO.1.2019                                     </w:t>
        <w:tab/>
        <w:tab/>
        <w:tab/>
        <w:t>Otwock, dn. 24.01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dostawę i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 xml:space="preserve">: Dostawa zespołu pompowego w oparciu o wymiennik wodno-glikolowy oraz montaż i uruchomienie w/w  zespołu w oparciu o istniejącą instalację C.O.  i skonfigurowanie z pracą systemu mechanicznej wentylacji i klimatyzacji obejmującego Blok Operacyjny w budynku Pawilonu A w Otwocku ul. Reymonta 83/91 . 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lang w:eastAsia="zxx" w:bidi="zxx"/>
        </w:rPr>
        <w:t xml:space="preserve">21 dni od udzielenia zamówienia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07.02.2018r do godz. 14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3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66" w:type="dxa"/>
        <w:jc w:val="left"/>
        <w:tblInd w:w="-8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 w:before="278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stawa zespołu pompowego w oparciu o wymiennik wodno-glikolowy oraz montaż i uruchomienie w/w  zespołu w oparciu o istniejącą instalację C.O.  i skonfigurowanie z pracą systemu mechanicznej wentylacji i klimatyzacji obejmującego Blok Operacyjny w budynku Pawilonu A w Otwocku ul. Reymonta 83/91 .  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2</w:t>
        <w:tab/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b/>
          <w:b/>
          <w:bCs/>
        </w:rPr>
      </w:pPr>
      <w:r>
        <w:rPr>
          <w:rFonts w:cs="Calibri"/>
          <w:b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Zakres przedmiotu zamówienia  obejmuje dostawę zespołu pompowego w oparciu o wymiennik wodno-glikolowy oraz montaż i uruchomienie w/w  zespołu w oparciu o istniejącą instalację C.O.  i skonfigurowanie z pracą systemu mechanicznej wentylacji i klimatyzacji obejmującego Blok Operacyjny w budynku Pawilonu A w Otwocku ul. Reymonta 83/91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o stronie Wykonawcy należy uwzględnić wszelkie niezbędne prace i materiały  należące do czynności  w ramach robót towarzyszących z branży ogólnobudowlanej i elektrotechnicznej ( np. automatyka)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Należy również wykonać dokumentację powykonawczą 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emat instalacji branży sanitarnej w załąc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3z0">
    <w:name w:val="WW8Num13z0"/>
    <w:qFormat/>
    <w:rPr>
      <w:b/>
      <w:bCs/>
      <w:sz w:val="16"/>
      <w:szCs w:val="16"/>
    </w:rPr>
  </w:style>
  <w:style w:type="character" w:styleId="WW8Num12z0">
    <w:name w:val="WW8Num12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  <w:ind w:left="720" w:right="0" w:hanging="72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5:38Z</dcterms:created>
  <dc:creator>Hanna Cichecka</dc:creator>
  <dc:description/>
  <dc:language>en-US</dc:language>
  <cp:lastModifiedBy/>
  <cp:revision>0</cp:revision>
  <dc:subject/>
  <dc:title/>
</cp:coreProperties>
</file>