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1730" cy="70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3 ZO.1.2019                                     </w:t>
        <w:tab/>
        <w:tab/>
        <w:tab/>
        <w:t>Otwock, dn. 23.01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 sługi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TextBody"/>
        <w:tabs>
          <w:tab w:val="clear" w:pos="709"/>
          <w:tab w:val="left" w:pos="980" w:leader="none"/>
        </w:tabs>
        <w:spacing w:lineRule="atLeast" w:line="100"/>
        <w:rPr/>
      </w:pPr>
      <w:r>
        <w:rPr/>
        <w:t xml:space="preserve">Przedmiotem zamówienia są </w:t>
      </w:r>
      <w:r>
        <w:rPr>
          <w:b/>
          <w:sz w:val="24"/>
          <w:szCs w:val="24"/>
        </w:rPr>
        <w:t xml:space="preserve">: Opracowanie dokumentacji projektowej modernizacji dachu </w:t>
        <w:br/>
        <w:t xml:space="preserve">w części zachodniej i centralnej Pawilonu Głównego oraz w budynku B na terenie MCLChPiG przy ul. Reymonta 83/91 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mawiający nie dopuszcza możliwości  składania ofert częściowych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31 maja 2019 roku. .</w:t>
      </w:r>
      <w:r>
        <w:rPr>
          <w:lang w:eastAsia="zxx" w:bidi="zxx"/>
        </w:rPr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 ,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05.02.2018r do godz. 14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30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%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2. Termin wykonania</w:t>
            </w:r>
          </w:p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8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spacing w:before="4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spacing w:val="2"/>
        </w:rPr>
        <w:t>Algorytm oceny kryterium Termin wykonania</w:t>
      </w:r>
      <w:r>
        <w:rPr>
          <w:b/>
          <w:spacing w:val="2"/>
        </w:rPr>
        <w:t>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najkrótszy termin wykonania w dniach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%, 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 xml:space="preserve">termin wykonania oferty badanej w dniach 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08" w:right="0" w:firstLine="708"/>
        <w:jc w:val="center"/>
        <w:rPr>
          <w:b/>
          <w:b/>
          <w:bCs/>
        </w:rPr>
      </w:pPr>
      <w:r>
        <w:rPr>
          <w:lang w:eastAsia="zxx" w:bidi="zxx"/>
        </w:rPr>
        <w:t>maksymalny termin wykonania  31 maja 2019r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66" w:type="dxa"/>
        <w:jc w:val="left"/>
        <w:tblInd w:w="-8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6"/>
      </w:tblGrid>
      <w:tr>
        <w:trPr>
          <w:trHeight w:val="3330" w:hRule="atLeast"/>
        </w:trPr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racowanie dokumentacji projektowej modernizacji dachu </w:t>
              <w:br/>
              <w:t>w części zachodniej i centralnej Pawilonu Głównego oraz w budynku B na terenie MCLChPiG przy ul. Reymonta 83/91</w:t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119" w:after="0"/>
        <w:ind w:left="360" w:right="0" w:hanging="360"/>
        <w:rPr>
          <w:b/>
          <w:b/>
        </w:rPr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"/>
        <w:spacing w:lineRule="auto" w:line="276" w:before="278" w:after="0"/>
        <w:jc w:val="both"/>
        <w:rPr>
          <w:b/>
          <w:b/>
          <w:bCs/>
        </w:rPr>
      </w:pPr>
      <w:r>
        <w:rPr>
          <w:b/>
        </w:rPr>
        <w:t>Warunki dopuszczenia ofert</w:t>
      </w:r>
      <w:r>
        <w:rPr/>
        <w:t xml:space="preserve">: Referencje lub dokumenty potwierdzające wykonanie 3 zleceń dotyczących opracowania dokumentacji projektowej, w tym jednego zadania obejmującego projekt dach oraz jednego zadania o wartości robót budowlanych powyżej 1 mln złotych. </w:t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ceny dla oferowanego przedmiotu zamówienia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>
          <w:u w:val="single"/>
        </w:rPr>
      </w:pPr>
      <w:r>
        <w:rPr/>
        <w:t>Termin wykonania  …..... dni</w:t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b/>
          <w:bCs/>
        </w:rPr>
        <w:t>Załącznik nr 1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Szczegółowy opis przedmiotu zamówienia –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pracowanie dokumentacji projektowej modernizacji dachu w części zachodniej i centralnej Pawilonu Głównego oraz w budynku B na terenie MCLChPiG przy ul. Reymonta 83/91.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Zakres zadania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Opracowanie kompletnej dokumentacji projektowej (projekt budowlano – wykonawczy)</w:t>
      </w:r>
      <w:r>
        <w:rPr>
          <w:rFonts w:cs="Calibri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rzeprowadzenie inwentaryzacji (w tym inwentaryzacji fotograficznej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ykonanie badań mikologicznych oraz zalecanych ekspertyz technicznych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rzeprowadzenie uzgodnień z Mazowieckim Wojewódzkim Konserwatorem Zabytków oraz innych wymaganych prawem zatwierdzeń, uzgodnień, opinii i ekspertyz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Opracowanie specyfikacji technicznej wykonania i odbioru robót (STWiOR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Opracowanie planu bezpieczeństwa i ochrony zdrowia (BIOZ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Aktualizacji oraz dostosowanie przedmiarów i kosztorysów inwestorskich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Uzyskanie pozwolenia na budowę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Nadzór autorski nad realizacją projektu.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Dokumenty i zalecenia do wglądu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Zalecenia MWKZ z dnia 8 grudnia 2018 roku (załącznik nr 2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Ekspertyza techniczna wstępna (załącznik nr 3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Zestaw zdjęć i rysunków poglądowych (załącznik nr 4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Dokumentacja projektowa dachu (do wglądu na miejscu, wersja papierowa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Szacunkowe kosztorysy inwestorskie i przedmiary robót (do wglądu na miejscu).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Opis dachu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Dachy Pawilonu Głównego i pawilonu B w MCLChPiG w Otwocku powstały w latach 20. ubiegłego stulecia, a następnie na przełomie lat 80/90. wymieniono ich pokrycie z dachówki na blachę cynkową montowaną na rąbek stojący, przy zachowaniu dekoracyjnych elementów architektonicznych. Obecnie dachy znajdują się w złym stanie i wymagają modernizacji.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Łącznie powierzchnia przeznaczonych do wymiany dachów wynosi 3338,6 m², w tym 1324,7 m² w części centralnej i 1213,9 m² w części zachodniej Pawilonu Głównego oraz 800 m² w pawilonie B. Prace muszą zostać przeprowadzone w uzgodnieniu z Wojewódzkim Konserwatorem Zabytków (wpis do rejestru zabytków A-714) na podstawie pozwolenia na budowę.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Modernizacja dachu obejmuje uzupełnienie więźby dachowej oraz wymianę pokrycia dachowego </w:t>
        <w:br/>
        <w:t xml:space="preserve">w części zachodniej i centralnej Pawilonu Głównego oraz w budynku B w kompleksie szpitalnym przy ul. Reymonta 83/91. Stan dachu został określony jako zły i wymagający pilnej modernizacji z uwagi na liczne zalania ścian i stropów oraz przecieki. Nieszczelne pokrycie dachowe w części centralnej, skrzydle zachodnim, wieży oraz wieżyczce Pawilonu Głównego oraz w Pawilonie B wymaga całkowitej wymiany. Natomiast dwuspadowa oryginalna konstrukcja drewniana zachowana jest jeszcze w stosunkowo dobrym stanie i konieczna jest jedynie częściowa wymiana więźby dachowej z uwagi na uszkodzenia drewna wywołane przez czynniki biologiczne i wilgoć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color w:val="000000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13z0">
    <w:name w:val="WW8Num13z0"/>
    <w:qFormat/>
    <w:rPr>
      <w:b/>
      <w:bCs/>
      <w:sz w:val="16"/>
      <w:szCs w:val="16"/>
    </w:rPr>
  </w:style>
  <w:style w:type="character" w:styleId="WW8Num12z0">
    <w:name w:val="WW8Num12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b/>
      <w:bCs/>
      <w:i/>
      <w:iCs/>
    </w:rPr>
  </w:style>
  <w:style w:type="character" w:styleId="WW8Num15z0">
    <w:name w:val="WW8Num15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6"/>
      <w:ind w:left="720" w:right="0" w:hanging="72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7Z</dcterms:created>
  <dc:creator>Hanna Cichecka</dc:creator>
  <dc:description/>
  <dc:language>en-US</dc:language>
  <cp:lastModifiedBy/>
  <cp:lastPrinted>2019-01-23T11:45:00Z</cp:lastPrinted>
  <cp:revision>0</cp:revision>
  <dc:subject/>
  <dc:title/>
</cp:coreProperties>
</file>