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6650" cy="697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Narutowicza 80, 05-400 Otwock, tel. (22)  344 64 00, 344 64 71,  FAX  (22)  344-64-74,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tr. (22) 344 62 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otwock-szpital.pl</w:t>
        </w:r>
      </w:hyperlink>
      <w:r>
        <w:rPr>
          <w:rFonts w:cs="Arial" w:ascii="Arial" w:hAnsi="Arial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ZP.26.2 PN.3.2019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ock, dn. 08.02.2019r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tyczy :postępowania przetargowego w trybie Przetarg nieograniczony na dostawę Środków do mycia i dezynfekcji powierzchni, sprzętu medycznego i narzędzi chirurgicznych</w:t>
      </w:r>
      <w:r>
        <w:rPr>
          <w:rFonts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znak   Sprawy 2PN/2019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110" w:hanging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Na podstawie art. 92 ust.1  ustawy Prawo Zamówień Publicznych Zamawiający niezwłocznie po wyborze najkorzystniejszej oferty </w:t>
      </w:r>
      <w:r>
        <w:rPr>
          <w:rFonts w:cs="Arial" w:ascii="Arial" w:hAnsi="Arial"/>
          <w:bCs/>
          <w:shadow/>
          <w:sz w:val="20"/>
          <w:szCs w:val="20"/>
        </w:rPr>
        <w:t xml:space="preserve">zawiadamiamy, </w:t>
      </w:r>
      <w:r>
        <w:rPr>
          <w:rFonts w:cs="Arial" w:ascii="Arial" w:hAnsi="Arial"/>
          <w:sz w:val="20"/>
          <w:szCs w:val="20"/>
        </w:rPr>
        <w:t>iż wybrano :</w:t>
      </w:r>
    </w:p>
    <w:p>
      <w:pPr>
        <w:pStyle w:val="Normal"/>
        <w:ind w:left="0" w:right="110" w:hanging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1.Nazwy i adresy Wykonawców, których  oferty wybrano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CHULKE POLSKA Sp. z o. o. Al. Jerozolimskie 132, 02-305 Warszawa  zadanie nr 1 i zadanie nr 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Uzasadnienie wybor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 przedstawiają   najkorzystniejszy bilans oceny wg kryteriów podlegających  ocenie, tj cena – 60 %,  termin realizzacji – 40%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3.Nazwy i adresy Wykonawców, którzy złożyli oferty oraz punktacja przyznana oferentom w  kryterium : cena max 60 pkt pkt termin realizacji max 40 pk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SCHULKE POLSKA Sp. z o. o. Al. Jerozolimskie 132, 02-305 Warszawa  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zadanie nr 1 cena – 60 pkt;  termin realizacji – 40 pkt    S= 100 pk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zadanie nr 2 cena – 60 pkt;  termin realizacji – 40 pkt    S= 100 pk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284" w:leader="none"/>
          <w:tab w:val="left" w:pos="644" w:leader="none"/>
        </w:tabs>
        <w:autoSpaceDE w:val="false"/>
        <w:spacing w:before="120" w:after="2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</w:rPr>
        <w:t xml:space="preserve">4 Termin zawarcia umowy 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Zgodnie z art. 94 ust.2 pkt.1 a ustawy Prawo zamówień Publicznych umowa  z wybranym Wykonawcą zostanie   zawarta w terminie krótszym niż 5 dni od dnia przesłania zawiadomienia o wyborze najkorzystniejszej ofer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 xml:space="preserve">Do wiadomości : strona internetowa Zamawiającego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www.otwock-szpital.pl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none"/>
        </w:rPr>
        <w:t xml:space="preserve">Wykonawca biorący udział w postępowaniu :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SCHULKE POLSKA Sp. z o. o. Al. Jerozolimskie 132, 02-305 Warszawa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nsolas" w:hAnsi="Consolas" w:eastAsia="Calibri" w:cs="Consolas"/>
      <w:sz w:val="21"/>
      <w:szCs w:val="21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08:14Z</dcterms:created>
  <dc:creator>Hanna Cichecka</dc:creator>
  <dc:description/>
  <dc:language>en-US</dc:language>
  <cp:lastModifiedBy/>
  <cp:lastPrinted>2019-02-08T11:21:00Z</cp:lastPrinted>
  <cp:revision>0</cp:revision>
  <dc:subject/>
  <dc:title/>
</cp:coreProperties>
</file>