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91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6 ZO.2.2019                                     </w:t>
        <w:tab/>
        <w:tab/>
        <w:tab/>
        <w:t xml:space="preserve">                        Otwock, dn. 14.02.2019r.</w:t>
      </w:r>
    </w:p>
    <w:p>
      <w:pPr>
        <w:pStyle w:val="NormalnyWeb"/>
        <w:spacing w:before="278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Dotyczy : ZAPYTANIE OFERTOWE : </w:t>
      </w:r>
      <w:r>
        <w:rPr>
          <w:b/>
          <w:sz w:val="20"/>
          <w:szCs w:val="20"/>
        </w:rPr>
        <w:t xml:space="preserve"> Dostawa i  montaż drzwi w  Hospicjum Stacjonarnym  MCLChPiG</w:t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d Wykonawców wpłynęły następujące pytania : </w:t>
      </w:r>
    </w:p>
    <w:p>
      <w:pPr>
        <w:pStyle w:val="Normal"/>
        <w:numPr>
          <w:ilvl w:val="0"/>
          <w:numId w:val="1"/>
        </w:numPr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y drzwi mogą być wykonane z aluminium  z wypełnieniem 24 mm laminat CPL  - światło  110 x 200 ?.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dpowiedź Zamawiającego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30" w:leader="none"/>
        </w:tabs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godnie z opisem zawartym w Zapytaniu ofertowym: „Drzwi pełne w okleinie - laminat CPL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30" w:leader="none"/>
        </w:tabs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zę podać grubość muru do wykucia.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dpowiedź Zamawiającego :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becne drzwi mają szerokość 90 cm, 8 sztuk zamontowanych jest w ścianach o grubości ok.12 cm, pozostałe mury są grubsze  .Sugerowana wizja lokalna .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górne nadproże  jest do wymiany, czy pozostaje stare ?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dpowiedź Zamawiającego :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Nie, niestandardowa wysokość drzwi – sugerowana wizja lokalna. 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 Miejsca po  wykuciu na podłodze tylko do uzupełnienia w nowych drzwiach, czy wymienić cały pas płytek w drzwiach  i w jakiej szerokości ( na podłodze obecnie istnieje wykładzina PCV, płytki ,czy drewno ? )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 </w:t>
      </w:r>
    </w:p>
    <w:p>
      <w:pPr>
        <w:pStyle w:val="Normal"/>
        <w:numPr>
          <w:ilvl w:val="0"/>
          <w:numId w:val="0"/>
        </w:numPr>
        <w:spacing w:before="278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o uzupełnienia tylko miejsce po wykuciu , Zamawiający przewiduje wymianę wykładziny w Hospicjum .</w:t>
      </w:r>
    </w:p>
    <w:p>
      <w:pPr>
        <w:pStyle w:val="Normal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</w:rPr>
      </w:r>
    </w:p>
    <w:p>
      <w:pPr>
        <w:pStyle w:val="Normal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</w:rPr>
      </w:r>
    </w:p>
    <w:p>
      <w:pPr>
        <w:pStyle w:val="Normal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</w:rPr>
      </w:r>
    </w:p>
    <w:p>
      <w:pPr>
        <w:pStyle w:val="Normal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</w:rPr>
      </w:r>
    </w:p>
    <w:p>
      <w:pPr>
        <w:pStyle w:val="Normal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</w:rPr>
      </w:r>
    </w:p>
    <w:p>
      <w:pPr>
        <w:pStyle w:val="Normal"/>
        <w:spacing w:before="278" w:after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16"/>
            <w:szCs w:val="16"/>
            <w:u w:val="none"/>
          </w:rPr>
          <w:t>www.otwock-szpital.pl</w:t>
        </w:r>
      </w:hyperlink>
      <w:r>
        <w:rPr>
          <w:rFonts w:cs="Arial" w:ascii="Arial" w:hAnsi="Arial"/>
          <w:b w:val="false"/>
          <w:bCs w:val="false"/>
          <w:i/>
          <w:iCs/>
          <w:sz w:val="16"/>
          <w:szCs w:val="16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7:31Z</dcterms:created>
  <dc:creator>Hanna Cichecka</dc:creator>
  <dc:description/>
  <dc:language>en-US</dc:language>
  <cp:lastModifiedBy/>
  <cp:lastPrinted>2019-02-14T08:29:00Z</cp:lastPrinted>
  <cp:revision>0</cp:revision>
  <dc:subject/>
  <dc:title/>
</cp:coreProperties>
</file>