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abela asortymentowo- cenowa </w:t>
      </w:r>
    </w:p>
    <w:p>
      <w:pPr>
        <w:pStyle w:val="Normal"/>
        <w:rPr>
          <w:b/>
          <w:b/>
        </w:rPr>
      </w:pPr>
      <w:r>
        <w:rPr>
          <w:b/>
        </w:rPr>
        <w:t>Zamówienie na odzież roboczą i ochronną dla Mazowieckiego Centrum Leczenia Chorób Płuc i Gruźlicy w Otwocku</w:t>
      </w:r>
    </w:p>
    <w:p>
      <w:pPr>
        <w:pStyle w:val="Normal"/>
        <w:rPr/>
      </w:pPr>
      <w:r>
        <w:rPr/>
      </w:r>
    </w:p>
    <w:tbl>
      <w:tblPr>
        <w:tblW w:w="13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536"/>
        <w:gridCol w:w="897"/>
        <w:gridCol w:w="2227"/>
        <w:gridCol w:w="2580"/>
        <w:gridCol w:w="1725"/>
        <w:gridCol w:w="253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ops przedmiotu zamówieni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l/szt/p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 net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branie robocz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spodnie ogrodniczki + bluza)</w:t>
            </w:r>
          </w:p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odnie ogrodnicz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wysokiej jakości wytrzymałego materiału o wysokiej gramaturze  240-290g/m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² 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wysokiej jakości, która zapewni stabilność koloru i rozmiaru nawet po wielokrotnym praniu w wodzie.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a barwa (szare, czarne) z zielonymi wstawkami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e szwy (solidnie szyte)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a najbardziej podatnych na uszkodzenia miejsc /kolana, kieszenie/, na bokach guziki, z tyłu wszyta guma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karczku spodni kieszeń zapinana 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ód spodni: dwie kieszenie boczne wsuwane, na bokach nogawek dodatkowe zapinane kieszenie np. na rzepy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łu spodni 2 kieszenie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na spodni wzmocnione wytrzymałą na uszkodzenia tkaniną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ł spodni z podniesioną talią i elastycznymi szelkami, lekko ściągnięte w talii gumą</w:t>
            </w:r>
          </w:p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luza: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wysokiej jakości wytrzymałego materiału o wysokiej gramaturze 240-290g/m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²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a barwa (szare, czarne) z zielonymi wstawkami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wysokiej jakości, która zapewni stabilność koloru i rozmiaru nawet po wielokrotnym praniu w wodzie.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asa, zapinana na suwak  przykryty plisą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ieszenie na piersi z patką zapinane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i rękaw 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łnierz wykłada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 kp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ula flanelowa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bawełna 100%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nana na guziki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i rękaw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yk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ewej piersi kieszonka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a (zielono – czarna)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flanelowa bawełniana o gramaturze min. 120g/m²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kanina o wysokiej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akości materiału która zapewnia po wielokrotnym praniu stabilność kolorów i rozmiar</w:t>
            </w:r>
          </w:p>
          <w:p>
            <w:pPr>
              <w:pStyle w:val="ListParagraph"/>
              <w:spacing w:before="0" w:after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 sz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Czapka z daszkiem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apka z daszkiem, z tyłu z regulacją wielkości</w:t>
            </w:r>
            <w:bookmarkStart w:id="0" w:name="_GoBack"/>
            <w:bookmarkEnd w:id="0"/>
          </w:p>
          <w:p>
            <w:pPr>
              <w:pStyle w:val="Zawartotabeli"/>
              <w:numPr>
                <w:ilvl w:val="0"/>
                <w:numId w:val="3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r (szary, czarny, zielony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 sz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Kurtka całoroczna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a z trwałego materiału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szczelna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nana podpinka – polar, który można nosić samodzielnie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co najmniej 2 kieszenie z przodu na dole, skośne, zapinane, 1 kieszeń wewnętrzna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odpinany 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inana na zamek błyskawicz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  <w:t>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 sz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Obuwie robocze letnie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: trzewiki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wka obuwia ze skóry licowej  lub częściowo skórzane , oddychająca – zapobiegająca poceniu się stopy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ochrona pięty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wiązane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eszwa antypoślizgowa – odporna na oleje, paliwa i poślizg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kładka antyprzebiciowa</w:t>
            </w:r>
          </w:p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 p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Obuwie robocze zimowe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ocieplane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wka obuwia ze skóry licowej lub częściowo skórzane,  oddychająca – zapobiegająca poceniu się stopy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ciółka z materiału ocieplającego, izolującego od podłoża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antyprzebiciowa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ęboki protektor gwarantujący wysoką stabilność obuw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44 pa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Koszul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ała , długi rękaw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yczny prosty krój, z kołnierzykiem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guziki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kieszenie piersiowe z patkami zapinanymi na guziki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 w:before="0" w:after="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ramionach pago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 sz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Kamizelka /bluza z odpinanymi rękawami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trwałego materiału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pinana na zamek błyskawiczny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52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ona w co najmniej 3 kieszen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 sz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RAZEM 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itional Arabic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8:33Z</dcterms:created>
  <dc:creator>Hanna Cichecka</dc:creator>
  <dc:description/>
  <dc:language>en-US</dc:language>
  <cp:lastModifiedBy/>
  <cp:revision>0</cp:revision>
  <dc:subject/>
  <dc:title/>
</cp:coreProperties>
</file>