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7 ZO.3.2019                                     </w:t>
        <w:tab/>
        <w:tab/>
        <w:tab/>
        <w:t xml:space="preserve">                        Otwock, dn. 19.02.2019r.</w:t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Dotyczy : ZAPYTANIE OFERTOWE : </w:t>
      </w:r>
      <w:r>
        <w:rPr>
          <w:b/>
          <w:sz w:val="20"/>
          <w:szCs w:val="20"/>
        </w:rPr>
        <w:t xml:space="preserve"> Dostawa obuwia i odzieży roboczej i ochronnej dla pracowników   MCLChPiG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 Wykonawców wpłynęły następujące wnioski i zapytania : 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cs="Times New Roman"/>
          <w:sz w:val="24"/>
          <w:szCs w:val="24"/>
        </w:rPr>
      </w:pPr>
      <w:r>
        <w:rPr/>
        <w:t>Czy Zamawiający dopuści w pozycji 1 sprawdzone w wielu przetargach profesjonalne ubranie robocze wykonane z wysokiej jakości materiału o dużej gramaturze 263 gram/m</w:t>
      </w:r>
      <w:r>
        <w:rPr>
          <w:vertAlign w:val="superscript"/>
        </w:rPr>
        <w:t xml:space="preserve">2 </w:t>
      </w:r>
      <w:r>
        <w:rPr/>
        <w:t xml:space="preserve">   Skład: 65% poliestru i 35% bawełny. Materiał ten zapewnia intensywność koloru i stabilny rozmiar po wielokrotnym praniu.  Kolor: </w:t>
      </w:r>
      <w:r>
        <w:rPr>
          <w:rStyle w:val="StrongEmphasis"/>
        </w:rPr>
        <w:t>stalowo-czarny, dodatki w kolorze pomarańczowym?</w:t>
      </w:r>
    </w:p>
    <w:p>
      <w:pPr>
        <w:pStyle w:val="Akapitzlist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zy Zamawiający dopuści w pozycji dopuści w pozycji 1 profesjonalne ubranie robocze w kolorze zielonym wykonane z wysokiej jakości materiału o gramaturze                                                                                                                   </w:t>
      </w:r>
      <w:r>
        <w:rPr>
          <w:rStyle w:val="Productshowdesc"/>
          <w:rFonts w:cs="Times New Roman"/>
          <w:sz w:val="24"/>
          <w:szCs w:val="24"/>
        </w:rPr>
        <w:t xml:space="preserve"> 250-263+/-10gram/1m</w:t>
      </w:r>
      <w:r>
        <w:rPr>
          <w:rStyle w:val="Productshowdesc"/>
          <w:rFonts w:cs="Times New Roman"/>
          <w:sz w:val="24"/>
          <w:szCs w:val="24"/>
          <w:vertAlign w:val="superscript"/>
        </w:rPr>
        <w:t>2</w:t>
      </w:r>
      <w:r>
        <w:rPr>
          <w:rStyle w:val="Productshowdesc"/>
          <w:rFonts w:cs="Times New Roman"/>
          <w:sz w:val="24"/>
          <w:szCs w:val="24"/>
        </w:rPr>
        <w:t xml:space="preserve"> o składzie </w:t>
      </w:r>
      <w:r>
        <w:rPr>
          <w:rStyle w:val="Productshowdesc"/>
          <w:sz w:val="24"/>
          <w:szCs w:val="24"/>
        </w:rPr>
        <w:t>65% poliestru i 35% bawełny. materiał ten zapewnia intensywność koloru i stabilny rozmiar po wielokrotnym praniu?</w:t>
      </w:r>
    </w:p>
    <w:p>
      <w:pPr>
        <w:pStyle w:val="Akapitzlis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4"/>
          <w:szCs w:val="24"/>
        </w:rPr>
        <w:t>Czy Zamawiający w pozycji 5 i 6 wymaga aby obuwie było zgodne z normą PN345 – posiadało bezpieczny podnosek? Czy zamawiający wymaga by obuwie było zgodne z normą PN 347 – bez podnoska?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dpowiedź Zamawiającego 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yt . Nr 1 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e Zamawiający nie dopuszcza  koloru stalowo-czarnego, dodatki w kolorze pomarańczowym .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yt. Nr 2 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ak, Zamawiający dopuszcza ubranie w kolorze zielonym .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yt. Nr 3 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doprecyzowuje opis przedmiotu zamówienia : Wymaga  zaoferowania obuwia z bezpiecznym noskiem zgodnie z normą PN-345 .</w:t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cs="Times New Roman"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.otwock-szpital.pl</w:t>
        </w:r>
      </w:hyperlink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roductshowdesc">
    <w:name w:val="product_show_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16Z</dcterms:created>
  <dc:creator>Hanna Cichecka</dc:creator>
  <dc:description/>
  <dc:language>en-US</dc:language>
  <cp:lastModifiedBy/>
  <cp:lastPrinted>2019-02-19T11:49:00Z</cp:lastPrinted>
  <cp:revision>0</cp:revision>
  <dc:subject/>
  <dc:title/>
</cp:coreProperties>
</file>