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sz w:val="18"/>
            <w:szCs w:val="18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 ZP.26.5PN.1..5.2019                                     </w:t>
        <w:tab/>
        <w:tab/>
        <w:tab/>
        <w:t xml:space="preserve">                        Otwock, dn. 25.02.2019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tyczy postępowania prowadzonego w trybie przetargu nieograniczonego na ” dostawę technik operacyjnych – 4 zadania”.     Znak sprawy: 5/PN/2019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d Wykonawców wpłynęły następujące zapytania :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1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z. 1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Zamawiającego o dopuszczenie staplera  z podwójną linią zszywek o okrągłym przekroju, kształtujących się w idealne „B” o wysokości przed zamknięciem 3,5mm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z. 2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Zamawiającego o dopuszczenie ładunku do staplera z podwójną linią zszywek o okrągłym przekroju, kształtujących się w idealne „B” o wysokości przed zamknięciem 3,5mm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e 2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z. 1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Zamawiającego o dopuszczenie staplera ze zszywkami o przekroju okrągłym, kształtujących się w idealne „B”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z. 2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Zamawiającego o dopuszczenie ładunku ze zszywkami o przekroju okrągłym, kształtujących się w idealne „B”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z. 3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Zamawiającego o dopuszczenie staplera ze zszywkami o przekroju okrągłym, kształtujących się w idealne „B”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z. 4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Zamawiającego o dopuszczenie ładunku ze zszywkami o przekroju okrągłym, kształtujących się w idealne „B”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z. 5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Zamawiającego o dopuszczenie ładunku ze zszywkami o przekroju okrągłym (wysokość zszywek 3,5mm), kształtujących się w idealne „B”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z. 6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Zamawiającego o dopuszczenie staplera ze zszywkami o przekroju okrągłym, kształtujących się w idealne „B”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z. 7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Zamawiającego o dopuszczenie ładunku ze zszywkami o przekroju okrągłym, kształtujących się w idealne „B”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z.8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Zamawiającego o dopuszczenie ładunku ze zszywkami o przekroju okrągłym, kształtujących się w idealne „B”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dpowiedź Zamawiającego na pyt dot  zadania nr 1 poz. 1-8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none"/>
          <w:lang w:eastAsia="pl-PL"/>
        </w:rPr>
        <w:t>Zamawiający wymaga złożenia oferty zgodnie z opisem zawartym w SIWZ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none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0"/>
          <w:szCs w:val="22"/>
          <w:u w:val="none"/>
          <w:lang w:val="pl-PL" w:eastAsia="pl-PL"/>
        </w:rPr>
      </w:pPr>
      <w:r>
        <w:rPr>
          <w:rFonts w:eastAsia="Times New Roman" w:cs="Calibri" w:ascii="Calibri" w:hAnsi="Calibri"/>
          <w:sz w:val="20"/>
          <w:szCs w:val="22"/>
          <w:u w:val="none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Dotyczy </w:t>
        <w:tab/>
        <w:t>Zadanie nr 1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zy Zamawiający dopuści w poz. 1 jednorazowy, automatyczny stapler liniowy o długości linii szwu 30 mm, z potrójną linią zszywek, załadowany ładunkiem do tkanki naczyniowej (wysokość otwartej zszywki 2,5 mm; po zamknięciu 1,0 mm) zawierającym 23 tytanowe zszywki, stapler posiada dwie dźwignie - zamykającą i spustową, możliwość oddania łącznie 8 strzałów w trakcie jednego zabiegu?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sz w:val="20"/>
          <w:szCs w:val="20"/>
          <w:lang w:val="pl-PL"/>
        </w:rPr>
        <w:t>Czy Zamawiający dopuści w poz. 2 jednorazowy ładunek do automatycznego staplera liniowego o długości linii szwu 30mm, z potrójną linią zszywek, przeznaczony do tkanki naczyniowej (wysokość zszyw</w:t>
      </w:r>
      <w:bookmarkStart w:id="1" w:name="_GoBack1"/>
      <w:bookmarkEnd w:id="1"/>
      <w:r>
        <w:rPr>
          <w:rFonts w:cs="Calibri" w:ascii="Calibri" w:hAnsi="Calibri"/>
          <w:sz w:val="20"/>
          <w:szCs w:val="20"/>
          <w:lang w:val="pl-PL"/>
        </w:rPr>
        <w:t>ki otwartej 2,5 mm; po zamknięciu 1,0 mm), zawierający                   23 tytanowe zszywki?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Calibri" w:hAnsi="Calibri" w:eastAsia="Times New Roman" w:cs="Calibri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dpowiedź Zamawiającego na pyt dot  zadania nr 1 poz. 1-2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u w:val="none"/>
          <w:lang w:val="pl-PL" w:eastAsia="pl-PL"/>
        </w:rPr>
        <w:t>Zamawiający wymaga złożenia oferty zgodnie z opisem zawartym w SIW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Dotyczy </w:t>
        <w:tab/>
        <w:t>Zadanie nr 2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zy Zamawiający dopuści  w poz. 1 jednorazowy, automatyczny stapler liniowy o długości linii szwu 30 mm, z podwójną linią zszywek, załadowany ładunkiem do tkanki grubej (wysokość otwartej zszywki 4,8 mm; po zamknięciu 2,0 mm) zawierającym 11 tytanowych zszywek, stapler posiada dwie dźwignie - zamykającą i spustową, możliwość oddania łącznie 8 strzałów w trakcie jednego zabiegu, z prowadnikiem tnącym, system zabezpieczający przed odpaleniem staplera bez ładunku lub z wystrzelonym ładunkiem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zy Zamawiający dopuści w poz. 2 jednorazowy ładunek do automatycznego staplera liniowego o długości linii szwu 30mm, przeznaczony do tkanki grubej (wysokość zszywki otwartej 4,8 mm; po zamknięciu 2,0 mm), zawierający 11 tytanowych zszywek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zy Zamawiający dopuści w poz. 3 jednorazowy stapler liniowy z nożem o długości linii szwu 57mm, długości linii cięcia 53 mm, załadowany ładunkiem do tkanki grubej (wysokość otwartej zszywki 4,5 mm; po zamknięciu 2,0 mm), zawierającym 56 tytanowych zszywek, z pinem na końcu ładunku, posiadający pośrednią pozycję zamknięcia, możliwość oddania łącznie 8 strzałów w trakcie jednego zabiegu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zy Zamawiający dopuści w poz. 4 jednorazowy ładunek do staplera liniowego z nożem o długości linii szwu 57 mm, długość linii cięcia 53 mm, do tkanki grubej (wysokość zszywki otwartej 4,5 mm; po zamknięciu 2,0 mm), zawierający 56 tytanowych zszywek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zy Zamawiający dopuści w poz. 5 jednorazowy ładunek do staplera liniowego z nożem o długości linii szwu 57 mm, długość linii cięcia 53 mm, do tkanki standardowej (wysokość zszywki otwartej 3,85 mm; po zamknięciu 1,5 mm), zawierający 56 tytanowych zszywek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zy Zamawiający dopuści w poz. 6 jednorazowy stapler liniowy z nożem o długości linii szwu 102 mm, długości linii cięcia 98 mm, załadowany ładunkiem do tkanki grubej (wysokość otwartej zszywki 4,5 mm; po zamknięciu 2,0 mm), zawierającym 100 tytanowych zszywek, z pinem na końcu ładunku, posiadający pośrednią pozycję zamknięcia, możliwość oddania łącznie 8 strzałów w trakcie jednego zabiegu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zy Zamawiający dopuści w poz. 7 jednorazowy ładunek do staplera liniowego z nożem o długości linii szwu 102 mm, długość linii cięcia 98 mm, do tkanki grubej (wysokość zszywki otwartej 4,5 mm; po zamknięciu 2,0 mm), zawierający 100 tytanowych zszywek?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sz w:val="20"/>
          <w:szCs w:val="20"/>
          <w:lang w:val="pl-PL"/>
        </w:rPr>
        <w:t>Czy Zamawiający dopuści w poz. 8 jednorazowy ładunek do staplera liniowego z nożem o długości linii szwu 102 mm, długość linii cięcia 98 mm, do tkanki standardowej (wysokość zszywki otwartej 3,85 mm; po zamknięciu 1,5 mm), zawierający 100 tytanowych zszywek?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dpowiedź Zamawiającego na pyt dot  zadania nr 2 poz. 1-8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none"/>
          <w:lang w:val="pl-PL" w:eastAsia="pl-PL"/>
        </w:rPr>
        <w:t>Zamawiający wymaga złożenia oferty zgodnie z opisem zawartym w SIWZ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iadomości : strona internetowa Zamawiającego </w:t>
      </w:r>
      <w:hyperlink r:id="rId4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Arial" w:hAnsi="Arial" w:eastAsia="Times New Roman" w:cs="Arial"/>
      <w:szCs w:val="22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9:29Z</dcterms:created>
  <dc:creator>Hanna Cichecka</dc:creator>
  <dc:description/>
  <dc:language>en-US</dc:language>
  <cp:lastModifiedBy/>
  <cp:lastPrinted>2019-02-25T08:45:00Z</cp:lastPrinted>
  <cp:revision>0</cp:revision>
  <dc:subject/>
  <dc:title/>
</cp:coreProperties>
</file>