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/ZP.26.8PN.2.2019                                                                               Otwock, dn. 29.03.2019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: Postępowania - Znak sprawy: 8/PN/2019 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</w:rPr>
        <w:t>„Adaptacja Pawilonu izolacyjnego na potrzeby Poradni Chorób Płuc i Gruźlicy przy Mazowieckim Centrum Leczenia Chorób Płuc i Gruźlicy na terenie ul. Reymonta 83/91 w Otwocku – opracowanie dokumentacji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 Wykonawców wpłynęły następujące zapyta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nwestor posiada dokument: DWZiZT lub Decyzję o Lokalizacji Celu publicznego dla zamierzenia: Adaptacja Pawilonu Izolacyjnego na potrzeby Poradni Chorób Płuc i Gruźlicy na terenie ul. Reymonta 83/91 w Otwocku – opracowanie dokumentacji”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y tez obowiązkiem wykonawcy jest uzyskanie w/w dokumentów 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powiedź Zamawiającego 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mawiający informuje, iż nie posiada w/w dokumentów a uzyskanie ich jest obowiązkiem Wykonawc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iadomości 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ona internetowa Zamawiającego 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wock-szpita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6:11Z</dcterms:created>
  <dc:creator>Hanna Cichecka</dc:creator>
  <dc:description/>
  <dc:language>en-US</dc:language>
  <cp:lastModifiedBy/>
  <cp:lastPrinted>2019-03-29T08:33:00Z</cp:lastPrinted>
  <cp:revision>0</cp:revision>
  <dc:subject/>
  <dc:title/>
</cp:coreProperties>
</file>