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Narutowicza 80, 05-400 Otwock, tel. (22)  344 64 00, 344 64 71,  FAX  (22)  344-64-74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tr. (22) 344 62 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wwwotwock-szpital.pl</w:t>
        </w:r>
      </w:hyperlink>
      <w:r>
        <w:rPr>
          <w:rFonts w:cs="Arial" w:ascii="Arial" w:hAnsi="Arial"/>
          <w:b/>
          <w:sz w:val="18"/>
          <w:szCs w:val="18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ZP.26.8 PN.6.2019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ock, dn. 23.04.2019r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tyczy :postępowania przetargowego w trybie Przetarg nieograniczony na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18"/>
          <w:szCs w:val="18"/>
          <w:u w:val="single"/>
        </w:rPr>
        <w:t>„Adaptacjaę Pawilonu izolacyjnego na potrzeby Poradni Chorób Płuc i Gruźlicy przy Mazowieckim Centrum Leczenia Chorób Płuc i Gruźlicy na terenie ul. Reymonta 83/91 w Otwocku – opracowanie dokumentacji”</w:t>
      </w:r>
      <w:r>
        <w:rPr>
          <w:rFonts w:cs="Arial" w:ascii="Arial" w:hAnsi="Arial"/>
          <w:sz w:val="18"/>
          <w:szCs w:val="18"/>
          <w:u w:val="single"/>
        </w:rPr>
        <w:t xml:space="preserve">znak   Sprawy 8PN/2019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11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 xml:space="preserve">Na podstawie art. 92 ust.1  ustawy Prawo Zamówień Publicznych Zamawiający niezwłocznie po wyborze najkorzystniejszej oferty </w:t>
      </w:r>
      <w:r>
        <w:rPr>
          <w:rFonts w:cs="Arial" w:ascii="Arial" w:hAnsi="Arial"/>
          <w:bCs/>
          <w:shadow/>
          <w:sz w:val="18"/>
          <w:szCs w:val="18"/>
        </w:rPr>
        <w:t xml:space="preserve">zawiadamiamy, </w:t>
      </w:r>
      <w:r>
        <w:rPr>
          <w:rFonts w:cs="Arial" w:ascii="Arial" w:hAnsi="Arial"/>
          <w:sz w:val="18"/>
          <w:szCs w:val="18"/>
        </w:rPr>
        <w:t>iż wybrano :</w:t>
      </w:r>
    </w:p>
    <w:p>
      <w:pPr>
        <w:pStyle w:val="Normal"/>
        <w:ind w:left="0" w:right="11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1.Nazwy i adresy Wykonawców, których  oferty wybrano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2.   Firma Usługowo-Handlowa WNUK ul. Krakowska 13 c , 42-200 Częstoch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Uzasadnienie wybor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 przedstawiają   najkorzystniejszy bilans oceny wg kryteriów podlegających  ocenie, tj cena – 60 %,  Doświadczenie   –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3.Nazwy i adresy Wykonawców, którzy złożyli oferty oraz punktacja przyznana oferentom w  kryterium : cena max 60 pkt doświadczenie max 40 pk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  INSTAL-TECH Marcin Marzec ul. Nowohucka 92a/15, 30-728 Kraków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Cena – 30,86 pkt 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Doświadczenie : 40 pkt  ( A- 30 ppkt+B- 30 ppkt +C-90 ppkt = 150 ppkt )   S = 70,86 pkt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2.   Firma Usługowo-Handlowa WNUK ul. Krakowska 13 c , 42-200 Częstochow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Cena – 60 pkt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Doświadczenie : 16 pkt (A-  30 ppkt +B- 30 ppkt  + C- 0 ppkt = 60 ppkt)     S = 76 pk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3. Cudziło Architektura i Budownictwo Karol Cudziło ul. Świętokrzyska 46,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26-400  Przysuch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Cena -43,20 pkt 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Doświadczenie :16 </w:t>
      </w:r>
      <w:r>
        <w:rPr>
          <w:rFonts w:cs="Arial" w:ascii="Arial" w:hAnsi="Arial"/>
          <w:b/>
          <w:bCs/>
          <w:i/>
          <w:iCs/>
          <w:sz w:val="18"/>
          <w:szCs w:val="18"/>
        </w:rPr>
        <w:t>(A-  30 ppkt +B- 30 ppkt  + C- 0 ppkt = 60 ppkt)      S= 59,20 pkt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Krajowa Agencja Poszanowania Energii S.A. Al. Jerozolimskie 65/79,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00-697 Warszaw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Cena – 28.67 pkt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Doświadczenie :  40 pkt  ( A- 30 ppkt+B- 30 ppkt +C-90 ppkt = 150 ppkt )     S = 68,76 p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 Termin zawarcia umowy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godnie z art. 94 ust.2 pkt.1a ustawy Prawo zamówień Publicznych umowa  z wybranym Wykonawcą  zostanie   zawarta w terminie nie krótszym niż 5 dni od dnia przesłania zawiadomienia o wyborze najkorzystniejszej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YREKTOR  NACZELNY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MAZOWIECKIE CENTR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LECZENIA CHORÓB PŁUC I GRUŹLI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  <w:t>lek.  med Antoni Błachn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  <w:lang w:val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5:03Z</dcterms:created>
  <dc:creator>Hanna Cichecka</dc:creator>
  <dc:description/>
  <dc:language>en-US</dc:language>
  <cp:lastModifiedBy/>
  <cp:lastPrinted>2019-04-23T09:35:00Z</cp:lastPrinted>
  <cp:revision>0</cp:revision>
  <dc:subject/>
  <dc:title/>
</cp:coreProperties>
</file>