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A/ZP.26.9 ZO .3.2019                                                                                          Otwock, dn. 14.03.2019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Dotyczy : Postępowania - Znak sprawy: 9/ZO/2019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Od Wykonawców wpłynęły następujące zapytania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Bardzo proszę o informacje dot. ile jest karp do frezowania i jakiej są wielkości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Według posiadanej wiedzy  znajduje się niewielka ilość spróchniałych karp, Należałoby dokonać wizji lokalnej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oszę o uzupełnienie dokumentacji w zakresie brakującego opracowania graficznego nasadzeń (Rozdz. 6 Projektu)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Czy nie doszło do pomyłki dot. podanych obwodów pni projektowanych drzew?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 dokumentacji nie widnieje informacja na temat obwodów pni natomiast podana w odpowiedzi na zapytanie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artość min. 25cm praktycznie uniemożliwia realizację zadania w kwocie do 30.000 euro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Zamawiający potwierdza, iż zgodnie z Decyzją – (skan fragmentu  w załączeniu )  grubość pnia na wysokości 130 cm  ma wynosić 25 cm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W załączeniu przesyłamy skan mapki w celu uzupełnienia dokumentacji z zakresu brakującego opracowania graficznego nasadzeń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Do wiadomości : strona internetowa Zamawiającego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  <w:u w:val="none"/>
          </w:rPr>
          <w:t>www.otwock-szpital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3:40Z</dcterms:created>
  <dc:creator>Hanna Cichecka</dc:creator>
  <dc:description/>
  <dc:language>en-US</dc:language>
  <cp:lastModifiedBy/>
  <cp:lastPrinted>2019-03-14T13:14:00Z</cp:lastPrinted>
  <cp:revision>0</cp:revision>
  <dc:subject/>
  <dc:title/>
</cp:coreProperties>
</file>