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792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18"/>
            <w:szCs w:val="18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8 ZO.1.2019                                     </w:t>
        <w:tab/>
        <w:tab/>
        <w:tab/>
        <w:t>Otwock, dn. 13.03.2019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>Na  usługi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TextBody"/>
        <w:tabs>
          <w:tab w:val="clear" w:pos="709"/>
          <w:tab w:val="left" w:pos="980" w:leader="none"/>
        </w:tabs>
        <w:spacing w:lineRule="atLeast" w:line="100"/>
        <w:rPr/>
      </w:pPr>
      <w:r>
        <w:rPr/>
        <w:t xml:space="preserve">Przedmiotem zamówienia są </w:t>
      </w:r>
      <w:r>
        <w:rPr>
          <w:b/>
          <w:sz w:val="24"/>
          <w:szCs w:val="24"/>
        </w:rPr>
        <w:t>: Konserwacja i przeglądy serwisowe kotłowni gazowo-olejowych na terenie  MCLChPiG  w Otwocku 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>
          <w:b/>
          <w:b/>
          <w:bCs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/>
        <w:t xml:space="preserve">Zamawiający nie  dopuszcza możliwość  składania ofert częściowych. </w:t>
      </w:r>
    </w:p>
    <w:p>
      <w:pPr>
        <w:pStyle w:val="NormalnyWeb"/>
        <w:tabs>
          <w:tab w:val="clear" w:pos="709"/>
          <w:tab w:val="left" w:pos="1080" w:leader="none"/>
        </w:tabs>
        <w:spacing w:before="278" w:after="0"/>
        <w:ind w:left="360" w:right="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/>
        <w:t>M</w:t>
      </w:r>
      <w:r>
        <w:rPr>
          <w:lang w:eastAsia="zxx" w:bidi="zxx"/>
        </w:rPr>
        <w:t>aksymalnie 36 m-cy od podpisania umowy.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/>
      </w:pPr>
      <w:r>
        <w:rPr/>
        <w:t xml:space="preserve">Oferta powinna być przesłana za pośrednictwem: poczty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 ,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21.03.2018r do godz. 10:00 </w:t>
      </w:r>
      <w:r>
        <w:rPr/>
        <w:t>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290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>1. Cena oferty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10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080" w:leader="none"/>
        </w:tabs>
        <w:spacing w:before="278" w:after="0"/>
        <w:ind w:left="360" w:right="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tabs>
          <w:tab w:val="clear" w:pos="709"/>
          <w:tab w:val="left" w:pos="1080" w:leader="none"/>
        </w:tabs>
        <w:spacing w:before="278" w:after="0"/>
        <w:ind w:left="360" w:right="0" w:hanging="360"/>
        <w:rPr/>
      </w:pPr>
      <w:r>
        <w:rPr/>
      </w:r>
    </w:p>
    <w:p>
      <w:pPr>
        <w:pStyle w:val="NormalnyWeb"/>
        <w:tabs>
          <w:tab w:val="clear" w:pos="709"/>
          <w:tab w:val="left" w:pos="1080" w:leader="none"/>
        </w:tabs>
        <w:spacing w:before="278" w:after="0"/>
        <w:ind w:left="360" w:right="0" w:hanging="360"/>
        <w:rPr/>
      </w:pPr>
      <w:r>
        <w:rPr/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280"/>
        <w:ind w:left="360" w:right="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280"/>
        <w:ind w:left="360" w:right="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spacing w:before="278" w:after="278"/>
        <w:ind w:left="1080" w:right="0" w:hanging="0"/>
        <w:rPr/>
      </w:pPr>
      <w:r>
        <w:rPr/>
        <w:t xml:space="preserve">1    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602" w:type="dxa"/>
        <w:jc w:val="left"/>
        <w:tblInd w:w="-8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02"/>
      </w:tblGrid>
      <w:tr>
        <w:trPr>
          <w:trHeight w:val="3330" w:hRule="atLeast"/>
        </w:trPr>
        <w:tc>
          <w:tcPr>
            <w:tcW w:w="10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9"/>
                <w:tab w:val="left" w:pos="980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nserwacja i przeglądy serwisowe </w:t>
            </w:r>
          </w:p>
          <w:p>
            <w:pPr>
              <w:pStyle w:val="TextBody"/>
              <w:tabs>
                <w:tab w:val="clear" w:pos="709"/>
                <w:tab w:val="left" w:pos="980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tłowni gazowo-olejowych na terenie  MCLChPiG  w Otwocku .</w:t>
            </w:r>
          </w:p>
          <w:p>
            <w:pPr>
              <w:pStyle w:val="NormalnyWeb"/>
              <w:spacing w:before="278" w:after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08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08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080" w:leader="none"/>
        </w:tabs>
        <w:spacing w:before="119" w:after="0"/>
        <w:ind w:left="360" w:right="0" w:hanging="360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color w:val="000000"/>
        </w:rPr>
        <w:t xml:space="preserve">Wykonawca zobowiązany jest do zaoferowania i podania ceny dla oferowanego przedmiotu zamówienia </w:t>
      </w:r>
      <w:r>
        <w:rPr>
          <w:color w:val="000000"/>
          <w:sz w:val="20"/>
          <w:szCs w:val="20"/>
        </w:rPr>
        <w:t>w skali 1 roku :</w:t>
      </w:r>
    </w:p>
    <w:tbl>
      <w:tblPr>
        <w:tblW w:w="9679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370"/>
        <w:gridCol w:w="1365"/>
        <w:gridCol w:w="1380"/>
        <w:gridCol w:w="1380"/>
        <w:gridCol w:w="1380"/>
        <w:gridCol w:w="1384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sług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x usługę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i czyszczenie 1 palni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sztu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i czyszczenie 1 kotł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sz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automatyki i zabezpieczeń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sz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serwisowy zasobnika cw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sz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azd na wezwani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raz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78" w:after="0"/>
        <w:rPr>
          <w:u w:val="single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ena w skali 1 roku  : 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 xml:space="preserve">x 3 lata stanowi </w:t>
      </w:r>
      <w:r>
        <w:rPr>
          <w:color w:val="000000"/>
          <w:u w:val="single"/>
        </w:rPr>
        <w:t>Wartość oferty : netto….          ./ słownie  +     % podatku VAT w kwocie ….  = wartość brutto ……/ słownie ……………</w:t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Załącznik nr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26670</wp:posOffset>
            </wp:positionV>
            <wp:extent cx="6118225" cy="8479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Kotłownie ul. Reymonta 83/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ilon Główny                   3 szt. kotły o mocy 285 kw</w:t>
      </w:r>
    </w:p>
    <w:p>
      <w:pPr>
        <w:pStyle w:val="Normal"/>
        <w:rPr/>
      </w:pPr>
      <w:r>
        <w:rPr/>
        <w:t>Pawilon A                              3 szt.                       170 kw</w:t>
      </w:r>
    </w:p>
    <w:p>
      <w:pPr>
        <w:pStyle w:val="Normal"/>
        <w:rPr/>
      </w:pPr>
      <w:r>
        <w:rPr/>
        <w:t>Pawilon B                              2 szt.                       140 kw</w:t>
      </w:r>
    </w:p>
    <w:p>
      <w:pPr>
        <w:pStyle w:val="Normal"/>
        <w:rPr/>
      </w:pPr>
      <w:r>
        <w:rPr/>
        <w:t>Pawilon C                              1 szt.                        300 kw</w:t>
      </w:r>
    </w:p>
    <w:p>
      <w:pPr>
        <w:pStyle w:val="Normal"/>
        <w:rPr/>
      </w:pPr>
      <w:r>
        <w:rPr/>
        <w:t>Laboratorium                          1 szt.                        63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Kotłownie ul. Narutowicza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cja                        1 szt. koty o mocy 80 kw</w:t>
      </w:r>
    </w:p>
    <w:p>
      <w:pPr>
        <w:pStyle w:val="Normal"/>
        <w:rPr/>
      </w:pPr>
      <w:r>
        <w:rPr/>
        <w:t>Apteka                                    1 szt.                      80 kw</w:t>
      </w:r>
    </w:p>
    <w:p>
      <w:pPr>
        <w:pStyle w:val="Normal"/>
        <w:rPr/>
      </w:pPr>
      <w:r>
        <w:rPr/>
        <w:t xml:space="preserve">Hospicjum                              2 szt.                     140 kw+ 110 </w:t>
      </w:r>
    </w:p>
    <w:p>
      <w:pPr>
        <w:pStyle w:val="Normal"/>
        <w:rPr/>
      </w:pPr>
      <w:r>
        <w:rPr/>
        <w:t xml:space="preserve">Pawilon J                                2 szt.                      100 kw + 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obniki c.w.u.                     9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gląd i czyszczenie 1 palnika         16 szt.            …........................</w:t>
      </w:r>
    </w:p>
    <w:p>
      <w:pPr>
        <w:pStyle w:val="Normal"/>
        <w:rPr/>
      </w:pPr>
      <w:r>
        <w:rPr/>
        <w:t>Przegląd i czyszczenie 1 kotła             16 szt.           ….........................</w:t>
      </w:r>
    </w:p>
    <w:p>
      <w:pPr>
        <w:pStyle w:val="Normal"/>
        <w:rPr/>
      </w:pPr>
      <w:r>
        <w:rPr/>
        <w:t>Przegląd automatyki i zabezp.             16 szt.           ….........................</w:t>
      </w:r>
    </w:p>
    <w:p>
      <w:pPr>
        <w:pStyle w:val="Normal"/>
        <w:rPr/>
      </w:pPr>
      <w:r>
        <w:rPr/>
        <w:t>Przegląd serwisowy zasobnika cwu      9 szt.           …..........................</w:t>
      </w:r>
    </w:p>
    <w:p>
      <w:pPr>
        <w:pStyle w:val="Normal"/>
        <w:rPr/>
      </w:pPr>
      <w:r>
        <w:rPr/>
        <w:t xml:space="preserve">Za jeden przyjazd na wezwanie                                …..........................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RAZEM netto.               …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UMOWA nr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>na wykonanie usług konserwacyjny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warta w dniu …....... r. pomiędz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zowieckim Centrum Leczenia Chorób Płuc i Gruźlicy z siedzibą przy ul. Narutowicza 80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05-400 Otwo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. …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zy kontrasygnac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. …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wanym w treści umowy 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>„Zamawiającym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</w:t>
      </w:r>
      <w:r>
        <w:rPr>
          <w:rFonts w:eastAsia="Calibri" w:cs="Calibri" w:ascii="Calibri" w:hAnsi="Calibri"/>
          <w:sz w:val="24"/>
          <w:szCs w:val="24"/>
        </w:rPr>
        <w:t>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wanym w treści umowy 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>„Wykonawcą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warta została umowa treści następującej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) Zamawiający zleca, a wykonawca przyjmuje do wykonania konserwację i przeglą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otłowni zlokalizowanych w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MT" w:hAnsi="SymbolMT" w:eastAsia="SymbolMT" w:cs="SymbolMT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twock ul. Narutowicza 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MT" w:hAnsi="SymbolMT" w:eastAsia="SymbolMT" w:cs="Symbol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 </w:t>
      </w:r>
      <w:r>
        <w:rPr>
          <w:rFonts w:eastAsia="Calibri" w:cs="Calibri" w:ascii="Calibri" w:hAnsi="Calibri"/>
          <w:sz w:val="24"/>
          <w:szCs w:val="24"/>
        </w:rPr>
        <w:t>W budynku ,,Hospicjum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MT" w:hAnsi="SymbolMT" w:eastAsia="SymbolMT" w:cs="Symbol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 </w:t>
      </w:r>
      <w:r>
        <w:rPr>
          <w:rFonts w:eastAsia="Calibri" w:cs="Calibri" w:ascii="Calibri" w:hAnsi="Calibri"/>
          <w:sz w:val="24"/>
          <w:szCs w:val="24"/>
        </w:rPr>
        <w:t>W budynku pawilon ,,J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MT" w:hAnsi="SymbolMT" w:eastAsia="SymbolMT" w:cs="Symbol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 </w:t>
      </w:r>
      <w:r>
        <w:rPr>
          <w:rFonts w:eastAsia="Calibri" w:cs="Calibri" w:ascii="Calibri" w:hAnsi="Calibri"/>
          <w:sz w:val="24"/>
          <w:szCs w:val="24"/>
        </w:rPr>
        <w:t>W budynku ,,Apteka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 </w:t>
      </w:r>
      <w:r>
        <w:rPr>
          <w:rFonts w:eastAsia="Calibri" w:cs="Calibri" w:ascii="Calibri" w:hAnsi="Calibri"/>
          <w:sz w:val="24"/>
          <w:szCs w:val="24"/>
        </w:rPr>
        <w:t>W budynku ,,Administracyjnym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MT" w:hAnsi="SymbolMT" w:eastAsia="SymbolMT" w:cs="SymbolMT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twock ul Reymonta 83/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MT" w:hAnsi="SymbolMT" w:eastAsia="SymbolMT" w:cs="Symbol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 </w:t>
      </w:r>
      <w:r>
        <w:rPr>
          <w:rFonts w:eastAsia="Calibri" w:cs="Calibri" w:ascii="Calibri" w:hAnsi="Calibri"/>
          <w:sz w:val="24"/>
          <w:szCs w:val="24"/>
        </w:rPr>
        <w:t>W budynku ,,Laboratorium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MT" w:hAnsi="SymbolMT" w:eastAsia="SymbolMT" w:cs="Symbol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 </w:t>
      </w:r>
      <w:r>
        <w:rPr>
          <w:rFonts w:eastAsia="Calibri" w:cs="Calibri" w:ascii="Calibri" w:hAnsi="Calibri"/>
          <w:sz w:val="24"/>
          <w:szCs w:val="24"/>
        </w:rPr>
        <w:t>W budynku ,,Pawilon Główny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MT" w:hAnsi="SymbolMT" w:eastAsia="SymbolMT" w:cs="Symbol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 </w:t>
      </w:r>
      <w:r>
        <w:rPr>
          <w:rFonts w:eastAsia="Calibri" w:cs="Calibri" w:ascii="Calibri" w:hAnsi="Calibri"/>
          <w:sz w:val="24"/>
          <w:szCs w:val="24"/>
        </w:rPr>
        <w:t>W budynku ,,Pawilon A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SymbolMT" w:hAnsi="SymbolMT" w:eastAsia="SymbolMT" w:cs="Symbol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 </w:t>
      </w:r>
      <w:r>
        <w:rPr>
          <w:rFonts w:eastAsia="Calibri" w:cs="Calibri" w:ascii="Calibri" w:hAnsi="Calibri"/>
          <w:sz w:val="24"/>
          <w:szCs w:val="24"/>
        </w:rPr>
        <w:t>W budynku ,,Pawilon B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 </w:t>
      </w:r>
      <w:r>
        <w:rPr>
          <w:rFonts w:eastAsia="Calibri" w:cs="Calibri" w:ascii="Calibri" w:hAnsi="Calibri"/>
          <w:sz w:val="24"/>
          <w:szCs w:val="24"/>
        </w:rPr>
        <w:t>W budynku „Pawilon C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) Wykonawca zobowiązuje się do wykonania prac, będących przedmiotem umow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godnie z aktualnym poziomem wiedzy technicznej i należną staranności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3)Zakres przeprowadzanych remontów wykraczający poza konserwację winien by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zgodniony uprzednio z Zamawiający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4) Wykonawca w ramach umowy ma obowiązek przygotować urządzenia i uczestniczyć 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lanowych przeglądach i badaniach urządzeń technicznych przez UD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) Umowa niniejsza obowiązuje przez okres 36 miesięcy od dnia zawarcia umow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) Każda ze stron może rozwiązać umowę z zachowaniem 1 miesięcznego okres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powiedze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3) Wykonawca może rozwiązać umowę ze skutkiem natychmiastowym w przypadk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ksploatacji niezgodnej z założeniami instrukcji obsługi przedmiotu konserwacji, a także 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zypadku stwierdzenia dokonania naprawy w zakresie zleconym Wykonawcy przez osob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ieuprawnion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4) Zamawiający może rozwiązać umowę ze skutkiem natychmiastowym w przypadk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raku możliwości uruchomienia i prawidłowej eksploatacji kotła po czynności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onserwacyjno naprawczych wykonanych przez Wykonawcę oraz każdorazowo 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zypadku niewykonania lub niewłaściwego wykonania prac przez Wykonawc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5) </w:t>
      </w:r>
      <w:r>
        <w:rPr>
          <w:rFonts w:eastAsia="TimesNewRomanPSMT" w:cs="TimesNewRomanPSMT" w:ascii="TimesNewRomanPSMT" w:hAnsi="TimesNewRomanPSMT"/>
          <w:sz w:val="24"/>
          <w:szCs w:val="24"/>
        </w:rPr>
        <w:t>W przypadku zaistnienia okoliczności, o których mowa w ust. 4 umowy, Wykonaw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st zobowiązany do zapłaty kary umownej na rzecz Zamawiającego w wysokości 1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rtości ostatnio zapłaconej faktur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) Wykonawca przeprowadzać będzie przegląd i czynności konserwacyjne w w/w kotłow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den raz w roku polegające n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) palniki - przegląd,czyszczenie, konserwacja palnika i związanej z nim armatu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 automatyki i sprawdzenie połączeń z układami sterowa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unkcjonowania, regulacja palnika, pomiar spalin, zgod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 wymogami instrukcji obsługi technicznej i eksploatacj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) kotły - przegląd i czyszczenie kotłów gazowo-olejowy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) automatyka – kontrola połączeń elektrycznych , sprawdzenia zabezpieczeń kotł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termostat i STB) sprawdzenie i ewentualne korekty nastaw automaty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otłów i kotłow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) usuwanie awarii – na zgłoszenie Zleceniodaw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) Termin przeglądu i czynności konserwacyjnych będzie uzgodniony z min. 7 dniowy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przedzeni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3) Wykonawca oświadcza, że posiada aktualne specjalistyczne uprawnienia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zeprowadzenia przeglądu i czynności konserwacyjnych, będących przedmiotem umowy, t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dokładnie opisać jakie i nr, data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) Wykonawca dokonywał będzie w razie potrzeby remontów lub wymiany zużyty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lementó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) Koszty części zamiennych w tym materiałów eksploatacyjnych, niezbędnych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zeprowadzenia remontów pokrywa Zamawiający. Koszty te będą pokryte pod warunki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przedniego uzgodnienia między stronami listy materiałów niezbędnych do wykona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praw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3) Wykonawca ma prawo w sytuacji gdyby niezwłoczny brak naprawy mógł spowodowa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warię lub zagrożenie zdrowia ludzkiego do dokonania naprawy bez uzgodni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zewidzianego w ust.2 powyżej. O konieczności dokonania naprawy Wykonaw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iezwłocznie powiadomi Zamawiającego, a po jej zakończeniu przedstawi zestawie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teriałów użytych w celu jej wykona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) Wykonawca podejmuje się usuwania nieprzewidzianych awarii zgłoszonych w dowoln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orze telefonicznie na nr tel. </w:t>
      </w:r>
      <w:r>
        <w:rPr>
          <w:rFonts w:eastAsia="Calibri" w:cs="Calibri" w:ascii="Calibri" w:hAnsi="Calibri"/>
          <w:sz w:val="32"/>
          <w:szCs w:val="32"/>
        </w:rPr>
        <w:t xml:space="preserve">…................ </w:t>
      </w:r>
      <w:r>
        <w:rPr>
          <w:rFonts w:eastAsia="Calibri" w:cs="Calibri" w:ascii="Calibri" w:hAnsi="Calibri"/>
          <w:sz w:val="24"/>
          <w:szCs w:val="24"/>
        </w:rPr>
        <w:t>Wykonawcy lub na adres e-ma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</w:t>
      </w:r>
      <w:r>
        <w:rPr>
          <w:rFonts w:eastAsia="Calibri" w:cs="Calibri" w:ascii="Calibri" w:hAnsi="Calibri"/>
          <w:sz w:val="24"/>
          <w:szCs w:val="24"/>
        </w:rPr>
        <w:t>... Wykonaw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) Wykonawca zobowiązuje się zareagować na zgłoszenie awarii, podjąć interwencję 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zeciągu 2 godzin od chwili zgłosze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3) Wykonawca zobowiązuje się rozpocząć usuwanie awarii -naprawy niezwłocznie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nagrodzenie przysługujące Wykonawcy za wykonanie prac będących przedmio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mowy wynosić będzie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) Za przegląd i czynności konserwacyjne jednego urządz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) przegląd i czyszczenie serwisowe jednego palnika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) przegląd i czyszczenie serwisowe jednego kotła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) przegląd automatyki i zabezpieczeń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) przegląd serwisowy jednego zasobnika c.w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) Za jeden przyjazd na wezwanie.................... 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) koszt materiałów eksploatacyjnych i części zamiennych na podstawie wystawione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achunku uzgodnionego z Zamawiający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) Za wykonywanie remontów na podstawie wystawionego rachunk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3) Za usuwanie doraźnych awarii na podstawie wystawionego rachunk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4) Do w\w kwot Wykonawca doliczy podatek VAT w wysokości 23%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zobowiązuje się do dokonania zapłaty za prace określone w § 6 umowy 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rminie 60 dni od daty otrzymania rachunku przelewem na konto Wykonawcy podane 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achunku. Rachunek zostanie wystawiony na podstawie protokołu przeglądu kotłow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tokół wymaga dla swej ważności podpisów obu Stron Umow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oświadcza, że jest uprawniony do wystawiania faktur VAT i posiada nu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>NIP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oświadcza, że jest uprawniony do otrzymywania faktur VAT i posiada nu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>NIP 532-16-64-0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) Zapewnienie Wykonawcy dostępu do kotłowni w sposób umożliwiający prawidłow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ezpieczne prowadzenie prac będących przedmiotem umow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) Zapewnienie Wykonawcy na czas wykonywania prac odpowiedniego pomieszczeni 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kładowanie materiałów, urządzeń, narzędz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3) Telefonicznego powiadomienia Wykonawcy o planowanym wyłączeniu kotłowni 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ksploatacji w terminie 7 dni przed dniem wyłącze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4) O przewidywanych zmianach modernizacyjnych, których dotyczy przedmiot umow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będzie powiadamiany przez Zamawiające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) Ze strony Wykonawcy prace będące przedmiotem zleceń prowadzić będzie: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) Przedstawicielem Zamawiającego upoważnionym do podpisywania dokumentó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tanowiących podstawę rozliczeń wykonywanych robót będzie kierownik Dział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chniczne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sprawach nie uregulowanych postanowieniami niniejszej umowy, będą miał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stosowanie przepisy Kodeksu Cywilne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szelkie zmiany i uzupełnienia postanowień umowy wymagają dla swej ważności for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isemnej w postaci aneks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pory powstałe na tle wykonania niniejszej umowy będą rozstrzygane przez Sąd właściwy d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e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mowa została sporządzona w 2 (dwu) jednobrzmiących egzemplarzach, po 1 (jednym) d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ażdej ze str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>Z A M A W I A J Ą C Y                                                                                                  W Y K O N A W C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  <w:t>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-Bold">
    <w:charset w:val="ee"/>
    <w:family w:val="auto"/>
    <w:pitch w:val="default"/>
  </w:font>
  <w:font w:name="Calibri">
    <w:charset w:val="ee"/>
    <w:family w:val="swiss"/>
    <w:pitch w:val="default"/>
  </w:font>
  <w:font w:name="SymbolMT">
    <w:charset w:val="88"/>
    <w:family w:val="auto"/>
    <w:pitch w:val="default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sz w:val="16"/>
        <w:b/>
        <w:szCs w:val="1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sz w:val="16"/>
      <w:szCs w:val="16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  <w:color w:val="000000"/>
    </w:rPr>
  </w:style>
  <w:style w:type="character" w:styleId="WW8Num4z0">
    <w:name w:val="WW8Num4z0"/>
    <w:qFormat/>
    <w:rPr>
      <w:rFonts w:ascii="Calibri" w:hAnsi="Calibri" w:eastAsia="Times New Roman" w:cs="Times New Roman"/>
      <w:b/>
      <w:bCs/>
      <w:color w:val="000000"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720"/>
      <w:jc w:val="center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4:07Z</dcterms:created>
  <dc:creator>Hanna Cichecka</dc:creator>
  <dc:description/>
  <dc:language>en-US</dc:language>
  <cp:lastModifiedBy/>
  <cp:lastPrinted>2019-02-28T08:24:00Z</cp:lastPrinted>
  <cp:revision>0</cp:revision>
  <dc:subject/>
  <dc:title/>
</cp:coreProperties>
</file>