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/ZP.26.6PN.2.2019                                                                                          Otwock, dn. 306.03.2019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otyczy : Postępowania - Znak sprawy: 6/PN/2019 Techniki operacyjn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d Wykonawców wpłynęły następujące zapytania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Mając na uwadze zasady miarkowania i proporcjonalności kar umownych proszę o wyjaśnienie czy Zamawiający wyrazi zgodę na zmianę brzmienia § 10 ust. 2 pkt a, istotnych dla stron postanowień, które zostaną wprowadzone do treści zawieranej umowy (załącznik nr 7 do SIWZ) w sposób następują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Wykonawca zapłaci Zamawiającemu karę umown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) w wysokości 0,2% wartości partii towaru za każdy dzień zwłoki, jeżeli towar nie został dostarczony w terminie z powodu okoliczności, za które odpowiada Wykonawca, jednak łącznie nie więcej niż 20% wartości partii towaru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dpowiedź Zamawiającego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, Zamawiający nie wyraża zgody na propozycję Wykonawcy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 Zamawiający w Pakiecie 3 pozycja 1 dopuści rękojeść do staplera laparoskopowego długość robocza 16 cm, pozostałe parametry wg SIWZ?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dpowiedź Zamawiającego 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ak, Zamawiający dopuszcza propozycję Wykonawcy 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Dotyczy </w:t>
        <w:tab/>
        <w:t>Zadanie nr 1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zy Zamawiający dopuści w poz. 1 jednorazowy, automatyczny stapler liniowy o długości linii szwu 30 mm, z potrójną linią zszywek, załadowany ładunkiem do tkanki naczyniowej (wysokość otwartej zszywki 2,5 mm; po zamknięciu 1,0 mm) zawierającym 23 tytanowe zszywki, stapler posiada dwie dźwignie - zamykającą i spustową, możliwość oddania łącznie 8 strzałów w trakcie jednego zabiegu?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dpowiedź Zamawiającego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Tak, Zamawiający dopuszcza propozycję Wykonawcy 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zy Zamawiający dopuści w poz. 2 jednorazowy ładunek do automatycznego staplera liniowego o długości linii szwu 30mm, z potrójną linią zszywek, przeznaczony do tkanki naczyniowej (wysokość zszyw</w:t>
      </w:r>
      <w:bookmarkStart w:id="1" w:name="_GoBack1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ki otwartej 2,5 mm; po zamknięciu 1,0 mm), zawierający 23 tytanowe zszywki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dpowiedź Zamawiającego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ak, Zamawiający dopuszcza propozycję Wykonawcy 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Dotyczy </w:t>
        <w:tab/>
        <w:t>Zadanie nr 2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zy Zamawiający dopuści  w poz. 1 jednorazowy, automatyczny stapler liniowy o długości linii szwu 30 mm, z podwójną linią zszywek, załadowany ładunkiem do tkanki grubej (wysokość otwartej zszywki 4,8 mm; po zamknięciu 2,0 mm) zawierającym 11 tytanowych zszywek, stapler posiada dwie dźwignie - zamykającą i spustową, możliwość oddania łącznie 8 strzałów w trakcie jednego zabiegu, z prowadnikiem tnącym, system zabezpieczający przed odpaleniem staplera bez ładunku lub z wystrzelonym ładunkiem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2 jednorazowy ładunek do automatycznego staplera liniowego o długości linii szwu 30mm, przeznaczony do tkanki grubej (wysokość zszywki otwartej 4,8 mm; po zamknięciu 2,0 mm), zawierający 11 tytanowych zszywek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zy Zamawiający dopuści w poz. 3 jednorazowy stapler liniowy z nożem o długości linii szwu 57mm, długości linii cięcia 53 mm, załadowany ładunkiem do tkanki grubej (wysokość otwartej zszywki 4,5 mm; po zamknięciu 2,0 mm), zawierającym 56 tytanowych zszywek, z pinem na końcu ładunku, nóż wbudowany w staplerze, posiadający pośrednią pozycję zamknięcia, możliwość oddania łącznie 8 strzałów w trakcie jednego zabiegu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4 jednorazowy ładunek do staplera liniowego z nożem o długości linii szwu 57 mm, długość linii cięcia 53 mm, do tkanki grubej (wysokość zszywki otwartej 4,5 mm; po zamknięciu 2,0 mm), zawierający 56 tytanowych zszywek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5 jednorazowy ładunek do staplera liniowego z nożem o długości linii szwu 57 mm, długość linii cięcia 53 mm, do tkanki standardowej (wysokość zszywki otwartej 3,85 mm; po zamknięciu 1,5 mm), zawierający 56 tytanowych zszywek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Czy Zamawiający dopuści w poz. 6 jednorazowy stapler liniowy z nożem o długości linii szwu 102 mm, długości linii cięcia 98 mm, załadowany ładunkiem do tkanki grubej (wysokość otwartej zszywki 4,5 mm; po zamknięciu 2,0 mm), zawierającym 100 tytanowych zszywek, z pinem na końcu ładunku, nóż wbudowany w staplerze, posiadający pośrednią pozycję zamknięcia, możliwość oddania łącznie 8 strzałów w trakcie jednego zabiegu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7 jednorazowy ładunek do staplera liniowego z nożem o długości linii szwu 102 mm, długość linii cięcia 98 mm, do tkanki grubej (wysokość zszywki otwartej 4,5 mm; po zamknięciu 2,0 mm), zawierający 100 tytanowych zszywek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8 jednorazowy ładunek do staplera liniowego z nożem o długości linii szwu 102 mm, długość linii cięcia 98 mm, do tkanki standardowej (wysokość zszywki otwartej 3,85 mm; po zamknięciu 1,5 mm), zawierający 100 tytanowych zszywek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dpowiedź Zamawiającego na pyta. 1-8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, Zamawiający nie  dopuszcza propozycji Wykonawcy 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Dotyczy </w:t>
        <w:tab/>
        <w:t>Zadanie nr 3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1 jednorazową rękojeść staplera endoskopowego, z wbudowaną artykulacją do 45⁰, przeznaczoną do ładunków wykonujących zespolenie o długości 45 mm lub 60 mm (do wyboru przez Zamawiającego), średnica trzonu 12 mm, posiadająca dwie dźwignie - zamykającą i spustową, długość ramienia 34 cm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3 szt.)?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2 jednorazowy ładunek liniowy do staplera endoskopowego z wbudowaną artykulacją do 45⁰, umożliwiający wykonanie zespolenia o długości 45 mm lub 60 mm (do wyboru przez Zamawiającego), wysokość otwartej zszywki 2,5 mm; 1,0 mm po zamknięciu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3 jednorazowy ładunek liniowy do staplera endoskopowego z wbudowaną artykulacją do 45⁰, umożliwiający wykonanie zespolenia o długości 60 mm, do tkanki standardowej, wysokość otwartej zszywki 3,5 mm; 1,5 mm po zamknięciu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4 jednorazowy ładunek liniowy do staplera endoskopowego z wbudowaną artykulacją do 45⁰, umożliwiający wykonanie zespolenia o długości 45 mm lub 60 mm (do wyboru przez Zamawiającego), do tkanki grubej, wysokość otwartej zszywki 4,1 mm; 2,0 mm po zamknięciu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Czy Zamawiający dopuści w poz. 5 jednorazowy ładunek liniowy do staplera endoskopowego z wbudowaną artykulacją do 45⁰, umożliwiający wykonanie zespolenia o długości 60 mm, z technologią zwiększonej przyczepności do tkani, przeznaczony do tkanki bardzo grubej, wysokość otwartej zszywki 4,2 mm; 2,3 po zamknięciu (1 op.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= 12 szt.)?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dpowiedź Zamawiającego na pyta. 1-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, Zamawiający nie  dopuszcza propozycji Wykonawcy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zostałe warunki nie ulegają zmian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o wiadomości : strona internetowa Zamawiającego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SimSun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8:55Z</dcterms:created>
  <dc:creator>Hanna Cichecka</dc:creator>
  <dc:description/>
  <dc:language>en-US</dc:language>
  <cp:lastModifiedBy/>
  <cp:lastPrinted>2019-03-06T12:51:00Z</cp:lastPrinted>
  <cp:revision>0</cp:revision>
  <dc:subject/>
  <dc:title/>
</cp:coreProperties>
</file>