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/ZP.26.6PN.3.2019                                                                         Otwock, dn. 11.03.2019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tyczy : Postępowania - Znak sprawy: 6/PN/2019 Techniki operacyjn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awiający działając na podstawie art. 86 ust.5 Ustawy Prawo Zamówień Publicznych podaje na stronie internetowej informacje dotyczące 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kwoty , jaką zamierza przeznaczyć na sfinansowanie  zamówieni, która wynosi: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adanie nr 1- 34 670,00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adanie nr 2- 93 000,00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adanie nr 3 – 186 000,00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adanie nr 4 – 141 100,00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rm  i adresów Wykonawców, którzy złożyli  oferty oraz ceny i terminu dostawy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280" w:after="0"/>
        <w:ind w:left="0" w:righ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tronic Poland Sp. z o. o. ul. Polna 11,00-633 Warszawa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Nr 1 – 34 603,20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Nr 2 -  92 696,40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Nr 3 – 185 781,60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Nr 4 – 141 046,92</w:t>
      </w:r>
    </w:p>
    <w:p>
      <w:pPr>
        <w:pStyle w:val="NormalnyWeb"/>
        <w:numPr>
          <w:ilvl w:val="0"/>
          <w:numId w:val="3"/>
        </w:numPr>
        <w:spacing w:before="280" w:after="0"/>
        <w:ind w:left="0" w:right="1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&amp; Johnson Poland Sp. z o. o. ul. Iłżecka 24, 02-135 Warszawa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d. Nr 1 – 40 849,92</w:t>
      </w:r>
    </w:p>
    <w:p>
      <w:pPr>
        <w:pStyle w:val="NormalnyWeb"/>
        <w:spacing w:before="280" w:after="0"/>
        <w:ind w:left="0" w:right="108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280" w:after="0"/>
        <w:ind w:left="0" w:right="108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280" w:after="0"/>
        <w:ind w:left="0" w:right="108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280" w:after="0"/>
        <w:ind w:left="0" w:right="108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280" w:after="0"/>
        <w:ind w:left="0" w:right="108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280" w:after="0"/>
        <w:ind w:left="0" w:right="108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www.otwock-szpital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2:14Z</dcterms:created>
  <dc:creator>Hanna Cichecka</dc:creator>
  <dc:description/>
  <dc:language>en-US</dc:language>
  <cp:lastModifiedBy/>
  <cp:lastPrinted>2019-03-11T11:35:00Z</cp:lastPrinted>
  <cp:revision>0</cp:revision>
  <dc:subject/>
  <dc:title/>
</cp:coreProperties>
</file>