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abela asortymentowo- cenowa </w:t>
      </w:r>
    </w:p>
    <w:p>
      <w:pPr>
        <w:pStyle w:val="Normal"/>
        <w:rPr>
          <w:b/>
          <w:b/>
        </w:rPr>
      </w:pPr>
      <w:r>
        <w:rPr>
          <w:b/>
        </w:rPr>
        <w:t xml:space="preserve">Pakiet nr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brania robocze + obuwie  ochronne dla pracowników technicznych i terenowych </w:t>
      </w:r>
    </w:p>
    <w:p>
      <w:pPr>
        <w:pStyle w:val="Normal"/>
        <w:rPr/>
      </w:pPr>
      <w:r>
        <w:rPr/>
      </w:r>
    </w:p>
    <w:tbl>
      <w:tblPr>
        <w:tblW w:w="13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41"/>
        <w:gridCol w:w="701"/>
        <w:gridCol w:w="1243"/>
        <w:gridCol w:w="1875"/>
        <w:gridCol w:w="1855"/>
        <w:gridCol w:w="1376"/>
        <w:gridCol w:w="25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ops przedmiotu zamówieni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/szt/p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 ne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branie robocze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(spodnie ogrodniczki + bluza)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Spodnie ogrodniczk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e z wysokiej jakości wytrzymałego materiału o wysokiej gramaturze  240-290g/m² 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emna barwa (szare, czarne) z ciemnozielonymi  wstawkami lub ciemnozielone z czarnymi lub szarymi wstawkami.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ójne szwy (solidnie szyte)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mocnienia najbardziej podatnych na uszkodzenia miejsc /kolana, kieszenie/, na bokach guziki, z tyłu wszyta guma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karczku spodni kieszeń zapinana 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ód spodni: dwie kieszenie boczne wsuwane, na bokach nogawek dodatkowe zapinane kieszenie np. na rzepy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z tyłu spodni 2 kieszenie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Bluza: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ne z wysokiej jakości wytrzymałego materiału o wysokiej gramaturze 240-290g/m²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emna barwa (szare, czarne) z ciemnozielonymi  wstawkami lub ciemnozielone z czarnymi lub szarymi wstawkami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 pasa, zapinana na suwak  przykryty plisą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kieszenie na piersi z patką zapinane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ługi rękaw 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łnierz wykłada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 kp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oszula flanelowa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ład: bawełna 100%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i rękaw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nierzyk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lewej piersi kieszonka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ta (zielono – czarna)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52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o wysokiej jakości materiału  która zapewnia po wielokrotnym praniu stabilność kolorów i rozmiarów</w:t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Czapka z daszkiem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pka z daszkiem, z tyłu z regulacją wielkośc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lor (szary, czarny, zielony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Kurtka całoroczn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a z trwałego materiału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doszczeln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inana podpinka – polar, który można nosić samodzielnie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ona w co najmniej 2 kieszenie z przodu na dole, skośne, zapinane, 1 kieszeń wewnętrzn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ptur odpinany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spacing w:lineRule="auto" w:line="252" w:before="0" w:after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olor- czarn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Obuwie robocze letni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: trzewiki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 lub częściowo skórzane , oddychająca – zapobiegająca poceniu się stopy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wiązan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eszwa antypoślizgowa – odporna na oleje, paliwa i poślizg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kładka antyprzebiciowa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   podnoskiem ochronnym </w:t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p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Obuwie robocze zimowe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ocieplane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lub częściowo skórzane,  oddychająca – zapobiegająca poceniu się stopy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ciółka z materiału ocieplającego, izolującego od podłoż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kładka antyprzebiciow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i protektor gwarantujący wysoką stabilność obuwia.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  podnoskiem ochronny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21 par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AZEM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kiet nr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rania robocze + obuwie   dla strażników, sanitariuszy i kierowców</w:t>
      </w:r>
    </w:p>
    <w:p>
      <w:pPr>
        <w:pStyle w:val="Normal"/>
        <w:rPr/>
      </w:pPr>
      <w:r>
        <w:rPr/>
      </w:r>
    </w:p>
    <w:tbl>
      <w:tblPr>
        <w:tblW w:w="13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41"/>
        <w:gridCol w:w="701"/>
        <w:gridCol w:w="1243"/>
        <w:gridCol w:w="1875"/>
        <w:gridCol w:w="1855"/>
        <w:gridCol w:w="1376"/>
        <w:gridCol w:w="25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ops przedmiotu zamówieni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/szt/p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 ne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mizelka /bluza z odpinanymi rękawami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na z trwałego materiału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posażona w co najmniej 3 kieszen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oszula biała męsk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i rękaw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yczny prosty krój, z kołnierzykiem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kieszenie piersiowe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ramionach pagony</w:t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Czapka z daszkiem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pka z daszkiem, z tyłu z regulacją wielkośc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lor czr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Kurtka całoroczna męska/ damsk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a z trwałego materiału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doszczeln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inana podpinka – polar, który można nosić samodzielnie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ona w co najmniej 2 kieszenie z przodu na dole, skośne, zapinane, 1 kieszeń wewnętrzna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ptur odpinany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olor- czarn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 sz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Obuwie robocze letni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: trzewiki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holewka obuwia ze skóry licowej  lub częściowo skórzane , oddychająca – zapobiegająca poceniu się stopy umożliwiające pracę 24-godz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wiązan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eszwa antypoślizgowa – odporna na oleje, paliwa i poślizg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52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kładka antyprzebiciow</w:t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 p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Obuwie robocze zimowe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lub częściowo skórzane,  oddychająca – zapobiegająca poceniu się stopy umożliwiające pracę 24-godz.)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ciółka z materiału ocieplającego, izolującego od podłoż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kładka antyprzebiciow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łęboki protektor gwarantujący wysoką stabilność obuw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21 par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AZEM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8:33Z</dcterms:created>
  <dc:creator>Hanna Cichecka</dc:creator>
  <dc:description/>
  <dc:language>en-US</dc:language>
  <cp:lastModifiedBy/>
  <cp:revision>0</cp:revision>
  <dc:subject/>
  <dc:title/>
</cp:coreProperties>
</file>