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/ZP.26.9PN.1.2019                                                                                Otwock, dn. 29.04.2019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otyczy : Postępowania - Znak sprawy: 9/PN/2019 Urządzenia  medyczne – 3 zadania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d Wykonawców wpłynęły następujące zapytania 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reść pytani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Pytanie nr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 xml:space="preserve">W związku z zapisem pkt. 22 – załącznika nr 2 do SIWZ dla zadania nr 1 konieczna będzie aktualizacja posiadanego przez Szpitalną pracownię systemu dokumentacji badań Endobase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w związku z powyższym Zamawiający dopuści aktualizację oprogramowania do najnowszej w ramach wersji IV i niezbędną licencję, beckup bazy danych, i konfigurację objętą stawką VAT 23%  i tym samym  zrezygnuje z konieczności posiadania dla tego przedmiotu zamówienia dokumentów,  o których mowa w załączniku nr 5 do SIWZ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dopuszcza propozycję Wykonawcy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Pytanie nr 2</w:t>
      </w:r>
      <w:bookmarkStart w:id="1" w:name="_GoBack1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>Prosimy o potwierdzenie, że Zamawiający wymaga podania ceny za wykonanie całości przedmiotu zamówienia w poszczególnym zadaniu tylko w formularzu ofertowym zgodnym z załącznikiem nr 1 do SIW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k, Zamawiający potwierdza,że wymaga podania ceny za wykonanie całości przedmiotu zamówienia w poszczególnym zadaniu tylko w formularzu ofertowym zgodnym z załącznikiem nr 1 do SIW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Pytanie nr 3</w:t>
      </w:r>
      <w:r>
        <w:rPr>
          <w:rFonts w:cs="Arial" w:ascii="Arial" w:hAnsi="Arial"/>
          <w:sz w:val="20"/>
          <w:szCs w:val="20"/>
        </w:rPr>
        <w:t xml:space="preserve"> 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20"/>
          <w:szCs w:val="20"/>
        </w:rPr>
        <w:t>§ 9 ust. 1, 3, 4, 5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zgodnej z wymaganiami Zamawiającego jakości dostarczanego aparatu  lub nieterminowej dostawy, Zamawiający ma prawo do naliczania kary umownej w wysokości 0,2% wartośc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rutto nieterminowej/ niezgodnej z wymaganiami dostawy</w:t>
      </w:r>
      <w:r>
        <w:rPr>
          <w:rFonts w:cs="Arial" w:ascii="Arial" w:hAnsi="Arial"/>
          <w:color w:val="000000"/>
          <w:sz w:val="20"/>
          <w:szCs w:val="20"/>
        </w:rPr>
        <w:t xml:space="preserve">, za każdy dzień zwłoki. Wysokość kary nie może przekroczyć 10% wartośc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rutto nieterminowej/ niezgodnej z wymaganiami dostaw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łaci Zamawiającemu karę umowną w wysokości 0,2% wartości brutto przedmiotu umowy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bjętego naprawą/ przeglądem/ konserwacją</w:t>
      </w:r>
      <w:r>
        <w:rPr>
          <w:rFonts w:cs="Arial" w:ascii="Arial" w:hAnsi="Arial"/>
          <w:color w:val="000000"/>
          <w:sz w:val="20"/>
          <w:szCs w:val="20"/>
        </w:rPr>
        <w:t>, za każdy dzień zwłoki w wykonywaniu napraw gwarancyjnych, przeglądów technicznych i konserwacji w okresie gwarancyjnym, a także przeszkolenia pracowników, o którym mowa w §4 niniejszej umowy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ysokość kary nie może przekroczyć 10% wartości brutto przedmiotu umowy objętego naprawą/ przeglądem/ konserwacją</w:t>
      </w:r>
      <w:r>
        <w:rPr>
          <w:rFonts w:cs="Arial" w:ascii="Arial" w:hAnsi="Arial"/>
          <w:color w:val="000000"/>
          <w:sz w:val="20"/>
          <w:szCs w:val="20"/>
        </w:rPr>
        <w:t xml:space="preserve">. W przypadku dostarczenia urządzenia zastępczego na czas przedłużającej się naprawy, Zamawiający odstąpi od naliczania kar z tytułu zwłoki w wykonaniu napraw gwarancyjnych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późnienia w zapłacie z tytułu wykonanych dostaw przez Zamawiającego, Wykonawca ma prawo do naliczania odsetek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stawowych za opóźnienie w transakcjach handlow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Jeżeli odstąpienie od umowy nastąpi z przyczyn, za które odpowiada Wykonawca, to Wykonawca zapłaci Zamawiającemu karę w wysokości 10% wynagrodzenia określonego umową,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  <w:t>w zakresie jej niezrealizowanej części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dopuszcza propozycji Wykonawc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pisów umowy § 5 ust. 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zapisu zgodnie z poniższym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 okresie gwarancji trzy wymiany tej samej części/podzespołu ( z wyjątkiem uszkodzeń z winy użytkownika) powodują wymianę elementu/podzespołu na nowy.”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dopuszcza propozycji Wykonawc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pisów umowy § 5 ust. 7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Czy Zamawiający wyrazi zgodę by okres gwarancji na nowo wymienione części lub podzespoły wynosił 6 miesięcy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dopuszcza propozycji Wykonawc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pisów umowy § 5 ust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recyzowanie zapisu zgodnie z poniższym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(…)w terminie 5 dni roboczych od daty zgłoszenia bądź dostarczenia dla napraw (…).”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dopuszcza propozycji Wykonawc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pisów umowy § 9 ust. 1, 3, 4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Czy Zamawiający wyrazi zgodę na zmniejszenie wysokości kary umownej z 0,2% do 0,1%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dopuszcza propozycji Wykonawc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pisów umowy § 9 ust. 5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Czy Zamawiający wyrazi zgodę na zmniejszenie wysokości kary umownej z 10% do 5%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Odpowiedź Zmawiającego 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mawiający nie dopuszcza propozycji Wykonawcy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zostałe warunki nie ulegają zmiani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www.otwock-szpital.pl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3:01Z</dcterms:created>
  <dc:creator>Hanna Cichecka</dc:creator>
  <dc:description/>
  <dc:language>en-US</dc:language>
  <cp:lastModifiedBy/>
  <cp:revision>0</cp:revision>
  <dc:subject/>
  <dc:title/>
</cp:coreProperties>
</file>