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Narutowicza 80, 05-400 Otwock, tel. (22)  344 64 00, 344 64 71,  FAX  (22)  344-64-74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. (22) 344 62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otwock-szpital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ZP.26.11 PN.4.201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Otwock, dn. 17.05.2019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Dotyczy :postępowania przetargowego w trybie Przetarg nieograniczony na 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. Odczynników, testów  i materiałów pomocniczych uzupełniających diagnostykę  mikrobiologiczną  wraz z dzierżawą aparatu do posiewu krwi i płynów ustrojowych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2. Odczynników, testów  i materiałów pomocniczych uzupełniających diagnostykę  mikrobiologiczną wraz z dzierżawą aparatu do hodowli i lekowrażliwości Mycobacterium Tuberculosis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nak   Sprawy 11 PN/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  UNIEWAŻNIENI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A NA ZADANIE NR 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93 ust. 1 pkt1 Ustawy Prawo Zamówień Publicznych Zamawiający unieważnia postępowanie na zadanie nr 2 Dostaw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 odczynników, testów  i materiałów pomocniczych uzupełniających diagnostykę  mikrobiologiczną wraz z dzierżawą aparatu do hodowli i lekowrażliwości Mycobacterium Tuberculosis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”, ponieważ  nie złożono żadnej oferty  niepodlegającej odrzuceniu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7:50Z</dcterms:created>
  <dc:creator>Hanna Cichecka</dc:creator>
  <dc:description/>
  <dc:language>en-US</dc:language>
  <cp:lastModifiedBy/>
  <cp:lastPrinted>2019-05-17T11:32:00Z</cp:lastPrinted>
  <cp:revision>0</cp:revision>
  <dc:subject/>
  <dc:title/>
</cp:coreProperties>
</file>