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4745" cy="695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0"/>
            <w:szCs w:val="20"/>
          </w:rPr>
          <w:t>http://www.otwock-szpital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A/ZP.26.12A PN.1.2019                                                                                                              Otwock, dn. 27.05.2019r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Dotyczy : Postępowania - Znak sprawy: 12/APN/2019 na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„Dostawę i nasadzenie 160 drzew na terenie M.C.L.Ch.P i G. w Otwocku ul. Reymonta83/91 zgodnie z Projektem Nasadzeń Zastępczych oraz Decyzją nr 1022/2017 Mazowieckiego Wojewódzkiego Konserwatora Zabytków”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Od Wykonawców wpłynęły następujące zapytania 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autoSpaceDE w:val="false"/>
        <w:spacing w:before="0" w:after="22"/>
        <w:ind w:left="0" w:right="0" w:hanging="0"/>
        <w:rPr>
          <w:rFonts w:ascii="Times New Roman" w:hAnsi="Times New Roman" w:eastAsia="Calibri" w:cs="Times New Roman"/>
          <w:color w:val="00000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W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Opisie przedmiotu zamówienia w zakresie prac Wykonawcy Zamawiający określił – „…ewentualne frezowanie pozostałości po pniakach drzew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itp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”. Ile szt. pozostałości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po pniakach Wykonawca ma w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ziąć pod uwagę przy szacowaniu kosztów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przygotowania terenu pod nasadzenia oraz jakie ewentualn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e inne czynności winien przewidzieć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- tj. np. karczowanie?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Czy istnieje możliwość wizji lokalnej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w terenie aby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dokładniej określić zakres prac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Default"/>
        <w:numPr>
          <w:ilvl w:val="0"/>
          <w:numId w:val="0"/>
        </w:numPr>
        <w:autoSpaceDE w:val="false"/>
        <w:spacing w:before="0" w:after="22"/>
        <w:ind w:left="0" w:right="0" w:hanging="0"/>
        <w:rPr>
          <w:rFonts w:ascii="Times New Roman" w:hAnsi="Times New Roman" w:eastAsia="Calibri" w:cs="Times New Roman"/>
          <w:color w:val="000000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 xml:space="preserve">Odpowiedź Zamawiającego : </w:t>
      </w:r>
    </w:p>
    <w:p>
      <w:pPr>
        <w:pStyle w:val="Default"/>
        <w:numPr>
          <w:ilvl w:val="0"/>
          <w:numId w:val="0"/>
        </w:numPr>
        <w:autoSpaceDE w:val="false"/>
        <w:spacing w:before="0" w:after="22"/>
        <w:ind w:left="0" w:right="0" w:hanging="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none"/>
        </w:rPr>
        <w:t>Według posiadanej wiedzy znajduje się niewielka ilość spróchniałych karp. Należałoby dokonać wizji lokalnej .</w:t>
      </w:r>
    </w:p>
    <w:p>
      <w:pPr>
        <w:pStyle w:val="Default"/>
        <w:numPr>
          <w:ilvl w:val="0"/>
          <w:numId w:val="0"/>
        </w:numPr>
        <w:autoSpaceDE w:val="false"/>
        <w:spacing w:before="0" w:after="22"/>
        <w:ind w:left="0" w:right="0" w:hanging="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. Czy 7 szt. drzew do posadzenia o wymaganych parametrach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– obwód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pnia na wys. 130cm min. 15cm dotyczy konkretnego gatunku czy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też Wykonawca sam może dokonać wyboru gatunku spośród 3 podanych w Projekcie Nasadzeń Zastępczych? </w:t>
      </w:r>
    </w:p>
    <w:p>
      <w:pPr>
        <w:pStyle w:val="Default"/>
        <w:numPr>
          <w:ilvl w:val="0"/>
          <w:numId w:val="0"/>
        </w:numPr>
        <w:autoSpaceDE w:val="false"/>
        <w:spacing w:before="0" w:after="22"/>
        <w:ind w:left="0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 xml:space="preserve">Odpowiedź Zamawiającego : </w:t>
      </w:r>
    </w:p>
    <w:p>
      <w:pPr>
        <w:pStyle w:val="Default"/>
        <w:numPr>
          <w:ilvl w:val="0"/>
          <w:numId w:val="0"/>
        </w:numPr>
        <w:autoSpaceDE w:val="false"/>
        <w:spacing w:before="0" w:after="2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Zamawiający doprecyzowuje opis poprzez określenie wymagań dot 7 szt drzew o obwodzie pnia na wys. 130 cm min 15 cm ; Zamawiający wymaga aby był to klon polny .</w:t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Pozostałe warunki nie ulegają zmianie .</w:t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DYREKTOR  NACZELNY</w:t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4"/>
          <w:szCs w:val="14"/>
          <w:u w:val="none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14"/>
          <w:szCs w:val="14"/>
          <w:u w:val="none"/>
        </w:rPr>
        <w:t>MAZOWIECKIE  CENTRUM</w:t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4"/>
          <w:szCs w:val="14"/>
          <w:u w:val="none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14"/>
          <w:szCs w:val="14"/>
          <w:u w:val="none"/>
        </w:rPr>
        <w:t>LECZENIA CHORÓB PŁUC I GRUŹLICY</w:t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4"/>
          <w:szCs w:val="14"/>
          <w:u w:val="none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u w:val="none"/>
        </w:rPr>
        <w:t>lek. med. Antoni  Błachnio</w:t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Default"/>
        <w:autoSpaceDE w:val="false"/>
        <w:spacing w:before="0" w:after="22"/>
        <w:ind w:left="0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Do wiadomości : strona internetowa Zamawiającego:  www.otwock-szpital.pl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6:23Z</dcterms:created>
  <dc:creator>Hanna Cichecka</dc:creator>
  <dc:description/>
  <dc:language>en-US</dc:language>
  <cp:lastModifiedBy/>
  <cp:lastPrinted>2019-05-27T09:34:00Z</cp:lastPrinted>
  <cp:revision>0</cp:revision>
  <dc:subject/>
  <dc:title/>
</cp:coreProperties>
</file>