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4745" cy="69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www.otwock-szpital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/ZP.26.12 ZO.2.2019                                                                                Otwock, dn. 22.05.2019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tyczy : Zapytanie do postępowania A/ ZP.26.7 12 ZO.1.2019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d Wykonawców wpłynęły następujące zapytania :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Czy Zamawiający uzna za wystarczające złożenie wraz  z ofer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ty charakterystyki środka bakterio i grzybobójczego wraz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woleniem na obrót wydanym przez: "Urząd Rejestracji Produktów  </w:t>
      </w:r>
      <w:r>
        <w:rPr>
          <w:rFonts w:eastAsia="SimSun;宋体" w:cs="Times New Roman"/>
          <w:sz w:val="24"/>
          <w:szCs w:val="24"/>
          <w:u w:val="none"/>
          <w:lang w:eastAsia="zh-CN"/>
        </w:rPr>
        <w:t>Leczniczych, Wyrobów Medycznych i Produktów Biobójczych"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Odpowiedź Zamawiającego :</w:t>
      </w:r>
    </w:p>
    <w:p>
      <w:pPr>
        <w:pStyle w:val="Normal"/>
        <w:keepNext w:val="tru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amawiający wymaga złożenia oferty zgodnie z opisem zawartym w Zapytaniu ofertowym 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Do wiadomości : strona internetowa Zamawiającego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  <w:u w:val="none"/>
          </w:rPr>
          <w:t>www.otwock-szpital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2:32Z</dcterms:created>
  <dc:creator>Hanna Cichecka</dc:creator>
  <dc:description/>
  <dc:language>en-US</dc:language>
  <cp:lastModifiedBy/>
  <cp:lastPrinted>2019-05-22T12:24:00Z</cp:lastPrinted>
  <cp:revision>0</cp:revision>
  <dc:subject/>
  <dc:title/>
</cp:coreProperties>
</file>