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</w:rPr>
          <w:t>http://www.otwock-szpital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A/ZP.26.13 PN.1.2019                                                                                                                                                             Otwock, dn. 31.05.2019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Dotyczy : Postępowania - Znak sprawy: 13PN/2019 </w:t>
      </w:r>
      <w:r>
        <w:rPr>
          <w:rFonts w:cs="Arial" w:ascii="Arial" w:hAnsi="Arial"/>
          <w:b/>
          <w:bCs w:val="false"/>
          <w:i w:val="false"/>
          <w:iCs w:val="false"/>
          <w:sz w:val="16"/>
          <w:szCs w:val="24"/>
          <w:lang w:val="pl-PL"/>
        </w:rPr>
        <w:t>na dostawę odczynników, testów i materiałów pomocniczych uzupełniających diagnostykę mikrobiologiczną wraz z dzierżawą aparatów do hodowli i lekowrażliwości Mycobacterium Tuberculosis- 2 szt.; Nr sprawy: 13/PN/201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Od Wykonawców wpłynęły następujące zapytania 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Formularza cenowego, poz. 5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maga 18 opakowań probówek z podłożem do oznaczania wrażliwości na pyrazynamid?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Formularza cenowego, poz. 7, 8, 9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raża zgodę na zaoferowanie w pozycji 7, 8, 9 zestawów wystarczających na 20 oznaczeń?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Formularza cenowego, poz. 10-14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raża zgodę na zaoferowanie po 1 opakowaniu produktu, w skład którego wchodzi 6 fiolek?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Tak.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miana wielkości opakowań nie powinna znacząco zmienia liści zamówionych probówek ( fiolek) .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Formularza cenowego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razi zgodę na rozszerzenie tabeli asortymentowo-cenowej o kolumnę „numer katalogowy”?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T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§5 projektu umowy (załącznik nr 7 do SIWZ)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razi zgodę na zaoferowanie w pozycjach 1-6 terminu ważności wynoszącego min. 9 miesięcy, a w pozycjach 7-16 terminu ważności wynoszącego min. 6 miesięcy od daty dostarczenia?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Tak.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Dotyczy Załącznika nr 5 do SIWZ: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zy Zamawiający wyrazi zgodę na zaoferowanie w poz. 10-14 zestawów do oznaczania wrażliwości zakwalifikowanych jako LUO (Lab Use Only - wyłącznie do użytku laboratoryjnego) z jednoczesnym odstąpieniem dla tych produktów od konieczności dostarczenia oświadczenia stanowiącego Załącznik nr 5 do SIWZ oraz dokumentów odnoszących się do wyrobów medycznych wyszczególnionych w tym oświadczeniu (certyfikat CE/ deklaracja zgodności CE/ zgłoszenie/ powiadomienie do RWMiPB)?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Dla wymienionych produktów nie ma zastosowania ustawa o wyrobach medycznych. Pozostałe produkty mają status IVD i są objęte regulacjami niniejszej ustawy. 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Czy w związku z powyższym Zamawiający wyrazi zgodę na odpowiednią modyfikację treści oświadczenia (Załącznika nr 5 do SIWZ) dla produktów z poz. 10-14? 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Odpowiedź Zamawiającego 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Tak. Na oświadczeniu należy zastosować zapis  : Dla wymienionych produktów (w poz. 10-14 zestawów do oznaczania wrażliwości zakwalifikowanych jako LUO (Lab Use Only - wyłącznie do użytku laboratoryjnego) nie ma zastosowania ustawa o wyrobach medycznych. Pozostałe produkty mają status IVD i są objęte regulacjami niniejszej ustawy. 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Do wiadomości : strona internetowa Zamawiającego 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www.otwock-szpital.pl</w:t>
        </w:r>
      </w:hyperlink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tabs>
          <w:tab w:val="clear" w:pos="709"/>
          <w:tab w:val="left" w:pos="6798" w:leader="none"/>
        </w:tabs>
        <w:spacing w:lineRule="auto" w:line="240" w:before="0" w:after="0"/>
        <w:ind w:left="0" w:right="46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Arial" w:hAnsi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8z0">
    <w:name w:val="WW8Num8z0"/>
    <w:qFormat/>
    <w:rPr>
      <w:rFonts w:ascii="Arial" w:hAnsi="Arial" w:cs="Arial"/>
      <w:b/>
      <w:szCs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4:08Z</dcterms:created>
  <dc:creator>Hanna Cichecka</dc:creator>
  <dc:description/>
  <dc:language>en-US</dc:language>
  <cp:lastModifiedBy/>
  <cp:lastPrinted>2019-05-31T09:24:00Z</cp:lastPrinted>
  <cp:revision>0</cp:revision>
  <dc:subject/>
  <dc:title/>
</cp:coreProperties>
</file>