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twock, dnia 28.05.2019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otyczy: Numer postępowania: 12/PN/2019</w:t>
      </w:r>
    </w:p>
    <w:p>
      <w:pPr>
        <w:pStyle w:val="Normal"/>
        <w:spacing w:before="800" w:after="80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Informacja z otwarcia ofert</w: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Kwoty jaką Zamawiający zamierza przeznaczyć na sfinansowanie zamówienia: 172 800,00 zł </w:t>
      </w:r>
    </w:p>
    <w:p>
      <w:pPr>
        <w:pStyle w:val="Normal"/>
        <w:spacing w:before="60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Firm oraz adresów Wykonawców, którzy złożyli oferty w terminie, ceny, terminu wykonania zamówienia, okresu gwarancji, warunków płatności: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  iKonsorcjum Firm: EMKA SA 96-300 Żyrardów ul. Jaktorowska 15A i SABA Sp. z o.o. 09-400 Płock ul Przemysłowa 34 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a :  157 410,00zł    częstotliwość odbioru:    3x w tyg.                 termin odbioru awaria:  do 12 godz.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2. ECO-ABC Sp. z o. o. 97-400 Bełchatów ul. Przemysłowa 7.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ena :  147906,00 zł      częstotliwość odbioru:   4x w tyg.                   termin odbioru awaria:  do 12 godz.</w:t>
      </w:r>
    </w:p>
    <w:p>
      <w:pPr>
        <w:pStyle w:val="Normal"/>
        <w:spacing w:before="800" w:after="800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800" w:after="800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47Z</dcterms:created>
  <dc:creator>Hanna Cichecka</dc:creator>
  <dc:description/>
  <dc:language>en-US</dc:language>
  <cp:lastModifiedBy/>
  <cp:lastPrinted>2019-05-28T11:25:00Z</cp:lastPrinted>
  <cp:revision>0</cp:revision>
  <dc:subject/>
  <dc:title/>
</cp:coreProperties>
</file>