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4110" cy="69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twock, dnia 01.07.2019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ZP.26.12 PN.5.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IDFont+F1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tyczy: Numer postępowania: 12/PN/2019</w:t>
      </w:r>
    </w:p>
    <w:p>
      <w:pPr>
        <w:pStyle w:val="Normal"/>
        <w:spacing w:before="800" w:after="8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                 </w:t>
      </w:r>
      <w:r>
        <w:rPr>
          <w:rFonts w:eastAsia="CIDFont+F1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NAJKORZYSTNIEJSZEJ OFERTY</w:t>
      </w:r>
    </w:p>
    <w:p>
      <w:pPr>
        <w:pStyle w:val="Normal"/>
        <w:ind w:left="0" w:right="11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92 ust.1  ustawy Prawo Zamówień Publicznych Zamawiający niezwłocznie po wyborze najkorzystniejszej oferty </w:t>
      </w:r>
      <w:r>
        <w:rPr>
          <w:rFonts w:cs="Times New Roman" w:ascii="Times New Roman" w:hAnsi="Times New Roman"/>
          <w:bCs/>
          <w:shadow/>
          <w:sz w:val="20"/>
          <w:szCs w:val="20"/>
        </w:rPr>
        <w:t xml:space="preserve">zawiadamiamy, </w:t>
      </w:r>
      <w:r>
        <w:rPr>
          <w:rFonts w:cs="Times New Roman" w:ascii="Times New Roman" w:hAnsi="Times New Roman"/>
          <w:sz w:val="20"/>
          <w:szCs w:val="20"/>
        </w:rPr>
        <w:t>iż wybrano :</w:t>
      </w:r>
    </w:p>
    <w:p>
      <w:pPr>
        <w:pStyle w:val="Normal"/>
        <w:ind w:left="0" w:right="11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1.Nazwa i adres Wykonawcy, którego  ofertę wybrano :</w:t>
      </w:r>
    </w:p>
    <w:p>
      <w:pPr>
        <w:pStyle w:val="NormalnyWeb"/>
        <w:spacing w:before="280" w:after="0"/>
        <w:ind w:left="0" w:right="108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ECO ABC </w:t>
      </w:r>
      <w:r>
        <w:rPr>
          <w:rFonts w:cs="Calibri" w:ascii="Calibri" w:hAnsi="Calibri"/>
          <w:sz w:val="20"/>
          <w:szCs w:val="20"/>
        </w:rPr>
        <w:t xml:space="preserve"> Sp. z o. o. ul. Przemysłowa 7, 97-400 Bełchat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Uzasadnienie wybor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 przedstawia   najkorzystniejszy bilans oceny wg kryteriów podlegających  ocenie, tj cena – 60 %,  częstotliwość odbioru – 4 x w tygodniu -20 %, 5 x w tygodniu -30% oraz termin odbioru w razie awarii do 12 godz.  – 10%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3.Nazwy i adresy Wykonawców, którzy złożyli oferty oraz punktacja przyznana oferentom w  kryterium : cena max 60 pkt pkt częstotliwość odbioru – max 30 pkt oraz termin odbioru w razie awarii max 10 pk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Konsorcjum Firm: EMKA S.A. 96-300 Żyrardów ul. Jaktorowska 15A i SABA Sp. z o. 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9-400  Płock ul. Przemysłowa 3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ena – 56,38 pkt ;  częstotliwość odbioru – 0 pkt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termin odbioru w razie awarii - 10 pkt  Suma = 66, 38 pk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2. ECO ABC  Sp. z o. o. ul. Przemysłowa 7, 97-400 Bełchatów</w:t>
      </w:r>
    </w:p>
    <w:p>
      <w:pPr>
        <w:pStyle w:val="TextBody"/>
        <w:tabs>
          <w:tab w:val="clear" w:pos="709"/>
          <w:tab w:val="left" w:pos="712" w:leader="none"/>
          <w:tab w:val="left" w:pos="1088" w:leader="none"/>
        </w:tabs>
        <w:ind w:left="1075" w:righ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cena – 60 pkt ;  częstotliwość odbioru – 20 pkt, termin odbioru w razie awarii - 10 pkt  Suma = 90 pkt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Termin zawarcia umowy . 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godnie z art. 94 ust.1pkt 2 ustawy Prawo zamówień Publicznych umowa z wybranym Wykonawcą  zostanie  zawarta w terminie nie krótszym niż 5 dni od dnia przesłania zawiadomienia o wyborze najkorzystniejszej oferty drogą elektroniczną .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autoSpaceDE w:val="false"/>
        <w:spacing w:before="120" w:after="200"/>
        <w:jc w:val="both"/>
        <w:rPr/>
      </w:pPr>
      <w:hyperlink r:id="rId4">
        <w:r>
          <w:rPr>
            <w:rFonts w:cs="Times New Roman" w:ascii="Times New Roman" w:hAnsi="Times New Roman"/>
            <w:b w:val="false"/>
            <w:bCs w:val="false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nsolas" w:hAnsi="Consolas" w:eastAsia="Calibri" w:cs="Consolas"/>
      <w:sz w:val="21"/>
      <w:szCs w:val="21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0:00Z</dcterms:created>
  <dc:creator>Hanna Cichecka</dc:creator>
  <dc:description/>
  <dc:language>en-US</dc:language>
  <cp:lastModifiedBy/>
  <cp:lastPrinted>2019-07-01T13:28:00Z</cp:lastPrinted>
  <cp:revision>0</cp:revision>
  <dc:subject/>
  <dc:title/>
</cp:coreProperties>
</file>