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1095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5 ZO.1.2019                                    </w:t>
        <w:tab/>
        <w:tab/>
        <w:tab/>
        <w:t>Otwock, dn. 05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</w:rPr>
      </w:pPr>
      <w:r>
        <w:rPr/>
        <w:t>Przedmiotem zamówienia jest :</w:t>
      </w:r>
    </w:p>
    <w:p>
      <w:pPr>
        <w:pStyle w:val="NormalnyWeb"/>
        <w:spacing w:before="278" w:after="0"/>
        <w:rPr>
          <w:b/>
          <w:b/>
          <w:sz w:val="16"/>
          <w:szCs w:val="16"/>
        </w:rPr>
      </w:pPr>
      <w:r>
        <w:rPr>
          <w:b/>
        </w:rPr>
        <w:t>Dostawa i montaż agregatu skraplającego wraz z układem sterowania do współpracy  agregatu z centralą wentylacyjną Clima Produkt 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30  </w:t>
      </w:r>
      <w:r>
        <w:rPr/>
        <w:t>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7.07.2019r do godz. 13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6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2. Doświadczenie                                                                              40,00 %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6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left"/>
        <w:rPr>
          <w:lang w:eastAsia="zxx" w:bidi="zxx"/>
        </w:rPr>
      </w:pPr>
      <w:r>
        <w:rPr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b w:val="false"/>
          <w:bCs w:val="false"/>
          <w:lang w:eastAsia="zxx" w:bidi="zxx"/>
        </w:rPr>
        <w:t xml:space="preserve">Doświadczenie będzie oceniane na podstawie złożonych referencji/ poświadczeń należytego wykonania zgodnie z wymaganiami zawartymi w opisie przedmiotu zamówienia 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 w:val="false"/>
          <w:b w:val="false"/>
          <w:bCs w:val="false"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rzewiduje przeprowadzenie negocjacji dotyczących złożonych ofert 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2" w:type="dxa"/>
        <w:jc w:val="left"/>
        <w:tblInd w:w="-8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2"/>
      </w:tblGrid>
      <w:tr>
        <w:trPr>
          <w:trHeight w:val="3330" w:hRule="atLeast"/>
        </w:trPr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Dostawa i montaż agregatu skraplającego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raz z układem sterowania do współpracy  agregatu z centralą wentylacyjną Clima Produkt .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>Wykaz świadczonych usług z zakresu chłodnictwa/wentylacji dla instytucji  publicznych wraz z poświadczeniem należytego wykonania 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  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PIS PRZEDMIOTU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dostawa i montaż agregatu skraplającego wraz z układem sterowania pracą agregatu z centralą wentyl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aby Agregat skraplający 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ył  zamontowany tak, aby mógł współpracować z istniejącą centralą wentylacyjną firmy Clima Produkt znajdującą się w pomieszczeniach technicznych jednego z pawilonów w szpital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osiadał moc, która umożliwi utrzymanie komfortowej temperatury w oddziale szpitalnym podczas wysokich temperatur zewnętrznych – minimalna moc Qc=12.5 k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był inwertorowy sterowany 0-10V 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ł sterownik współpracujący z nim oraz umożliwiający regulację parametrów pracy urządzenia. Urządzenie powinno być zainstalowane przez wykwalifikowany  personel posiadający odpowiednie szkolenia i uprawnienia SEP D/E oraz F-gaz, mający doświadczenie w realizacji podobnych inwestycji.  Personel dokonujący montaż powinien znać zasadę działania central wentylacyjnych Clima Produkt oraz posiadać doświadczenie z zakresu ich serwi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, na zamontowany sprzęt   pisemnej gwarancji na okres min.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winien wykazać, że świadczył usługi z zakresu chłodnictwa/wentylacji dla instytucji publicznych . Realizacja  jednego zlecenia min. 50 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Kwota przedstawiona przez oferenta powinna zawierać cenę urządzenia, montaż oraz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ruchomienie. </w:t>
      </w:r>
    </w:p>
    <w:p>
      <w:pPr>
        <w:pStyle w:val="Normal"/>
        <w:jc w:val="left"/>
        <w:rPr/>
      </w:pPr>
      <w:r>
        <w:rPr/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Termin realizacji zamówienia nie może być dłuższy niż 30 dni robocz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11Z</dcterms:created>
  <dc:creator>Hanna Cichecka</dc:creator>
  <dc:description/>
  <dc:language>en-US</dc:language>
  <cp:lastModifiedBy/>
  <cp:revision>0</cp:revision>
  <dc:subject/>
  <dc:title/>
</cp:coreProperties>
</file>