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046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tal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ZP.26.17 ZO.2.2019                                    </w:t>
        <w:tab/>
        <w:tab/>
        <w:tab/>
        <w:t>Otwock, dn. 19. 07.2019r.</w:t>
      </w:r>
    </w:p>
    <w:p>
      <w:pPr>
        <w:pStyle w:val="NormalnyWeb"/>
        <w:spacing w:before="27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Zapytania ofertowego na : </w:t>
      </w:r>
      <w:r>
        <w:rPr>
          <w:rFonts w:cs="Arial" w:ascii="Arial" w:hAnsi="Arial"/>
          <w:b/>
          <w:sz w:val="20"/>
          <w:szCs w:val="20"/>
        </w:rPr>
        <w:t>Odczynniki, materiały zużywalne, kontrolne i inne wraz z dzierżawą analizatora hematologicznego typu 3DIFF .</w:t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d Wykonawców wpłynęły następujące zapytania i wnioski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unkt 3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zaoferowanie analizatora hematologicznego typu 5 diff z różnicowaniem krwinek białych na min 5 grup (limfocyty, monocyty, neutrofile, eozynofile, bazofile)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unkt 2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zaoferowanie analizatora hematologicznego typu 5 diff z systemem flagowania oraz wydrukiem wyniku wraz z histogramami dla RBC i PLT oraz skatergramem dla WBC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unkt 4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analizator typu 5 diff o wydajności 60 oznaczeń/h z podajnikiem na 30  probów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unkt 9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zaoferowanie analizatora hematologicznego typu 5 diff bez funkcji oceny dużych płytek krwi? Oferowany analizator posiada możliwość oceny PDW (wskaźnik zróżnicowania objętości płytek krwi)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unkt 16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aoferowanie krwi kontrolnej 5 Diff do codziennej kontroli na 3 poziomach (L, H, N) dla  23 parametrów wraz ze sprawdzianem międzynarodowy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dpowiedź Zamawiającego dot. punktów nr 3,2,4,9 i 16 : </w:t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nie wyraża zgody na propozycję Wykonawcy, wymaga złożenia oferty zgodnie z SIWZ.</w:t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yczy Wzoru Umow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2 ust. 4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recyzowanie czasu realizacji zamówienia poprzez dodanie zapisu „</w:t>
      </w:r>
      <w:r>
        <w:rPr>
          <w:rFonts w:cs="Arial" w:ascii="Arial" w:hAnsi="Arial"/>
          <w:i/>
          <w:sz w:val="20"/>
          <w:szCs w:val="20"/>
        </w:rPr>
        <w:t>w dni robocze</w:t>
      </w:r>
      <w:r>
        <w:rPr>
          <w:rFonts w:cs="Arial" w:ascii="Arial" w:hAnsi="Arial"/>
          <w:sz w:val="20"/>
          <w:szCs w:val="20"/>
        </w:rPr>
        <w:t>”?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Tak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5 ust. 4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tem o uzupełnienie zapisu  poprzez dodanie zdani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W przypadku zmiany przepisów dotyczących wysokości podatku VAT ceny brutto ulegną zmianie stosownie do tych przepisów, natomiast ceny netto pozostają nie zmienione. Zmiana ta nie wymaga dokonywania zmian w treści niniejszej umowy w formie aneksu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k, Zamawiający     uzupełnienia zapis  poprzez dodanie zdania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„</w:t>
      </w:r>
      <w:r>
        <w:rPr>
          <w:rFonts w:cs="Arial" w:ascii="Arial" w:hAnsi="Arial"/>
          <w:i/>
          <w:sz w:val="20"/>
          <w:szCs w:val="20"/>
          <w:u w:val="none"/>
        </w:rPr>
        <w:t>W przypadku zmiany przepisów dotyczących wysokości podatku VAT ceny brutto ulegną zmianie stosownie do tych przepisów, natomiast ceny netto pozostają nie zmienione. Zmiana ta nie wymaga dokonywania zmian w treści niniejszej umowy w formie aneksu</w:t>
      </w:r>
      <w:r>
        <w:rPr>
          <w:rFonts w:cs="Arial" w:ascii="Arial" w:hAnsi="Arial"/>
          <w:sz w:val="20"/>
          <w:szCs w:val="20"/>
          <w:u w:val="none"/>
        </w:rPr>
        <w:t>”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6 ust. 6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aby termin płatności wynosił </w:t>
      </w:r>
      <w:r>
        <w:rPr>
          <w:rFonts w:cs="Arial" w:ascii="Arial" w:hAnsi="Arial"/>
          <w:i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i był liczony od daty wystawienia faktury VAT przez Wykonawcę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 pamiętać, że nadmierne wydłużanie terminów płatności jest kosztowne, a koszty te muszą być przerzucane na klientów przedsiębiorcy, wśród których jest i Zamawiający. Jako że przyjętą praktyką jest regulowanie faktur w terminie 2 tygodni, odstępować od tej zasady winno się tylko z ważnych powodów.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Nie, Zamawiający nie wyraża zgody na propozycję Wykonawcy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70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yczy Wzoru Umow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wejście w życie nowych przepisów o ochronie danych osobowych, celem właściwego zabezpieczenia dokumentacji przez obie Strony, prosimy o dołączenie do umowy głównej - umowy powierzenia przetwarzania danych osobowy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danych osobowych przez Wykonawcę może nastąpić w sytuacji serwisowania dzierżawionych urządzeń. Inżynier serwisu może mieć wówczas potencjalnie dostęp do danych pacjenta.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Zamawiający dopuszcza dołączenie przez Wykonawcę do oferty projektu umowy przetwarzania danych osobowych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yczy Załącznika nr 1/A poz.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recyzowanie czasu naprawy poprzez dodanie zapisu „</w:t>
      </w:r>
      <w:r>
        <w:rPr>
          <w:rFonts w:cs="Arial" w:ascii="Arial" w:hAnsi="Arial"/>
          <w:i/>
          <w:sz w:val="20"/>
          <w:szCs w:val="20"/>
        </w:rPr>
        <w:t>w dni robocze</w:t>
      </w:r>
      <w:r>
        <w:rPr>
          <w:rFonts w:cs="Arial" w:ascii="Arial" w:hAnsi="Arial"/>
          <w:sz w:val="20"/>
          <w:szCs w:val="20"/>
        </w:rPr>
        <w:t>”?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Tak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zapisów z czasu naprawy „powyżej 24  godzin” na  „ powyżej 48 godzin”.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Nie, Zamawiający nie wyraża zgody na propozycję Wykonawcy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uzupełnienie zapisu poprzez dodanie „</w:t>
      </w:r>
      <w:r>
        <w:rPr>
          <w:rFonts w:cs="Arial" w:ascii="Arial" w:hAnsi="Arial"/>
          <w:i/>
          <w:sz w:val="20"/>
          <w:szCs w:val="20"/>
        </w:rPr>
        <w:t>lub zapewni na czas niezbędny do wykonania naprawy, możliwość przeprowadzenia badań w innym laboratorium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ie, Zamawiający nie wyraża zgody na propozycję Wykonawcy .</w:t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tyczy Załącznika nr 2/B, Tabela B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ednocześnie Zamawiający </w:t>
      </w:r>
      <w:r>
        <w:rPr>
          <w:rFonts w:cs="Arial" w:ascii="Arial" w:hAnsi="Arial"/>
          <w:sz w:val="20"/>
          <w:szCs w:val="20"/>
        </w:rPr>
        <w:t xml:space="preserve">poprawia omyłkę pisarską   z </w:t>
      </w:r>
      <w:r>
        <w:rPr>
          <w:rFonts w:cs="Arial" w:ascii="Arial" w:hAnsi="Arial"/>
          <w:b w:val="false"/>
          <w:bCs w:val="false"/>
          <w:sz w:val="20"/>
          <w:szCs w:val="20"/>
        </w:rPr>
        <w:t>„Liczba potrzebnych opakowań na 36 miesię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 </w:t>
      </w:r>
      <w:r>
        <w:rPr>
          <w:rFonts w:cs="Arial" w:ascii="Arial" w:hAnsi="Arial"/>
          <w:sz w:val="20"/>
          <w:szCs w:val="20"/>
        </w:rPr>
        <w:t>na „</w:t>
      </w:r>
      <w:r>
        <w:rPr>
          <w:rFonts w:cs="Arial" w:ascii="Arial" w:hAnsi="Arial"/>
          <w:b/>
          <w:sz w:val="20"/>
          <w:szCs w:val="20"/>
        </w:rPr>
        <w:t>Liczba potrzebnych opakowań na 12 miesięcy”.</w:t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załączeniu poprawiony projekt umowy . </w:t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tabs>
          <w:tab w:val="clear" w:pos="709"/>
          <w:tab w:val="left" w:pos="72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UMOWA nr   /17 ZO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n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..............2019 r. .            </w:t>
      </w:r>
      <w:r>
        <w:rPr>
          <w:rFonts w:cs="Arial" w:ascii="Arial" w:hAnsi="Arial"/>
          <w:b/>
          <w:sz w:val="20"/>
          <w:szCs w:val="20"/>
        </w:rPr>
        <w:t xml:space="preserve"> pomiędzy:</w:t>
      </w:r>
    </w:p>
    <w:p>
      <w:pPr>
        <w:pStyle w:val="P7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P7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:</w:t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P8"/>
        <w:spacing w:lineRule="exact" w:line="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8"/>
        <w:spacing w:lineRule="exact" w:line="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P8"/>
        <w:spacing w:lineRule="exact" w:line="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7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P7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7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.Przedmiotem Umowy są dostawy  </w:t>
      </w:r>
      <w:r>
        <w:rPr>
          <w:rFonts w:cs="Arial" w:ascii="Arial" w:hAnsi="Arial"/>
          <w:b/>
          <w:sz w:val="20"/>
          <w:szCs w:val="20"/>
        </w:rPr>
        <w:t>Odczynniki, materiały zużywalne, kontrolne i inne wraz z dzierżawą analizatora hematologicznego typu 3DIFF</w:t>
      </w:r>
      <w:r>
        <w:rPr>
          <w:rFonts w:cs="Arial" w:ascii="Arial" w:hAnsi="Arial"/>
          <w:sz w:val="20"/>
          <w:szCs w:val="20"/>
        </w:rPr>
        <w:t xml:space="preserve"> Mazowieckiego Centrum Leczenia Chorób Płuc i Gruźlicy w Otwocku .</w:t>
      </w:r>
    </w:p>
    <w:p>
      <w:pPr>
        <w:pStyle w:val="P7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2</w:t>
      </w:r>
    </w:p>
    <w:p>
      <w:pPr>
        <w:pStyle w:val="P7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7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towaru, o którym mowa w § 1 sukcesywnie przez okres 12 miesięcy , począwszy od momentu udzielenia zamówienia według zapotrzebowania sporządzonego przez </w:t>
      </w:r>
      <w:r>
        <w:rPr>
          <w:rFonts w:cs="Arial" w:ascii="Arial" w:hAnsi="Arial"/>
          <w:b/>
          <w:sz w:val="20"/>
          <w:szCs w:val="20"/>
        </w:rPr>
        <w:t xml:space="preserve">Zamawiającego  </w:t>
      </w:r>
      <w:r>
        <w:rPr>
          <w:rFonts w:cs="Arial" w:ascii="Arial" w:hAnsi="Arial"/>
          <w:sz w:val="20"/>
          <w:szCs w:val="20"/>
        </w:rPr>
        <w:t>w terminie 48 godz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w dni robocze </w:t>
      </w:r>
      <w:r>
        <w:rPr>
          <w:rFonts w:cs="Arial" w:ascii="Arial" w:hAnsi="Arial"/>
          <w:sz w:val="20"/>
          <w:szCs w:val="20"/>
        </w:rPr>
        <w:t>od złożenia zamówienia .</w:t>
      </w:r>
    </w:p>
    <w:p>
      <w:pPr>
        <w:pStyle w:val="P7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3</w:t>
      </w:r>
    </w:p>
    <w:p>
      <w:pPr>
        <w:pStyle w:val="P7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do  dostawy do godz. 14:00, (w  innym przypadku</w:t>
      </w:r>
      <w:r>
        <w:rPr>
          <w:rFonts w:cs="Arial" w:ascii="Arial" w:hAnsi="Arial"/>
          <w:b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zobowiązany jest każdorazowego uzgadnia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terminu i godziny ) </w:t>
      </w:r>
    </w:p>
    <w:p>
      <w:pPr>
        <w:pStyle w:val="P7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4</w:t>
      </w:r>
    </w:p>
    <w:p>
      <w:pPr>
        <w:pStyle w:val="Sender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dostarczany będzie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na koszt i ryzyko </w:t>
      </w:r>
      <w:r>
        <w:rPr>
          <w:rFonts w:cs="Arial" w:ascii="Arial" w:hAnsi="Arial"/>
          <w:b/>
          <w:sz w:val="20"/>
          <w:szCs w:val="20"/>
        </w:rPr>
        <w:t>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4"/>
        <w:spacing w:lineRule="auto" w:line="240"/>
        <w:ind w:left="288" w:right="0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trony postanawiają że za dostarczony towar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kwotę  ustaloną na</w:t>
      </w:r>
    </w:p>
    <w:p>
      <w:pPr>
        <w:pStyle w:val="P13"/>
        <w:spacing w:lineRule="exact" w:line="260"/>
        <w:ind w:left="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ie cen jednostkowych, wyszczególnionych w formularzu cenowym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 (załącznik nr 1) zaakceptowanym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14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artość kwoty wymienionej w ust.1  ustala się  na podstawie cen jednostkowych, według zasad określonych w formularzu cenowym i wynosi ona netto  :.........................zł / słownie : …............. zł., plus  ..  %  podatku VAT w kwocie  : …..........zł, co stanowi wartość oferty brutto : …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./ słownie : ….............................................................  złotych </w:t>
      </w:r>
    </w:p>
    <w:p>
      <w:pPr>
        <w:pStyle w:val="P14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W przypadku zmiany stawki podatku VAT, w  ramach niniejszej umowy zmiana ta następuje z dniem wejścia w życie aktu prawnego zmieniającego stawkę podatku VAT.</w:t>
      </w:r>
    </w:p>
    <w:p>
      <w:pPr>
        <w:pStyle w:val="TextBody"/>
        <w:spacing w:lineRule="auto" w:line="240"/>
        <w:ind w:left="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none"/>
        </w:rPr>
        <w:t>W przypadku zmiany przepisów dotyczących wysokości podatku VAT ceny brutto ulegną zmianie stosownie do tych przepisów, natomiast ceny netto pozostają nie zmienione. Zmiana ta nie wymaga dokonywania zmian w treści niniejszej umowy w formie aneksu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4"/>
        <w:spacing w:lineRule="auto" w:line="240"/>
        <w:ind w:left="288" w:right="0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 xml:space="preserve">Strony postanawiają ,że rozliczenie za dostarczony towar odbywać się będzie w postaci faktur częściowych, z których każda płatna będzie po zrealizowaniu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dpowiedniej części zamówienia i dokonaniu jej odbioru przez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P14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a poszczególne partie towaru regulowana będzie przelewem 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ab/>
        <w:t xml:space="preserve">Nie dokonanie lub opóźnienie zapłaty należności za dostarczony towar nie upoważ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7"/>
        <w:numPr>
          <w:ilvl w:val="0"/>
          <w:numId w:val="5"/>
        </w:numPr>
        <w:tabs>
          <w:tab w:val="clear" w:pos="709"/>
          <w:tab w:val="left" w:pos="320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karę umowną :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5"/>
        <w:spacing w:lineRule="exact" w:line="260"/>
        <w:ind w:left="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315" w:right="0" w:hanging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Zmiana postanowień niniejszej Umowy wymaga formy pisemnej, pod rygorem  nieważności.</w:t>
      </w:r>
    </w:p>
    <w:p>
      <w:pPr>
        <w:pStyle w:val="P17"/>
        <w:numPr>
          <w:ilvl w:val="0"/>
          <w:numId w:val="6"/>
        </w:numPr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puszczalne są takie zmiany postanowień zawartej Umowy oraz wprowadzanie do niej nowych postanowień, niekorzystnych dl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jeżeli przy ich uwzględnieniu należałoby zmienić treść oferty, na podstawie której dokonano wyboru </w:t>
      </w:r>
      <w:r>
        <w:rPr>
          <w:rFonts w:cs="Arial" w:ascii="Arial" w:hAnsi="Arial"/>
          <w:b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5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wypadku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spornych strony mogą zwrócić się do Sądu Powszechnego właściwego dla siedziby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12 miesięcy , tj. od …................ 2019 r do ….......... 2020 r.</w:t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3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P14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ta Wykonawcy </w:t>
      </w:r>
    </w:p>
    <w:p>
      <w:pPr>
        <w:pStyle w:val="P1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4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4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mawiający</w:t>
        <w:tab/>
        <w:t>Wykonawca</w:t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tabs>
          <w:tab w:val="clear" w:pos="709"/>
          <w:tab w:val="left" w:pos="720" w:leader="none"/>
        </w:tabs>
        <w:spacing w:before="278" w:after="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20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0:28Z</dcterms:created>
  <dc:creator>Hanna Cichecka</dc:creator>
  <dc:description/>
  <dc:language>en-US</dc:language>
  <cp:lastModifiedBy/>
  <cp:lastPrinted>2019-07-19T09:41:00Z</cp:lastPrinted>
  <cp:revision>0</cp:revision>
  <dc:subject/>
  <dc:title/>
</cp:coreProperties>
</file>