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7285" cy="697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www.otwock-szpital.pl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       e-mail:sekretariat.otw@otwock-szpital.pl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ZP.26.16 PN.1.2019                                                                                                Otwock, dnia 06.08.2019r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tyczy: Postępowania w trybie przetarg nieograniczony na Produkty farmaceutyczne – 55 pakietów .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 Wykonawców wpłynęły następujące zapytania :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 xml:space="preserve">Czy w PAKIET NR 38 LEKI RÓŻNE - OFERTA KOMPLEKSOWA / M - O / poz. 1 (Macrogol +(bezwodny siarczan sodu wodorowęglan sodu, prep. złożony, sasz.prosz.do sp.zaw.4 x74g.) Zamawiający wyrazi zgodę na wycenę preparatu Moviprep x 4 sasz. (pr.do sporz.rozt.doust.* 1zest.) i po przeliczeniu i zaokrągleniu zaoferowanie 15 opakowań? Informujemy, że jeden zestaw czterech saszetek Moviprep zawiera (Pr. Do p.rozt.doust. 1 zestaw: 2 torebki A + 2 torebki B. Saszetka A: Makrogol 100g, Sodu siarczan bezwodny 7,5g, Sodu chlorek 2,691, Potasu chlorek 1,015g. Saszetka B: Kwas ascorbowy 4,7g, Sodu ascorbinian 5,9g.) Skuteczne oczyszczanie jelita uzyskuje się już przy użyciu 2 litrów leku MOVIPREP® dzięki połączeniu makrogolu 3350 z komponentą askorbinową i elektrolitami. Dodatek askorbinianu powoduje nasilenie efektu przeczyszczającego poprzez zwiększenie objętości stolca o 25% w porównaniu do efektu wywoływanego przez roztwór niezawierający tego składnika. Badania wykazały, że w porównaniu do 4 litrów innego, badanego roztworu z makrogolem: • MOVIPREP® (2 l) ma zdecydowanie lepiej akceptowaną objętość, dzięki czemu jest łatwiejszy do wypicia dla pacjentów. • MOVIPREP® (2 l) jest oceniany przez pacjentów jako zdecydowanie smaczniejszy(o smaku cytrynowym). • MOVIPREP® (2 l) posiada zbliżony profil bezpieczeństwa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Odpowiedź Zamawiającego :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Tak.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Default"/>
        <w:autoSpaceDE w:val="false"/>
        <w:spacing w:before="0" w:after="0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2.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Prosimy o podanie, w jaki sposób prawidłowo przeliczyć ilość opakowań handlowych w przypadku występowania na rynku opakowań posiadających inną ilość sztuk (tabletek, ampułek, kilogramów itp.), niż zamieszczona w SIWZ; a także w przypadku, gdy wycena innych opakowań leków spełniających właściwości terapeutyczne jest korzystniejsza pod względem ekonomicznym (czy podać pełne ilości opakowań zaokrąglone w górę, czy ilość opakowań przeliczyć do dwóch miejsc po przecinku)? 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single"/>
        </w:rPr>
        <w:t xml:space="preserve">Odpowiedź Zamawiającego : 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single"/>
        </w:rPr>
        <w:t>Zamawiający wymaga zaokrąglenia ilośći do pełnych opakowań w górę. Dawka jednostkowa (liczona na tabletkę, kaspułkę, ampułkę, fiolkę, itp.) nie może ulec zmianie, nie podlega przeliczeniu .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single"/>
        </w:rPr>
      </w:r>
    </w:p>
    <w:p>
      <w:pPr>
        <w:pStyle w:val="Default"/>
        <w:autoSpaceDE w:val="false"/>
        <w:spacing w:before="0" w:after="0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3.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Czy można wycenić lek równoważny pod względem składu chemicznego i dawki lecz różniący się postacią (tabletki na tabletki powlekane lub kapsułki lub drażetki i odwrotnie fiolki na ampułki i odwrotnie) przy zachowaniu tej samej drogi podania? 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single"/>
        </w:rPr>
        <w:t xml:space="preserve">Odpowiedź Zamawiającego : 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single"/>
        </w:rPr>
        <w:t>Tak, jeśłi zmiana dotyczy odpowiednika produktu farmaceutycznego, czyli leku o tej samej nazwie międzynarodowej i dawce. Zamawiający nie definiuje pojęcia :”lek równoważy”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single"/>
        </w:rPr>
      </w:r>
    </w:p>
    <w:p>
      <w:pPr>
        <w:pStyle w:val="Default"/>
        <w:autoSpaceDE w:val="false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>4.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Zwracamy się z prośbą o określenie w jaki sposób postąpić w przypadku zaprzestania lub braku produkcji danego preparatu. Czy Zamawiający wyrazi zgodę na podanie ostatniej ceny i informacji pod pakietem?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Odpowiedź Zamawiającego :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w ww przypadku Zamawiający wymaga podania ostatniej ceny urzędowej lub katalogowej i zamieszczenia takiej informacji pod pakietem 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Times New Roman;Times New Roman PSMT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5. </w:t>
      </w: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Czy w trosce o uzyskanie najkorzystniejszych warunków zakupu oraz najwyższej jakości produktów </w:t>
      </w:r>
      <w:r>
        <w:rPr>
          <w:rFonts w:eastAsia="Times New Roman;Times New Roman PS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 xml:space="preserve">Zamawiający </w:t>
      </w: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w pakiecie 42 w pozycjach 1, 2, 3, 4, 5, 8, 9, 16,17,18,19,20,21,22,23 wyrazi zgodę na zaoferowanie produktów w opakowaniu typu worki Viaflo, które w przeciwieństwie do butelek zmiejszają ryzyko wystąpienia zakażeń odcewnikowych o ponad 60%, gdyż dzięki swojej konstrukcji jako jedyne umożliwiają podawanie wlewu kroplowego w systemie zamkniętym? Co więcej koszt utylizacji opróżnionych worków jest o 50% niższy niż w przypadku butelek. W przypadku pozytywnej odpowiedzi prosimy o wydzielenie produktów do osobnego pakietu. </w:t>
      </w:r>
    </w:p>
    <w:p>
      <w:pPr>
        <w:pStyle w:val="Normal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</w:rPr>
        <w:t xml:space="preserve">Odpowiedź Zamawiającego 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</w:rPr>
        <w:t>Nie , Zamawiający wymaga złożenia oferty zgodnie z SIWZ.</w:t>
      </w:r>
    </w:p>
    <w:p>
      <w:pPr>
        <w:pStyle w:val="Default"/>
        <w:autoSpaceDE w:val="false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. Zwracamy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się z zapytani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em zadanie nr 28: </w:t>
      </w:r>
    </w:p>
    <w:p>
      <w:pPr>
        <w:pStyle w:val="Default"/>
        <w:autoSpaceDE w:val="false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Czy wyrażą Państwo zgodę na przedstawienie oferty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na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leki w innych wielkościach opakowań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tj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- w pozycji 5 w opakowaniach 90 tabl. zamiast 60 tabl. </w:t>
      </w:r>
    </w:p>
    <w:p>
      <w:pPr>
        <w:pStyle w:val="Default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w pozycji 6 w opakowaniach 108 tabl. zamiast 90 tabl.</w:t>
      </w:r>
    </w:p>
    <w:p>
      <w:pPr>
        <w:pStyle w:val="Default"/>
        <w:numPr>
          <w:ilvl w:val="0"/>
          <w:numId w:val="2"/>
        </w:numPr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w pozycji 8 w opakowaniach 108 tabl. zamiast 90 tabl.</w:t>
      </w:r>
    </w:p>
    <w:p>
      <w:pPr>
        <w:pStyle w:val="Normal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</w:rPr>
        <w:t xml:space="preserve">Odpowiedź Zamawiającego :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</w:rPr>
        <w:t>Tak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Times New Roman;Times New Roman PSMT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single"/>
        </w:rPr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Zwracamy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się z zapytan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em zadanie nr 28:</w:t>
      </w:r>
      <w:r>
        <w:rPr>
          <w:rFonts w:eastAsia="Times New Roman;Times New Roman PSMT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Prosimy o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kreślić jak należy przeliczyć zamawiane ilości jeżeli oferujemy inne wielkości opakowań i otrzymujemy liczby ułamkowe; zaokrąglać do pełnych opakowań czy zachować dwa miejsca po przecinku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</w:rPr>
        <w:t xml:space="preserve">Odpowiedź Zamawiającego :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single"/>
        </w:rPr>
        <w:t>Zamawiający wymaga zaokrąglenia ilośći do pełnych opakowań w górę. Dawka jednostkowa (liczona na tabletkę, kaspułkę, ampułkę, fiolkę, itp.) nie może ulec zmianie, nie podlega przeliczeniu .</w:t>
      </w:r>
    </w:p>
    <w:p>
      <w:pPr>
        <w:pStyle w:val="Default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8. Czy Zamawiający wykreśli par. 3.6? zasada tam wskazana jest rażąco sprzeczna za zasadami współżycia społecznego, nakazując kontynuowanie dostaw pomimo braku należnej zapłaty.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Nie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9. Czy Zamawiający wykreśli zapis par. 4.5? Wykonawca oferuje towary wskazane w ofercie i tylko one są przedmiotem zamówienia publicznego w niniejszym postępowaniu. Zdefiniowanie przedmiotu zamówienia powoduje, że tylko co do niego strony zawierają umowę objętą obowiązkiem dostaw. Wykonawca nie jest w stanie zapewnić, że  w każdym przypadku zaoferuje produkt zamienny, tym bardziej, że może się to wiązać z rażącą stratą po stronie Wykonawcy. Wykonawca zwraca nadto uwagę, że punkt ten odsyła do nieistniejącej jednostki redakcyjnej (obecnie jest to 4.2.4, a nie 4.2.d)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Nie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10. Czy Zamawiający w par. 5.3 dopisze, że zasada ta nie ma zastosowania, jeśli lek oferowany jest po cenie niższej? Wykonawca nie może być zobowiązany do obniżania swoich cen każdorazowo w razie obniżki limitu, gdyż jego ceny ofertowe mogą być niższe, zatem taka operacja groziłaby dostawami po rażąco niskiej cenie.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Nie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1. Czy Zamawiający wykreśli zapis par. 6.4?  wszelkie reklamacje winny być rozpatrywane przy udziale Wykonawcy, zatem zgodnie z procedurą określoną poniżej w par. 6.3 (powinno być 6.7) Wprowadzenie możliwości ‘odmowy przyjęcia towaru” oznacza w istocie specjalną, jednostronną procedurę reklamacyjną, w wyniku której Wykonawca pozostaje z nieodebranym towarem i bez możliwości wyjaśnienia kwestii reklamacyjnych, co narusza zasady określone w KC odnośnie do reklamacji. 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Nie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12. Czy Zamawiający zmieni określony w par. 6.1 (powinno być 6.5)  termin dostaw „na ratunek” z ---- godzin na 12 godzin?  Tak określony termin dostawy faworyzuje lokalnych dostawców i w praktyce wyklucza z udziału w postępowaniu tych, którzy są w stanie dostarczyć przedmiot zamówienia w cenach dużo niższych ale w terminie niewiele dłuższym (jak np. 12 godzin). W konsekwencji zapis ten narusza konkurencję oraz zasadę równego udziału stron w postępowaniu – co wynika choćby z Wyroku KIO z dnia 22 grudnia 2009 r. (KIO/UZP 1734/09): „Szeroko pojęte wymagania zamawiającego (w tym również dotyczące miejsca czy sposobu jego realizacji) składające się na opis przedmiotu zamówienia mogą naruszać konkurencję, o której stanowi art. 29 ust. 2 ustawy Prawo zamówień publicznych, nie tyko poprzez eliminację niektórych wykonawców z możliwości zaoferowania swoich usług czy produktów, ale również w sposób nadmiernie utrudniający przygotowanie i złożenie korzystnej ekonomicznie i racjonalnej oferty. Postanowienia tego typu nie mogą wprowadzać wymogów, które zróżnicują sytuację wykonawców obecnych na rynku w sposób nadmierny, a nie uzasadniony racjonalnymi i obiektywnymi potrzebami zamawiającego, które dany opis przedmiotu zamówienia ma zaspokoić.”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Nie, Zamawiajacy nie wyraża zgody na propozycję Wykonawcy .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3. Czy Zamawiający w par. 6.3 (powinno być 6.7)  wydłuży terminy rozpatrzenia reklamacji do 3 dni roboczych? Zgłoszona reklamacja wymaga rozpatrzenia z uwzględnieniem wyjaśnień firmy kurierskiej dostarczającej leki bądź zbadania jakościowo wadliwego towaru, a następnie (przy uwzględnieniu reklamacji) dostarczenia towaru. Wykonanie tego w krótszym czasie jest niemożliwe. 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Tak 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14. Czy Zamawiający zmniejszy wartość kary umownej określonej w par. 9.1.a  z 10% do wartości max. 0,2%? Obecna kara jest rażąco wygórowana.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Nie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15. Czy Zamawiający wymaga aby zaoferowany lek w Pakiecie 11 tj. Enoxaparin sodium 20mg/0,2ml; 40mg/0,4ml; 60mg/0,6ml; 80mg/0,8ml; 120mg/0,8ml; 150mg/ml posiadał własne, udokumentowane  badania kliniczne  potwierdzające skuteczność i  bezpieczeństwo jego stosowania, w tym publikacje dotyczące stosowania u pacjentów o wskazaniach niezabiegowych (interna, kardiologia)  oraz zabiegowych ( chirurgia )?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Tak.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16. Czy Zamawiający wymaga aby zaoferowany lek w Pakiecie 11 tj. Enoxaparin sodium 20mg/0,2ml; 40mg/0,4ml; 60mg/0,6ml; 80mg/0,8ml; 120mg/0,8ml; 150mg/ml był zarejestrowany we wszystkich krajach Unii Europejskiej ?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Zamawiający dopuszcza nie wymaga .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7. </w:t>
      </w:r>
      <w:bookmarkStart w:id="1" w:name="_GoBack1"/>
      <w:bookmarkEnd w:id="1"/>
      <w:r>
        <w:rPr>
          <w:rFonts w:cs="Times New Roman" w:ascii="Times New Roman" w:hAnsi="Times New Roman"/>
          <w:sz w:val="20"/>
          <w:szCs w:val="20"/>
          <w:lang w:val="pl-PL"/>
        </w:rPr>
        <w:t>Czy Zamawiający dopuszcza, aby zaoferowany lek w Pakiecie 11 tj. Enoxaparin sodium 20mg/0,2ml; 40mg/0,4ml; 60mg/0,6ml; 80mg/0,8ml; 120mg/0,8ml; 150mg/ml był objęty obowiązkiem dodatkowego, szczególnego monitorowania bezpieczeństwa terapii?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Tak.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 xml:space="preserve">18. Zamawiający zastrzega sobie możliwość zmian ilościowych przedmiotu umowy, ale nie określił ich warunków, m. in. nie wskazał w jakich okolicznościach zmiana mogłaby mieć miejsce, nie wskazał w żaden sposób granic zmian ilościowych odnośnie poszczególnych pozycji itp. Zgodnie z art. 144 ust. 2, w związku z art. 144 ust. 1-1b, 1d, 1e Ustawy PZP, brak określenia warunków zmiany umowy będzie przesądzać o nieważności zapisów §1 ust.2 i ust.3 wzoru umowy. Czy w związku z tym, Zamawiający odstąpi od tego zapisu w umowie? </w:t>
        <w:br/>
      </w: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TextBody"/>
        <w:spacing w:before="0" w:after="0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Nie, Zamawiający doprecyzowuje :zmiana ilościowa nastąpi w szczególnych okolicznościach ,np.: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braku leku i konieczności zastąpienia go innym z tej samej grupy terapeutycznej,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nieprzewidywalnym rozszerzeniem profilu leczonych pacjentów, co poszerza spektrum wymaganych leków</w:t>
      </w:r>
    </w:p>
    <w:p>
      <w:pPr>
        <w:pStyle w:val="TextBody"/>
        <w:spacing w:before="0" w:after="0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19. Do §2 ust.6 wzoru umowy prosimy o dodanie słów zgodnych z przesłanką wynikającą z treści art. 552 kodeksu cywilnego: "... z wyłączeniem powołania się przez Wykonawcę na okoliczności, które zgodnie z przepisami prawa powszechnie obowiązującego uprawniają Sprzedającego do odmowy dostarczenia towaru Kupującemu.". </w:t>
        <w:br/>
      </w: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Nie</w:t>
      </w:r>
    </w:p>
    <w:p>
      <w:pPr>
        <w:pStyle w:val="TextBody"/>
        <w:spacing w:before="0" w:after="0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20. Do §9 ust.1 ppkt a) wzoru umowy. Czy Zamawiający wyrazi zgodę na zmianę zapisu dotyczącego kar umownych za niezrealizowanie w całości dostawy w zakresie zgodnym z zamówieniem oraz dokonanie realizacji przedmiotowego zamówienia przez osoby trzecie na zlecenie Zamawiającego, poprzez wykreślenie zapisu dot. kary. Wskazujemy, że sankcją przewidzianą przepisami prawa powszechnie obowiązującymi, jest w przypadku tzw. zamówienia zastępczego, pokrycie różnicy w cenie i/lub kosztach, w tym również rzeczy tożsamych co do gatunku (zamienników), co powinno zaspokoić roszczenia Zamawiającego. </w:t>
        <w:br/>
      </w: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Nie</w:t>
      </w:r>
    </w:p>
    <w:p>
      <w:pPr>
        <w:pStyle w:val="TextBody"/>
        <w:spacing w:before="0" w:after="0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21. Do §10 ust.1.4. projektu umowy. Czy Zamawiający wyrazi zgodę na zmianę zapisu dotyczącego ograniczenia możliwości dokonywania cesji wierzytelności przez dodanie słów: "... bez zgody Zamawiajćego, wyrażonej na piśmie, przy czym zgody takiej Zamawiający nie może bezpodstawnie odmówić."? </w:t>
        <w:br/>
      </w: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Nie</w:t>
      </w:r>
    </w:p>
    <w:p>
      <w:pPr>
        <w:pStyle w:val="TextBody"/>
        <w:spacing w:before="0" w:after="0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22. Do §10 ust.1.5. projektu umowy. Czy Zamawiający wyrazi zgodę na zmianę zapisu dotyczącego ograniczenia możliwości dokonywania cesji wierzytelności przez dodanie słów: "... bez zgody Zamawiajćego, wyrażonej na piśmie, przy czym zgody takiej Zamawiający nie może bezpodstawnie odmówić."? 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Nie.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r>
    </w:p>
    <w:p>
      <w:pPr>
        <w:pStyle w:val="Normal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23.</w:t>
      </w:r>
      <w:r>
        <w:rPr>
          <w:rFonts w:eastAsia="TimesNewRomanPSMT" w:cs="Times New Roman" w:ascii="Times New Roman" w:hAnsi="Times New Roman"/>
          <w:sz w:val="20"/>
          <w:szCs w:val="20"/>
        </w:rPr>
        <w:t xml:space="preserve">W celu zaspokojenia potrzeb Zamawiającego i zabezpieczenie jego interesów, z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oszanowaniem zasad uczciwej konkurencji i równego traktowania wykonawców, zwracamy </w:t>
      </w:r>
      <w:r>
        <w:rPr>
          <w:rFonts w:eastAsia="TimesNewRomanPSMT" w:cs="Times New Roman" w:ascii="Times New Roman" w:hAnsi="Times New Roman"/>
          <w:sz w:val="20"/>
          <w:szCs w:val="20"/>
        </w:rPr>
        <w:t xml:space="preserve">się z pytaniem o dopuszczenie w Pakiecie 53 poz. 1, trzykomorowego worka do żywienia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ozajelitowego do podawania obwodowo lub centralnie, </w:t>
      </w:r>
      <w:r>
        <w:rPr>
          <w:rFonts w:eastAsia="TimesNewRomanPSMT" w:cs="Times New Roman" w:ascii="Times New Roman" w:hAnsi="Times New Roman"/>
          <w:sz w:val="20"/>
          <w:szCs w:val="20"/>
        </w:rPr>
        <w:t xml:space="preserve">zawierający aminokwasy, glukozę i emulsję tłuszczową (80% oleju z oliwek i 20% oleju sojowego). Zawartość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zotu 5,4 g i </w:t>
      </w:r>
      <w:r>
        <w:rPr>
          <w:rFonts w:eastAsia="TimesNewRomanPSMT" w:cs="Times New Roman" w:ascii="Times New Roman" w:hAnsi="Times New Roman"/>
          <w:sz w:val="20"/>
          <w:szCs w:val="20"/>
        </w:rPr>
        <w:t xml:space="preserve">energia niebiałkowa 780 kcal, objętość 1500 ml. Stosunek energii pozabiałkowej do azotu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44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UZASADNIENIE: </w:t>
      </w:r>
      <w:r>
        <w:rPr>
          <w:rFonts w:eastAsia="TimesNewRomanPSMT" w:cs="Times New Roman" w:ascii="Times New Roman" w:hAnsi="Times New Roman"/>
          <w:sz w:val="20"/>
          <w:szCs w:val="20"/>
        </w:rPr>
        <w:t>Preparat opisany w ww. pozycji jest preparatem zawierającym emulsję tłuszczową składającą się w 100% z oleju sojowego. Emulsja tego typu jest najstarszą i najlepiej przebadaną emulsją tłuszczową i wiadomo, iż wykazuje silne działanie prozapalne, dlatego też chcemy zaproponować worek trzykomorowy o prawie identycznych parametrach, jednakże z emulsją tłuszczową o lepszym i neutralnym profilu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Tak.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4. </w:t>
      </w:r>
      <w:r>
        <w:rPr>
          <w:rFonts w:eastAsia="TimesNewRomanPSMT" w:cs="Times New Roman" w:ascii="Times New Roman" w:hAnsi="Times New Roman"/>
          <w:sz w:val="20"/>
          <w:szCs w:val="20"/>
        </w:rPr>
        <w:t xml:space="preserve">W celu zaspokojenia potrzeb Zamawiającego i zabezpieczenie jego interesów, z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oszanowaniem zasad uczciwej konkurencji i równego traktowania wykonawców, zwracamy </w:t>
      </w:r>
      <w:r>
        <w:rPr>
          <w:rFonts w:eastAsia="TimesNewRomanPSMT" w:cs="Times New Roman" w:ascii="Times New Roman" w:hAnsi="Times New Roman"/>
          <w:sz w:val="20"/>
          <w:szCs w:val="20"/>
        </w:rPr>
        <w:t>się z pytaniem o wydzielenie z Pakietu 53 poz. 1 iutworzenie z ww. pozycją o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bnego Pakietu np. 53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UZASADNIENIE: </w:t>
      </w:r>
      <w:r>
        <w:rPr>
          <w:rFonts w:eastAsia="TimesNewRomanPSMT" w:cs="Times New Roman" w:ascii="Times New Roman" w:hAnsi="Times New Roman"/>
          <w:sz w:val="20"/>
          <w:szCs w:val="20"/>
        </w:rPr>
        <w:t>Wydzielenie pozycji 1 z Pakietu nr 53 pozwoli Zamawiającemu na uzyskanie konkurencyjnych cen w przypadku tej pozycji, nie uniemożliwi to startu w ramach tej pozycji innych wykonawców, a tylko zwiększy konkurencyjność, 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 tym samym pozwoli na </w:t>
      </w:r>
      <w:r>
        <w:rPr>
          <w:rFonts w:eastAsia="TimesNewRomanPSMT" w:cs="Times New Roman" w:ascii="Times New Roman" w:hAnsi="Times New Roman"/>
          <w:sz w:val="20"/>
          <w:szCs w:val="20"/>
        </w:rPr>
        <w:t>uzyskanie dla Zamawiającego lepszych warunków cenowych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Nie. 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 xml:space="preserve">25. Czy Zamawiający w Zadaniu 45, poz.1. wymaga możliwości zamówienia u Oferenta pojedynczych opakowań/sztuk tego leku? Takie rozwiązanie daje możliwość lepszego gospodarowania środkami publicznymi poprzez zmniejszenie zapasów w aptece szpitalnej. </w:t>
        <w:br/>
      </w: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Tak.</w:t>
      </w:r>
    </w:p>
    <w:p>
      <w:pPr>
        <w:pStyle w:val="TextBody"/>
        <w:spacing w:before="0" w:after="0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26. Czy w zadaniu 45 poz.1 Zamawiający dopuszcza inne wielkości opakowań, pod warunkiem zachowania ogólnej ilości przedmiotu zamówienia? Jeżeli nie jest możliwa dostawa dokładnej ilości produktów leczniczych i wyrobu medycznego, określonych przez Zamawiającego z powodu konfekcjonowania przez Wykonawcę, czy Zamawiający dopuszcza modyfikację tych ilości przy zastosowaniu zasad zaokrąglania w górę do pełnego opakowania i podania kodu EAN? </w:t>
        <w:br/>
      </w: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Tak.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Zamawiający wymaga zaokrąglenia ilośći do pełnych opakowań w górę. Dawka jednostkowa (liczona na tabletkę, kaspułkę, ampułkę, fiolkę, itp.) nie może ulec zmianie, nie podlega przeliczeniu .</w:t>
      </w:r>
    </w:p>
    <w:p>
      <w:pPr>
        <w:pStyle w:val="TextBody"/>
        <w:spacing w:before="0" w:after="0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27. Czy w Pakiecie nr 45 pozycja 1 Zamawiający wymaga dostarczenia produktu w przezroczystej, nietłukącej butelce? Przezroczysta butelka zapewnia możliwość wzrokowej oceny jakości i ilości płynu w opakowaniu, ponadto przezierność butelki umożliwia ocenę płynu w celu wyeliminowania jakichkolwiek wad jakościowych (zmętnień, wytrąceń) produktu wlewanego do parownika i następnie podawanego wziewnie pacjentowi, co przekłada się na bezpieczeństwo znieczulenia. 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Ta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28.</w:t>
      </w:r>
      <w:r>
        <w:rPr>
          <w:rFonts w:cs="Times New Roman" w:ascii="Times New Roman" w:hAnsi="Times New Roman"/>
          <w:sz w:val="20"/>
          <w:szCs w:val="20"/>
        </w:rPr>
        <w:t>Czy Zamawiający dopuści w pakiecie 3 poz. 3 Zino Dr. A, konfekcjonowane w opakowaniu 125g?</w:t>
      </w:r>
    </w:p>
    <w:p>
      <w:pPr>
        <w:pStyle w:val="Normal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  </w:t>
      </w: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Nie, Zamawiający wymaga w pakiecie 3 poz. 3  anybiotyku w amp. Amikacin 1g/4m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29.  </w:t>
      </w:r>
      <w:r>
        <w:rPr>
          <w:rFonts w:cs="Times New Roman" w:ascii="Times New Roman" w:hAnsi="Times New Roman"/>
          <w:sz w:val="20"/>
          <w:szCs w:val="20"/>
        </w:rPr>
        <w:t>Czy Zamawiający dopuści w pakiecie 3 poz. 3 Zino Dr., konfekcjonowane w opakowaniu 125g?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  </w:t>
      </w: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Nie, Zamawiający wymaga w pakiecie 3 poz. 3  anybiotyku w amp. Amikacin 1g/4ml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30. Czy Zamawiający dopuści w pakiecie 32 poz. 6 Zino Dr. zasypka, konfekcjonowana w opakowaniu 100g?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  </w:t>
      </w: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Zamawiający wymaga złożenia oferty zgodnie z SIWZ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31.  Czy w związku z obowiązkiem zasad uczciwej konkurencji i równego traktowania wykonawców nałożonym na Zamawiającego poprzez art. 7 ust.1 Ustawy Prawo Zamówień Publicznych, Zamawiający dopuszcza produkty zarejestrowane i dopuszczone do obrotu na obszarze UE zgodnie z wymaganiami dla leków biologicznych po 1 stycznia 2011 roku? Konsekwencją niedopuszczenia w w/w postępowaniu przetargowym wszystkich nowych leków, leków biologicznych i biopodobnych dopuszczonych do obrotu po 1 stycznia 2011 roku, pomimo, że zostały dopuszczone do obrotu na terenie UE będzie naruszeniem art. 29.1.2 PZP, gdyż utrudnia uczciwą konkurencję. </w:t>
      </w:r>
    </w:p>
    <w:p>
      <w:pPr>
        <w:pStyle w:val="Normal"/>
        <w:spacing w:before="0" w:after="0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TextBody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Tak.</w:t>
      </w:r>
    </w:p>
    <w:p>
      <w:pPr>
        <w:pStyle w:val="TextBody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32 .Czy w trosce o zachowanie uczciwej konkurencji Zamawiający wydzieli z Pakietu nr 11 pozycję nr 5? W przypadku negatywnej odpowiedzi zwracamy się z prośbą o zgodę na złożenie oferty na poszczególne pozycje w obrębie tego zadania, gdyż utworzenie pakietu który składa się wyłącznie z produktów jednego producenta wyklucza zachowanie uczciwej konkurencji w przetargu i wskazuje zwycięzcę jeszcze przed złożeniem ofert. </w:t>
      </w:r>
    </w:p>
    <w:p>
      <w:pPr>
        <w:pStyle w:val="Normal"/>
        <w:spacing w:before="0" w:after="0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TextBody"/>
        <w:autoSpaceDE w:val="false"/>
        <w:spacing w:before="0" w:after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Nie, Zamawiający nie wyraża zgody na propozycję Wykonawcy wydzielenia z pak.11 poz.5  ani na składanie ofert na poszczególne pozycje. Zgodnie z SIWZ produkty farmaceutyczne maja pochodzić od jednego producenta tylko wtedy ,gdy mają tą samą nazwę międzynarodową i tą samą postać. Zamawiający nie wymaga więc jednego producenta dla wszystkich produktów. 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r>
    </w:p>
    <w:p>
      <w:pPr>
        <w:pStyle w:val="Default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3</w:t>
      </w:r>
      <w:r>
        <w:rPr>
          <w:rFonts w:cs="Times New Roman" w:ascii="Times New Roman" w:hAnsi="Times New Roman"/>
          <w:sz w:val="20"/>
          <w:szCs w:val="20"/>
        </w:rPr>
        <w:t>– Czy Zamawiający wyrazi zgodę na zmianę postaci proponowanych preparatów – tabletki na tabletki powlekane lub kapsułki lub drażetki i odwrotnie?</w:t>
      </w:r>
    </w:p>
    <w:p>
      <w:pPr>
        <w:pStyle w:val="Normal"/>
        <w:spacing w:before="0" w:after="0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TextBody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Tak.</w:t>
      </w:r>
    </w:p>
    <w:p>
      <w:pPr>
        <w:pStyle w:val="TextBody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4.  </w:t>
      </w:r>
      <w:r>
        <w:rPr>
          <w:rFonts w:cs="Times New Roman" w:ascii="Times New Roman" w:hAnsi="Times New Roman"/>
          <w:sz w:val="20"/>
          <w:szCs w:val="20"/>
        </w:rPr>
        <w:t>– Czy Zamawiający wyrazi zgodę na zmianę fiolki na ampułki?</w:t>
      </w:r>
    </w:p>
    <w:p>
      <w:pPr>
        <w:pStyle w:val="Normal"/>
        <w:spacing w:before="0" w:after="0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TextBody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Tak.</w:t>
      </w:r>
    </w:p>
    <w:p>
      <w:pPr>
        <w:pStyle w:val="TextBody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35.  Czy Zamawiający wyrazi zgodę na zmianę fiolki lub ampułki na ampułko-strzykawkę?</w:t>
      </w:r>
    </w:p>
    <w:p>
      <w:pPr>
        <w:pStyle w:val="Default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Nie wyrażamy zgody na zamianę fiolek i ampukotrzykawek na ampułki 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6 -  </w:t>
      </w:r>
      <w:r>
        <w:rPr>
          <w:rFonts w:cs="Times New Roman" w:ascii="Times New Roman" w:hAnsi="Times New Roman"/>
          <w:sz w:val="20"/>
          <w:szCs w:val="20"/>
        </w:rPr>
        <w:t>Zamawiający wyraża zgodę na zmianę wielkości opakowania. Proszę podać sposób przeliczenia – do 2 miejsc po przecinku czy do pełnego opakowania w górę?</w:t>
      </w:r>
    </w:p>
    <w:p>
      <w:pPr>
        <w:pStyle w:val="Normal"/>
        <w:spacing w:before="0" w:after="0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TextBody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Tak.,Zamawiający  wymaga zaokrąglenia ilości do pełnych opakowań w górę.</w:t>
      </w:r>
    </w:p>
    <w:p>
      <w:pPr>
        <w:pStyle w:val="TextBody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7 –</w:t>
      </w:r>
      <w:r>
        <w:rPr>
          <w:rFonts w:cs="Times New Roman" w:ascii="Times New Roman" w:hAnsi="Times New Roman"/>
          <w:sz w:val="20"/>
          <w:szCs w:val="20"/>
        </w:rPr>
        <w:t xml:space="preserve"> Czy Zamawiający pod pojęciem możliwości zmiany wielkości opakowania rozumie również zmianę gramatury (gramy, kilogramy, mililitry, litry itd.)</w:t>
      </w:r>
    </w:p>
    <w:p>
      <w:pPr>
        <w:pStyle w:val="TextBody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Nie Dawka jednostkowa (liczona na tabletkę, kapsułkę, ampułkę, fiolkę itp.) nie może ulec zmianie, nie podlega przeliczeniu .</w:t>
      </w:r>
    </w:p>
    <w:p>
      <w:pPr>
        <w:pStyle w:val="Normal"/>
        <w:suppressAutoHyphens w:val="false"/>
        <w:ind w:left="0" w:right="-1" w:hanging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</w:p>
    <w:tbl>
      <w:tblPr>
        <w:tblW w:w="9101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1"/>
      </w:tblGrid>
      <w:tr>
        <w:trPr>
          <w:trHeight w:val="300" w:hRule="atLeast"/>
        </w:trPr>
        <w:tc>
          <w:tcPr>
            <w:tcW w:w="91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;Times New Roman PSMT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8. Dotyczy pakietu nr 25 poz. 4. Czy Zamawiający wyrazi zgodę na przeliczenie i wycenę opakowania a 400g?</w:t>
            </w:r>
          </w:p>
          <w:p>
            <w:pPr>
              <w:pStyle w:val="TextBody"/>
              <w:rPr>
                <w:rFonts w:ascii="Times New Roman" w:hAnsi="Times New Roman" w:eastAsia="Times New Roman;Times New Roman PSMT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eastAsia="Times New Roman;Times New Roman PSMT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single"/>
                <w:lang w:val="pl-PL"/>
              </w:rPr>
              <w:t xml:space="preserve">Odpowiedź Zamawiającego : </w:t>
            </w:r>
          </w:p>
          <w:p>
            <w:pPr>
              <w:pStyle w:val="Default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single"/>
                <w:lang w:val="pl-PL" w:eastAsia="pl-PL"/>
              </w:rPr>
              <w:t>Nie</w:t>
            </w:r>
          </w:p>
          <w:p>
            <w:pPr>
              <w:pStyle w:val="Default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9..</w:t>
            </w:r>
          </w:p>
        </w:tc>
      </w:tr>
      <w:tr>
        <w:trPr>
          <w:trHeight w:val="300" w:hRule="atLeast"/>
        </w:trPr>
        <w:tc>
          <w:tcPr>
            <w:tcW w:w="91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;Times New Roman PSMT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tyczy pakietu nr 33 poz. 29. Czy Zamawiający dopuści wycenę preparatu Budiair,200mcg/d, aer.,wziewny,200 dawek+ kom.inh.?</w:t>
            </w:r>
          </w:p>
          <w:p>
            <w:pPr>
              <w:pStyle w:val="TextBody"/>
              <w:rPr>
                <w:rFonts w:ascii="Times New Roman" w:hAnsi="Times New Roman" w:eastAsia="Times New Roman;Times New Roman PSMT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eastAsia="Times New Roman;Times New Roman PSMT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single"/>
                <w:lang w:val="pl-PL"/>
              </w:rPr>
              <w:t xml:space="preserve">Odpowiedź Zamawiającego : </w:t>
            </w:r>
          </w:p>
          <w:p>
            <w:pPr>
              <w:pStyle w:val="Default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single"/>
                <w:lang w:val="pl-PL" w:eastAsia="pl-PL"/>
              </w:rPr>
              <w:t>Nie, zaamawiający wymaga  zgodnie z SIWZ leku o nazwie międzynarodowej Ciclesonium</w:t>
            </w:r>
          </w:p>
          <w:p>
            <w:pPr>
              <w:pStyle w:val="Default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40. </w:t>
            </w:r>
          </w:p>
        </w:tc>
      </w:tr>
      <w:tr>
        <w:trPr>
          <w:trHeight w:val="300" w:hRule="atLeast"/>
        </w:trPr>
        <w:tc>
          <w:tcPr>
            <w:tcW w:w="91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;Times New Roman PSMT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tyczy pakietu nr 33 poz. 23. Proszę o dopuszczenie wyceny preparatu w dawce 200mg w postaci kaps.</w:t>
            </w:r>
          </w:p>
          <w:p>
            <w:pPr>
              <w:pStyle w:val="TextBody"/>
              <w:rPr>
                <w:rFonts w:ascii="Times New Roman" w:hAnsi="Times New Roman" w:eastAsia="Times New Roman;Times New Roman PSMT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eastAsia="Times New Roman;Times New Roman PSMT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single"/>
                <w:lang w:val="pl-PL"/>
              </w:rPr>
              <w:t xml:space="preserve">Odpowiedź Zamawiającego : </w:t>
            </w:r>
          </w:p>
          <w:p>
            <w:pPr>
              <w:pStyle w:val="Default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single"/>
                <w:lang w:val="pl-PL" w:eastAsia="pl-PL"/>
              </w:rPr>
              <w:t>Tak, zgodnie z SIWZ preparat musi być zarejestrowany jako lek</w:t>
            </w:r>
          </w:p>
          <w:p>
            <w:pPr>
              <w:pStyle w:val="Default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1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;Times New Roman PSMT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otyczy pakietu nr 35 poz. 8. Czy Zamawiający wyrazi zgodę na wycenę preparatu Diafer, 50 mg Fe(III)/ml; 2 ml, roztw.do wstrz., 25 amp. </w:t>
            </w:r>
          </w:p>
          <w:p>
            <w:pPr>
              <w:pStyle w:val="TextBody"/>
              <w:rPr>
                <w:rFonts w:ascii="Times New Roman" w:hAnsi="Times New Roman" w:eastAsia="Times New Roman;Times New Roman PSMT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eastAsia="Times New Roman;Times New Roman PSMT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single"/>
                <w:lang w:val="pl-PL"/>
              </w:rPr>
              <w:t xml:space="preserve">Odpowiedź Zamawiającego : </w:t>
            </w:r>
          </w:p>
          <w:p>
            <w:pPr>
              <w:pStyle w:val="Default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single"/>
                <w:lang w:val="pl-PL" w:eastAsia="pl-PL"/>
              </w:rPr>
              <w:t>Tak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.</w:t>
            </w:r>
          </w:p>
        </w:tc>
      </w:tr>
      <w:tr>
        <w:trPr>
          <w:trHeight w:val="300" w:hRule="atLeast"/>
        </w:trPr>
        <w:tc>
          <w:tcPr>
            <w:tcW w:w="91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otyczy pakietu nr 38 poz. 1. (1.) Czy zamawiający wymaga preparatu Makrogol 74 g x 48 saszetek (PEG 4 litry - Fortrans) zgodny z SIWZ, który jest rekomendowany przez Europejskie Towarzystwo Endoskopii Przewodu Pokarmowego (ESGE) w rutynowym przygotowaniu do kolonoskopii. którego oferta cenowa jest korzystna dla zamawiającego? (2.) Czy zamawiający wymaga preparatu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;Times New Roman PSMT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akrogol (74 g x 48 saszetek, PEG 4 litry - Fortrans) o składzie chemicznym zgodnym z SIWZ? </w:t>
            </w:r>
          </w:p>
          <w:p>
            <w:pPr>
              <w:pStyle w:val="TextBody"/>
              <w:rPr>
                <w:rFonts w:ascii="Times New Roman" w:hAnsi="Times New Roman" w:eastAsia="Times New Roman;Times New Roman PSMT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eastAsia="Times New Roman;Times New Roman PSMT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single"/>
                <w:lang w:val="pl-PL"/>
              </w:rPr>
              <w:t xml:space="preserve">Odpowiedź Zamawiającego : </w:t>
            </w:r>
          </w:p>
          <w:p>
            <w:pPr>
              <w:pStyle w:val="Default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single"/>
                <w:lang w:val="pl-PL" w:eastAsia="pl-PL"/>
              </w:rPr>
              <w:t>Nie , wielkość opakowania zgodnie z SIWZ</w:t>
            </w:r>
          </w:p>
          <w:p>
            <w:pPr>
              <w:pStyle w:val="Default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1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;Times New Roman PSMT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tyczy pakietu nr 39 poz. 11. Czy Zamawiający dopuści wycenę preparatu o nazwie handlowej Enema,roztw.do wl.doodbytn, 150 ml?</w:t>
            </w:r>
          </w:p>
          <w:p>
            <w:pPr>
              <w:pStyle w:val="TextBody"/>
              <w:rPr>
                <w:rFonts w:ascii="Times New Roman" w:hAnsi="Times New Roman" w:eastAsia="Times New Roman;Times New Roman PSMT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eastAsia="Times New Roman;Times New Roman PSMT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single"/>
                <w:lang w:val="pl-PL"/>
              </w:rPr>
              <w:t xml:space="preserve">Odpowiedź Zamawiającego : </w:t>
            </w:r>
          </w:p>
          <w:p>
            <w:pPr>
              <w:pStyle w:val="Default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single"/>
                <w:lang w:val="pl-PL" w:eastAsia="pl-PL"/>
              </w:rPr>
              <w:t>Tak</w:t>
            </w:r>
          </w:p>
          <w:p>
            <w:pPr>
              <w:pStyle w:val="Default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1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;Times New Roman PSMT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tyczy pakietu nr 39 poz. 12. Czy Zamawiający dopuści  wycenę 1 opakowanie preparatu Makrogol  74 g  x 48 saszetek, który jest jedynym preparatem rekomendowanym przez Europejskie Towarzystwo Endoskopii Przewodu Pokarmowego (ESGE) w rutynowym przygotowaniu do kolonoskopii , którego oferta cenowa jest korzystna dla Zamawiającego? Z góry dziękujemy za pozytywną odpowiedź na nasze pytanie. W przypadku odpowiedzi negatywnej prosimy o dołączenie  uzasadnienia merytorycznego.</w:t>
            </w:r>
          </w:p>
          <w:p>
            <w:pPr>
              <w:pStyle w:val="TextBody"/>
              <w:rPr>
                <w:rFonts w:ascii="Times New Roman" w:hAnsi="Times New Roman" w:eastAsia="Times New Roman;Times New Roman PSMT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eastAsia="Times New Roman;Times New Roman PSMT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single"/>
                <w:lang w:val="pl-PL"/>
              </w:rPr>
              <w:t xml:space="preserve">Odpowiedź Zamawiającego : </w:t>
            </w:r>
          </w:p>
          <w:p>
            <w:pPr>
              <w:pStyle w:val="Default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single"/>
                <w:lang w:val="pl-PL" w:eastAsia="pl-PL"/>
              </w:rPr>
              <w:t>Nie wielkość opakowania przekracza potrzeby szpitala</w:t>
            </w:r>
          </w:p>
          <w:p>
            <w:pPr>
              <w:pStyle w:val="Default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1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;Times New Roman PSMT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otyczy pakietu nr 43 poz. 1. (1.) Czy Zamawiający wymaga, aby zgodnie z treścią Charakterystyki Produktu  Leczniczego, zaoferowany produkt Imipenem Cilastatin posiadał stabilność  po rozpuszczeniu do 2 godzin, co pozwoli na bezpieczne przeprowadzenie  infuzji dożylnej? (2.) Czy Zamawiający wymaga, aby zgodnie z treścią Charakterystyki Produktu  Leczniczego, zaoferowany produkt Imipenem Cilastatin posiadał możliwość  przygotowania roztworu do infuzji z wykorzystaniem 0,9% roztworu chlorku  sodu oraz/i z wykorzystaniem 5% roztworu glukozy? </w:t>
            </w:r>
          </w:p>
          <w:p>
            <w:pPr>
              <w:pStyle w:val="TextBody"/>
              <w:rPr>
                <w:rFonts w:ascii="Times New Roman" w:hAnsi="Times New Roman" w:eastAsia="Times New Roman;Times New Roman PSMT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eastAsia="Times New Roman;Times New Roman PSMT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single"/>
                <w:lang w:val="pl-PL"/>
              </w:rPr>
              <w:t xml:space="preserve">Odpowiedź Zamawiającego : </w:t>
            </w:r>
          </w:p>
          <w:p>
            <w:pPr>
              <w:pStyle w:val="Default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single"/>
                <w:lang w:val="pl-PL" w:eastAsia="pl-PL"/>
              </w:rPr>
              <w:t xml:space="preserve">Zamawiający dopuszcza NIE wymaga </w:t>
            </w:r>
          </w:p>
          <w:p>
            <w:pPr>
              <w:pStyle w:val="Default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1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;Times New Roman PSMT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tyczy pakietu nr 44 poz. 7. Czy Zamawiający wymaga, aby zgodnie z treścią Charakterystyki Produktu  Leczniczego, preparat Meropenem posiadał stabilność gotowego roztworu do  infuzji rozpuszczonego w NaCl 0,9%: 3 godziny w temperaturze 15-25°C i 24 godziny w temperaturze 2-8°C, a w przypadku rozpuszczenia produktu w glukozie 5%: 1 godz w temp. 25ºC i 8 godzin w temp.  2-8ºC, co pozwoli na bezpieczne przeprowadzenie infuzji dożylnej?</w:t>
            </w:r>
          </w:p>
          <w:p>
            <w:pPr>
              <w:pStyle w:val="TextBody"/>
              <w:rPr>
                <w:rFonts w:ascii="Times New Roman" w:hAnsi="Times New Roman" w:eastAsia="Times New Roman;Times New Roman PSMT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eastAsia="Times New Roman;Times New Roman PSMT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single"/>
                <w:lang w:val="pl-PL"/>
              </w:rPr>
              <w:t xml:space="preserve">Odpowiedź Zamawiającego : </w:t>
            </w:r>
          </w:p>
          <w:p>
            <w:pPr>
              <w:pStyle w:val="Default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single"/>
                <w:lang w:val="pl-PL" w:eastAsia="pl-PL"/>
              </w:rPr>
              <w:t xml:space="preserve">Zamawiający dopuszcza NIE wymaga </w:t>
            </w:r>
          </w:p>
          <w:p>
            <w:pPr>
              <w:pStyle w:val="Default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91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;Times New Roman PSMT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tyczy pakietu nr 44 poz. 6. Czy Zamawiający wymaga, aby zgodnie z treścią Charakterystyki Produktu  Leczniczego, preparat Meropenem posiadał stabilność gotowego roztworu do  infuzji rozpuszczonego w NaCl 0,9%: 3 godziny w temperaturze 15-25°C i 24 godziny w temperaturze 2-8°C, a w przypadku rozpuszczenia produktu w glukozie 5%: 1 godz w temp. 25ºC i 8 godzin w temp.  2-8ºC, co pozwoli na bezpieczne przeprowadzenie infuzji dożylnej?</w:t>
            </w:r>
          </w:p>
          <w:p>
            <w:pPr>
              <w:pStyle w:val="TextBody"/>
              <w:rPr>
                <w:rFonts w:ascii="Times New Roman" w:hAnsi="Times New Roman" w:eastAsia="Times New Roman;Times New Roman PSMT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eastAsia="Times New Roman;Times New Roman PSMT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single"/>
                <w:lang w:val="pl-PL"/>
              </w:rPr>
              <w:t xml:space="preserve">Odpowiedź Zamawiającego : </w:t>
            </w:r>
          </w:p>
          <w:p>
            <w:pPr>
              <w:pStyle w:val="Default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single"/>
                <w:lang w:val="pl-PL" w:eastAsia="pl-PL"/>
              </w:rPr>
              <w:t xml:space="preserve">Zamawiający dopuszcza NIE wymaga </w:t>
            </w:r>
          </w:p>
          <w:p>
            <w:pPr>
              <w:pStyle w:val="Default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</w:t>
            </w:r>
          </w:p>
        </w:tc>
      </w:tr>
    </w:tbl>
    <w:p>
      <w:pPr>
        <w:pStyle w:val="Normal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Dotyczy pakietu nr 31 poz.5 Prosimy o doprecyzowanie dawki w tej pozycji.</w:t>
      </w:r>
    </w:p>
    <w:p>
      <w:pPr>
        <w:pStyle w:val="TextBody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Default"/>
        <w:suppressAutoHyphens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  <w:t>Amoxicillinum 500mg+Acidum clavulanicum 100 mg</w:t>
      </w:r>
    </w:p>
    <w:p>
      <w:pPr>
        <w:pStyle w:val="Default"/>
        <w:suppressAutoHyphens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</w:t>
      </w:r>
    </w:p>
    <w:p>
      <w:pPr>
        <w:pStyle w:val="Normal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Dotyczy pakietu nr 38 poz.6,7 Prosimy o doprecyzowanie ile opakowań *30tabl należy wycenić ?</w:t>
      </w:r>
    </w:p>
    <w:p>
      <w:pPr>
        <w:pStyle w:val="TextBody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Default"/>
        <w:suppressAutoHyphens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  <w:t>W pakiecie 38 poz.6,7 wjm winno być „opakowanie” nie „sztuk”</w:t>
      </w:r>
    </w:p>
    <w:p>
      <w:pPr>
        <w:pStyle w:val="Default"/>
        <w:suppressAutoHyphens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 xml:space="preserve">51. Dotyczy pakietu nr 38 poz.27 </w:t>
      </w: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Czy w związku ze zmianą wielkości opakowania preparatu wymaganego w w/w pozycji Zamawiający dopuści produkt Nystatyna Teva, 2800000jm/28ml, gr.d/sp.zaw.doust, 1 but.? Jest to nowa dostępna na rynku pojemność opakowania, która zastąpi opakowania po 24ml.</w:t>
      </w:r>
    </w:p>
    <w:p>
      <w:pPr>
        <w:pStyle w:val="TextBody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Default"/>
        <w:suppressAutoHyphens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  <w:t>Tak.</w:t>
      </w:r>
    </w:p>
    <w:p>
      <w:pPr>
        <w:pStyle w:val="Default"/>
        <w:suppressAutoHyphens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52 Prosimy o podanie, w jaki sposób prawidłowo przeliczyć ilość opakowań handlowych w przypadku występowania na rynku opakowań posiadających inną ilość sztuk (tabletek, ampułek, kilogramów itp.), niż zamieszczona w SIWZ; a także w przypadku, gdy wycena innych opakowań leków spełniających właściwości terapeutyczne jest korzystniejsza pod względem ekonomicznym (czy podać pełne ilości opakowań zaokrąglone w górę, czy ilość opakowań przeliczyć do dwóch miejsc po przecinku)?</w:t>
      </w:r>
    </w:p>
    <w:p>
      <w:pPr>
        <w:pStyle w:val="TextBody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Default"/>
        <w:suppressAutoHyphens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  <w:t>Zamawiający  wymaga zaokrąglenia ilości do pełnych opakowań w górę</w:t>
      </w:r>
    </w:p>
    <w:p>
      <w:pPr>
        <w:pStyle w:val="Default"/>
        <w:suppressAutoHyphens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 xml:space="preserve">53 </w:t>
      </w:r>
      <w:r>
        <w:rPr>
          <w:rFonts w:cs="Times New Roman" w:ascii="Times New Roman" w:hAnsi="Times New Roman"/>
          <w:color w:val="000000"/>
          <w:sz w:val="20"/>
          <w:szCs w:val="20"/>
        </w:rPr>
        <w:t>Czy Zamawiający wyraża zgodę na wycenę preparatów zamiennie tj. drażetek zamiast tabletek powlekanych i odwrotnie. Tabletek i tabletek powlekanych zamiast kapsułek i odwrotnie. Tabletek i tabletek powlekanych zamiast drażetek i odwrotnie. Kapsułek zamiast drażetek i odwrotnie. Tabletek zamiast tabletek powlekanych i odwrotnie. ?</w:t>
      </w:r>
    </w:p>
    <w:p>
      <w:pPr>
        <w:pStyle w:val="TextBody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Default"/>
        <w:suppressAutoHyphens w:val="false"/>
        <w:spacing w:lineRule="atLeast" w:line="24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  <w:t>Tak</w:t>
      </w:r>
    </w:p>
    <w:p>
      <w:pPr>
        <w:pStyle w:val="Default"/>
        <w:suppressAutoHyphens w:val="false"/>
        <w:spacing w:lineRule="atLeast" w:line="24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 xml:space="preserve">54 </w:t>
      </w:r>
      <w:r>
        <w:rPr>
          <w:rFonts w:cs="Times New Roman" w:ascii="Times New Roman" w:hAnsi="Times New Roman"/>
          <w:color w:val="000000"/>
          <w:sz w:val="20"/>
          <w:szCs w:val="20"/>
        </w:rPr>
        <w:t>Czy Zamawiający wyraża zgodę na wycenę preparatów zamiennie tj. ampułek zamiast fiolek i odwrotnie ?</w:t>
      </w:r>
    </w:p>
    <w:p>
      <w:pPr>
        <w:pStyle w:val="TextBody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Default"/>
        <w:suppressAutoHyphens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  <w:t>Tak dla zamiany ampułek na fiolki i ampułkotrzykawki Nie wyrażamy zgody na zamianę fiolek i ampułkotrzykawek na ampułki .</w:t>
      </w:r>
    </w:p>
    <w:p>
      <w:pPr>
        <w:pStyle w:val="Default"/>
        <w:suppressAutoHyphens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5. Czy Zamawiający w sytuacji , gdy dany produkt jest czasowo niedostępny lub zakończyła się jego produkcja wyraża zgodę na umieszczenie pod pakietem stosownej informacji ?</w:t>
      </w:r>
    </w:p>
    <w:p>
      <w:pPr>
        <w:pStyle w:val="TextBody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Default"/>
        <w:suppressAutoHyphens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  <w:t>Zamawiający wymaga podania ostatniej ceny urzędowej lub katalogowej i zamieszczenia takiej informacji pod pakiete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56. Dotyczy pakietu nr 38 poz.5 Prosimy o wydzielenie ww pozycji i utworzenie odrębnego pakietu.</w:t>
      </w:r>
    </w:p>
    <w:p>
      <w:pPr>
        <w:pStyle w:val="TextBody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Default"/>
        <w:suppressAutoHyphens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  <w:t xml:space="preserve">NIE </w:t>
      </w:r>
    </w:p>
    <w:p>
      <w:pPr>
        <w:pStyle w:val="Default"/>
        <w:suppressAutoHyphens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57. Dotyczy pakietu 32 poz. 20 Czy Zamawiający wykreśli ww pozycje z pakietu z powodu zakończonej produkcji?</w:t>
      </w:r>
    </w:p>
    <w:p>
      <w:pPr>
        <w:pStyle w:val="TextBody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Default"/>
        <w:suppressAutoHyphens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  <w:t>Zamawiający wymaga podania ostatniej ceny urzędowej lub katalogowej i zamieszczenia takiej informacji pod pakiete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8. Dotyczy pakietu 36 poz. 5</w:t>
      </w:r>
    </w:p>
    <w:p>
      <w:pPr>
        <w:pStyle w:val="Normal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y Zamawiający wykreśli ww pozycje z pakietu z powodu zakończonej produkcji?</w:t>
      </w:r>
    </w:p>
    <w:p>
      <w:pPr>
        <w:pStyle w:val="TextBody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Default"/>
        <w:suppressAutoHyphens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  <w:t>Zamawiający wymaga podania ostatniej ceny urzędowej lub katalogowej i zamieszczenia takiej informacji pod pakiete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59. Dotyczy pakietu 39 poz. 29 Czy Zamawiający wykreśli ww pozycje z pakietu z powodu zakończonej produkcji?</w:t>
      </w:r>
    </w:p>
    <w:p>
      <w:pPr>
        <w:pStyle w:val="TextBody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Default"/>
        <w:suppressAutoHyphens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  <w:t>Zamawiający wymaga podania ostatniej ceny urzędowej lub katalogowej i zamieszczenia takiej informacji pod pakietem</w:t>
      </w:r>
    </w:p>
    <w:p>
      <w:pPr>
        <w:pStyle w:val="Default"/>
        <w:suppressAutoHyphens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60. Dotyczy pakietu 41 poz. 8 Czy Zamawiający wykreśli ww pozycje z pakietu z powodu zakończonej produkcji?</w:t>
      </w:r>
    </w:p>
    <w:p>
      <w:pPr>
        <w:pStyle w:val="TextBody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Default"/>
        <w:suppressAutoHyphens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  <w:t>Zamawiający wymaga podania ostatniej ceny urzędowej lub katalogowej i zamieszczenia takiej informacji pod pakiete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1. Dotyczy pakietu 41 poz. 19</w:t>
      </w:r>
    </w:p>
    <w:p>
      <w:pPr>
        <w:pStyle w:val="Normal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y Zamawiający wykreśli ww pozycje z pakietu z powodu zakończonej produkcji?</w:t>
      </w:r>
    </w:p>
    <w:p>
      <w:pPr>
        <w:pStyle w:val="TextBody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Default"/>
        <w:suppressAutoHyphens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  <w:t>Zamawiający wymaga podania ostatniej ceny urzędowej lub katalogowej i zamieszczenia takiej informacji pod pakiete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2. Dotyczy pakietu 41 poz. 20 </w:t>
      </w:r>
    </w:p>
    <w:p>
      <w:pPr>
        <w:pStyle w:val="Normal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Czy Zamawiający wykreśli ww pozycje z pakietu z powodu zakończonej produkcji</w:t>
      </w:r>
    </w:p>
    <w:p>
      <w:pPr>
        <w:pStyle w:val="TextBody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Default"/>
        <w:suppressAutoHyphens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  <w:t>Zamawiający wymaga podania ostatniej ceny urzędowej lub katalogowej i zamieszczenia takiej informacji pod pakietem</w:t>
      </w:r>
    </w:p>
    <w:p>
      <w:pPr>
        <w:pStyle w:val="Default"/>
        <w:suppressAutoHyphens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Default"/>
        <w:suppressAutoHyphens w:val="false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  <w:t xml:space="preserve">63.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Dotyczy Pakiet nr 26 Sterydy poz. 1 i 2 (Dexamethasone sodium inj. x 10 amp.) gdzie „Zamawiający wymaga, aby preparat zachowywał stabilność fizyczną i chemiczną, po rozcieńczeniu w płynach infuzyjnychwskazanych w ChPL, przez 24h w temp. 25 st. C”W związku z faktem, że preparaty Dexamethasone inj. należy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zużyć natychmiast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po pierwszym otwarciu oraz z powodów mikrobiologicznych wyżej wymieniony produkt również należy zużyć natychmiast (zgodnie z zapisem w karcie charakterystyki produktu) czy zamawiający wyrazi zgodę na zaoferowanie w Pakiecie nr 26 poz. 1 i 2 leku Dexaven?  Dopuszczenie do wyceny leku Dexaven zwiększy konkurencyjność postępowania natomiast brak zgody  zamawiającego spowoduje ograniczenie do wyceny tylko jednego produktu.</w:t>
      </w:r>
    </w:p>
    <w:p>
      <w:pPr>
        <w:pStyle w:val="TextBody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Default"/>
        <w:suppressAutoHyphens w:val="false"/>
        <w:ind w:left="708"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  <w:t>Zamawiający wymaga złozenia oferty zgodnie z SIWZ</w:t>
      </w:r>
    </w:p>
    <w:p>
      <w:pPr>
        <w:pStyle w:val="Default"/>
        <w:suppressAutoHyphens w:val="false"/>
        <w:ind w:left="708"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Default"/>
        <w:suppressAutoHyphens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  <w:t xml:space="preserve">64.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Czy zamawiający wyrazi zgodę na wydzielenie z Pakietu nr 26 poz. 1 i 2 (Dexamethasone) do oddzielnego pakietu celem zwiększenia konkurencyjności postępowania, a tym samym uzyskania oferty korzystniejszej cenowo? </w:t>
      </w:r>
    </w:p>
    <w:p>
      <w:pPr>
        <w:pStyle w:val="TextBody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Default"/>
        <w:suppressAutoHyphens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  <w:t>Ni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 xml:space="preserve">65.  Czy Zamawiający wyraża zgodę na złożenie oferty na potas w postaci kapsułek o przedłużonym uwalnianiu 315 mg jonów potasu (600 mg chlorku potasu) x 100 kapsułek? </w:t>
        <w:br/>
        <w:t xml:space="preserve">Lek Kaldyum ma postać kapsułek o przedłużonym uwalnianiu. </w:t>
        <w:br/>
        <w:t xml:space="preserve">Kapsułka zawiera mieszaninę jasnoniebieskich i białych lub prawie białych peletek zapewniających przedłużone uwalnianie chlorku potasu. Po rozpadzie kapsułki, peletki ulegają rozproszeniu w treści pokarmowej i stopniowo uwalniają substancję czynną w trakcie przechodzenia przez przewód pokarmowy. Chroni to przed osiąganiem nadmiernie wysokiego miejscowego stężenia chlorku potasu i zmniejsza niepożądane działania na przewód pokarmowy. Lek Kaldyum może być podany pacjentom z trudnościami w połykaniu, ponieważ zgodnie z ChPL kapsułkę można otworzyć i wymieszać peletki z pokarmem lub płynem […]. Lek Kaldyum nie zawiera laktozy, a więc przy jego stosowaniu zmniejszone jest ryzyko działań niepożądanych u pacjentów z nietolerancją laktozy. Okres ważności leku Kaldyum to 4 lata. </w:t>
      </w:r>
    </w:p>
    <w:p>
      <w:pPr>
        <w:pStyle w:val="TextBody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  <w:t>Nie.</w:t>
      </w:r>
    </w:p>
    <w:p>
      <w:pPr>
        <w:pStyle w:val="TextBody"/>
        <w:spacing w:before="0" w:after="0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66. Czy Zamawiający w celu uzyskania oferty atrakcyjnej cenowo wyraża zgodę na wydzielenie z pakietu 39 pozycji 15? </w:t>
      </w:r>
    </w:p>
    <w:p>
      <w:pPr>
        <w:pStyle w:val="TextBody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  <w:t>Nie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  <w:t xml:space="preserve">67.  </w:t>
      </w:r>
      <w:r>
        <w:rPr>
          <w:rFonts w:cs="Times New Roman" w:ascii="Times New Roman" w:hAnsi="Times New Roman"/>
          <w:sz w:val="20"/>
          <w:szCs w:val="20"/>
        </w:rPr>
        <w:t xml:space="preserve">Czy Zamawiający dokona modyfikacji w § 3 ust. 6 projektu umowy i dopuści prawo Wykonawcy do wstrzymania dostaw towaru, w przypadku braku zapłaty zobowiązań Zamawiającego, do czasu uregulowania przez niego płatności. </w:t>
        <w:br/>
      </w: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Nie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68. W celu zapewnienia równego traktowania stron umowy i umożliwienia Wykonawcy sprawdzenia zasadności reklamacji wnosimy o wprowadzenie w § 6 ust. 3 projektu umowy 5 dniowego terminu na rozpatrzenie reklamacji oraz zamianę słów „…od dnia zgłoszenia reklamacji” na „…od dnia uznania reklamacji”. </w:t>
        <w:br/>
      </w: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Nie</w:t>
      </w:r>
    </w:p>
    <w:p>
      <w:pPr>
        <w:pStyle w:val="TextBody"/>
        <w:spacing w:before="0" w:after="0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69.. Czy w celu miarkowania kar umownych Zamawiający dokona modyfikacji postanowień projektu przyszłej umowy w zakresie zapisów § 9 ust. 1: </w:t>
        <w:br/>
        <w:br/>
        <w:t xml:space="preserve">1) Zamawiający może żądać od Wykonawcy zapłaty następujących kar umownych: </w:t>
        <w:br/>
        <w:br/>
        <w:t xml:space="preserve">b) za zwłokę w realizacji dostawy w terminie określonym w § 6 ust. 2, ust. 7 i ust. 9 każdorazowo karę umowną w wysokości 0,3 % wartości brutto tej dostawy za każdy dzień zwłoki, jednak nie więc ej niż 10% wartości brutto niezrealizowanej w terminie części dostawy; </w:t>
        <w:br/>
        <w:br/>
        <w:t xml:space="preserve">c) za odstąpienie od umowy z przyczyn leżących po stronie od Wykonawcy – 10% niezrealizowanej części wynagrodzenia brutto określonego w § 3 ust. 3. 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N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70.</w:t>
      </w:r>
      <w:r>
        <w:rPr>
          <w:rFonts w:cs="Times New Roman" w:ascii="Times New Roman" w:hAnsi="Times New Roman"/>
          <w:sz w:val="20"/>
          <w:szCs w:val="20"/>
        </w:rPr>
        <w:t>.Czy w pakiecie nr 1 pozycji 10 Zamawiający wyrazi zgodę na zaoferowanie produktu leczniczego Ciprofloxacin w postaci wodorosiarczanu, jako substancji tożsamej, zgodnie z definicją art. 15 punkt 9. Ustawy Prawo Farmaceutyczne, do wymaganej postaci monowodzianu, o tych samych właściwościach w odniesieniu do bezpieczeństwa i skuteczności jako odpowiedników referencyjnych produktu leczniczego?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Nie, zgodnie z SIWZ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71. </w:t>
      </w:r>
      <w:r>
        <w:rPr>
          <w:rFonts w:cs="Times New Roman" w:ascii="Times New Roman" w:hAnsi="Times New Roman"/>
          <w:sz w:val="20"/>
          <w:szCs w:val="20"/>
        </w:rPr>
        <w:t>Czy Zamawiający wyrazi zgodę na zaoferowanie w pakiecie 1 poz. 10 produktów konfekcjonowanych x 20 szt., z przeliczeniem oferowanej ilości opakowań?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Tak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72 Czy Zamawiający wyrazi zgodę na zaoferowanie w pakiecie 1 poz. 23 produktu leczniczego Metronidazol pakowanego x 40 szt., z przeliczeniem oferowanej ilości?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Tak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73.Czy Zamawiający wyrazi zgodę na wydzielenie z pakietu 1 pozycji 17 oraz 23, co pozwoli na przystąpienie do nowo utworzonego zadania większej ilości Oferentów a co za tym idzie uzyskanie niższej cenowo oferty?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Nie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74. Czy Zamawiający wyrazi zgodę na zaoferowanie w pakiecie 1 poz. 26 produktów konfekcjonowanych x 20 szt., z przeliczeniem oferowanej ilości opakowań?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Tak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75. Czy Zamawiający wyrazi zgodę na zaoferowanie w pakiecie 1 poz. 27 produktów konfekcjonowanych x 50 szt., z przeliczeniem oferowanej ilości opakowań?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Tak</w:t>
      </w:r>
    </w:p>
    <w:p>
      <w:pPr>
        <w:pStyle w:val="Normal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76. Czy Zamawiający wyrazi zgodę na wydzielenie z pakietu 1 pozycji 26 oraz 27, co pozwoli na przystąpienie do nowo utworzonego zadania większej ilości Oferentów a co za tym idzie uzyskanie niższej cenowo oferty?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Nie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.77 Czy Zamawiający wyrazi zgodę na zaoferowanie w pakiecie 1 poz. 35, 36 produktów konfekcjonowanych x 20 szt., z przeliczeniem oferowanej ilości opakowań?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Tak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8. Czy Zamawiający wymaga w pakiecie 1 pozycja 35 preparatu Kalium chloratum 15% 20ml w systemie bezigłowym?</w:t>
      </w:r>
    </w:p>
    <w:p>
      <w:pPr>
        <w:pStyle w:val="Normal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Normal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  </w:t>
      </w: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Zamawiający dopuszcza NIE wymaga.</w:t>
      </w:r>
    </w:p>
    <w:p>
      <w:pPr>
        <w:pStyle w:val="Normal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9. Czy Zamawiający wymaga w pakiecie 1 pozycja 36 preparatu Kalium chloratum 15% 20ml w systemie bezigłowym?</w:t>
      </w:r>
    </w:p>
    <w:p>
      <w:pPr>
        <w:pStyle w:val="Normal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Normal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       </w:t>
      </w: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Zamawiający dopuszcza NIE wymaga</w:t>
      </w:r>
    </w:p>
    <w:p>
      <w:pPr>
        <w:pStyle w:val="Normal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80. Czy Zamawiający wyrazi zgodę na wydzielenie z pakietu 1 pozycji 35 oaz 36, co pozwoli na przystąpienie do nowo utworzonego zadania większej ilości Oferentów a co za tym idzie uzyskanie niższej cenowo oferty?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Nie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81.Czy Zamawiający wyrazi zgodę na zaoferowanie w pakiecie 12 pozycji 1 witamin rozpuszczalnych w wodzie(Soluvit N) i tłuszczach(Vitalipid N Adult) konfekcjonowanych osobno?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N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82.Czy Zamawiający wyrazi zgodę na zaoferowanie w pakiecie 12 pozycji 2 oraz 3 produktu leczniczego Mannitol 20% w opakowaniu szklanym?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Nie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83. Czy Zamawiający wyrazi zgodę na zaoferowanie w Pakiecie 12 pozycje 4-7 butelek z dwoma różnej wielkości portami?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Nie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84. Czy Zamawiający w pakiecie 42 poz. 1, 3, 9, 12, 13, 14, 16, 17  wyrazi zgodę na zaoferowanie płynów infuzyjnych w opakowaniu typu KabiClear? Jest to butelka stojąca polipropylenowa z dwoma niezależnymi, różnej wielkości portami, w pełni przezroczysta, co umożliwia pełną widoczność dodawanych leków oraz kontrolę nad przygotowaniem infuzji.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Nie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85. Czy Zamawiający wyrazi zgodę na zaoferowanie w pakiecie 42 poz. 11 produktu Benelyte, 250ml pakowanego x 20 szt., z przeliczeniem oferowanej ilości opakowań?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Tak.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86.Czy zamawiający wyrazi zgodę na zaoferowanie w pakiecie 51 poz. 1 produktu Fresubin Original w op. easybag 500ml, diety kompletnej, zawierającej białko kazeinowe i sojowe, tłuszcze LCT i ω-3 kwasy tłuszczowe, normokalorycznej 1 kcal/ml, bezresztkowej, o osmolarności 220 mosmol/l?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Nie, zgodnie z SIWZ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87 Czy Zamawiający wyrazi zgodę na zaoferowanie w pakiecie 51 poz. 2 produktu Fresubin Energy, op. easybag 500ml, diety kompletnej, normobiałkowej zawierającej białko kazeinowe i serwatkowe, tłuszcze LCT i ω-3 kwasy tłuszczowe, bogatokalorycznej 1,5 kcal/ml, bezresztkowej, o osmolarności 330 mosmol/l?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Nie, zgodnie z SIWZ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88. Czy zamawiający wyrazi zgodę na zaoferowanie w pakiecie 51 poz. 3 produktu Fresubin  Original Fibre, op. easybag 500ml, diety kompletnej, zawierającej białko kazeinowe i sojowe, tłuszcze LCT i ω-3 kwasy tłuszczowe, normokalorycznj 1 kcal/ml, bogatoresztkowej, o osmolarności 285 mosmol/l?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Nie, zgodnie z SIWZ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89. Czy Zamawiający wyrazi zgodę na zaoferowanie pakiecie 51 pozycja 4 diety Diben w opakowaniu EasyBag 1000ml - dieta do żywienia dojelitowego, normokaloryczna (1,0 kcal/ml), bogatoresztkowa, stosowana w cukrzycy zawierająca białko mleka(w tym kazeina)(4,65g/100ml) tłuszcze(wysoka zawartość tłuszczów, MUFA)(olej słonecznikowy, olej szafranowy, ω-3 kwasy tłuszczowe olej rybi EPA,DHA)(4,6g/100ml) o niskiej zawartości węglowodanów(skrobia, fruktoza) (9,25g/100ml) błonnik(wysoka zawartość)(dekstryny tapioki, celuloza mikrokrystaliczna) (1,5g/100ml)                   o osmolarności 345 mosmol/l?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Nie, zgodnie z SIWZ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90. Czy Zamawiający wyrazi zgodę na zaoferowanie w pakiecie 51 pozycja 5 diety Supportan w opakowaniu EasyBag 500ml - dieta do żywienia dojelitowego wysokokaloryczna (1,5 kcal/ml), bogatobiałkowa, bogatoresztkowa, stosowana           w chorobie nowotworowej zawierająca białko (wysoka zawartość): mleko (kazeina, hydrolizat serwatki)(10,0g/100ml), tłuszcze (wysoka zawartość, bogaty w EPA z oleju rybiego): olej szafranowy, olej słonecznikowy, olej rybi (EPA,DHA), MCT(6,7g/100ml), węglowodany (niska zawartość): maltodekstryny, cukier trzcinowy(11,8g/100ml), błonnik: inulina (prebiotyk), dekstryny pszenicy(1,2g/100ml) o osmolarności 340 mOsm/l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Nie, zgodnie z SIWZ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91. Czy Zamawiający wyrazi zgode na zaoferowanie w pakiecie 51 poz. 6 strzykawki</w:t>
        <w:br/>
        <w:t xml:space="preserve"> 3 częściowej enteralnej ENFit, 60 ml  końcówka centryczna?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Nie, zgodnie z SIWZ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92. Prosimy o potwierdzenie, czy w pakiecie 52 poz. 1 należy zaoferować 300 op. produktu w op. a 300g?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Nie, zgodnie z SIWZ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93. Czy Zamawiający wyrazi zgodę na zaoferowanie w pakiecie 52 pozycja 3 diety Diben Drink 200ml - dieta wysokokaloryczna(1,5 kcal/ml), bogatoresztkowa, stosowana w cukrzycy zawierająca białko mleka(kazeina)(7,5g/100ml), tłuszcze (olej rzepakowy, MCT, olej słonecznikowy, olej rybi EPA,DHA)(7,0g/100ml), węglowodany (skrobia, maltodekstyna, fruktoza)(13,1g/100ml), błonnik(dekstryny tapioki)(2,0g/100ml) o osmolarności 360 mosmol/l?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Nie, zgodnie z SIWZ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94. Czy Zamawiający wyrazi zgodę na zaoferowanie w pakiecie 52 pozycji 4 oraz 5 diety Fresubin renal 200ml – dieta wysokoenergetyczna (2 kcal/ml). Niska zawartość białka (3,0g/100ml) oraz elektrolitów, olej rybi(EPA,DHA), węglowodany 26,4g/100ml, błonnik 1,2g/100ml, tłuszcz 8,9g/100ml o osmolarności 500 mosmol/l, do postepowania dietetycznego w przewlekłej lub ostrej niewydolności nerek w okresie przed dializacyjnym u osób zagrożonych niedożywieniem lub niedożywionych?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Nie, zgodnie z SIWZ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95.  Czy Zamawiający wyrazi zgodę na zaoferowanie w pakiecie 52 pozycja 6 diety Fresubin Protein Energy Drink 200ml - dieta bogatobiałkowa, wysokokaloryczna(1,5 kcal/ml), ubogoresztkowa, zawierająca białko mleka(10g/100ml), tłuszcze (olej rzepakowy, olej słonecznikowy)(6,7g/100ml), węglowodany (maltodekstyny, cukier trzcinowy)(12,4g/100ml), błonnik(kakao)(0,5g/100ml) o osmolarności 390 mosmol/l?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Nie, zgodnie z SIWZ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96.  Czy Zamawiający wyrazi zgodę na zaoferowanie w pakiecie 52 pozycja 7 diety Supportan Drink 200ml - dieta bogatobiałkowa, wysokokaloryczna(1,5 kcal/ml), bogatoresztkowa, stosowana w chorobie nowotworowej zawierająca białko(wysoka zawartość) mleko(kazeina, soja)(10g/100ml), tłuszcze(wysoka zawartość, bogaty w EPA):olej szafranowy, olej słonecznikowy, olej rybi(EPA,DHA), MCT (6,7g/100ml), węglowodany (maltodekstyny, cykier trzcinowy)(12,4g/100ml), błonnik:inulina(prebiotyk)b dekstryny pszenicy(1,5g/100ml) o osmolarności 435 mosmol/l?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Nie, zgodnie z SIWZ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97. Czy Zamawiający wyrazi zgodę na wydzielenie z pakietu 52 pozycji 8 oraz 9 co pozwoli na przystąpienie do nowo utworzonego zadania większej ilości Oferentów a co za tym idzie uzyskanie niższej cenowo oferty?</w:t>
      </w: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>Ni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98. Czy Zamawiający wyrazi zgodę na zaoferowanie w pakiecie 53 poz. 2, 3, 4, 5 produktów pakowanych x 4 szt., z przeliczeniem oferowanej ilości?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  <w:t>Tak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pl-PL"/>
        </w:rPr>
        <w:t xml:space="preserve">99. Czy zamawiający dopuści w pakiecie </w:t>
      </w: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1F497D"/>
          <w:sz w:val="20"/>
          <w:szCs w:val="20"/>
          <w:u w:val="none"/>
          <w:lang w:val="pl-PL" w:eastAsia="pl-PL"/>
        </w:rPr>
        <w:t>8</w:t>
      </w: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pl-PL"/>
        </w:rPr>
        <w:t> poz.</w:t>
      </w: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1F497D"/>
          <w:sz w:val="20"/>
          <w:szCs w:val="20"/>
          <w:u w:val="none"/>
          <w:lang w:val="pl-PL" w:eastAsia="pl-PL"/>
        </w:rPr>
        <w:t xml:space="preserve"> 1 </w:t>
      </w: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pl-PL"/>
        </w:rPr>
        <w:t xml:space="preserve"> wycenę Trilacu produktu leczniczego  spełniającego te same cele, w skład którego wchodzą wyselekcjonowane szczepy żywych kultur bakterii probiotycznych z rodzaju Lactobacillus acidophilus (La-5), Lactobacillus delbrueckii subsp. bulgaricus (Lb-Y27), Bifidobacterium lactis (Bb-12) przeznaczonego do stosowania u dzieci (brak dolnej granicy wieku) i dorosłych, opakowanie zawiera 20 kapsułek, po przeliczeniu kapsułek na odpowiednią liczbę opakowań? 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  <w:t>Tak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pl-PL"/>
        </w:rPr>
      </w:r>
    </w:p>
    <w:p>
      <w:pPr>
        <w:pStyle w:val="Normal"/>
        <w:suppressAutoHyphens w:val="false"/>
        <w:autoSpaceDE w:val="false"/>
        <w:jc w:val="left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pl-PL"/>
        </w:rPr>
        <w:t xml:space="preserve">100. Czy Zamawiający w Pakiecie nr 1, poz. 8 (Bupivacaine, inj x 5 a 4 ml, HEAVY 0,5%) wymaga zaoferowania produktu pakowanego w jałowe blistry? Pragniemy nadmienić, iż stosowanie sterylnych opakowań może zmniejszyć narażenie na potencjalne zanieczyszczenie czy skażenie podawanych leków anestezjologicznych, dodatkowo ułatwia pracę lekarza anestezjologa, który nie wymaga dodatkowej asysty w czasie wykonywania znieczulenia i czuje się pewniej w czasie przygotowywania do znieczulenia regionalnego, pracując w sterylnych warunkach (Freitas RR Tardelli MA: Comparative analysis of ampoules and vials in sterile and conventional packaging as to microbial load and sterility test; Einstein 2016, 24;14(2):226-30) 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Normal"/>
        <w:suppressAutoHyphens w:val="false"/>
        <w:autoSpaceDE w:val="false"/>
        <w:jc w:val="left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  <w:t>Zamawiający dopuszcza Nie wymaga .</w:t>
      </w:r>
    </w:p>
    <w:p>
      <w:pPr>
        <w:pStyle w:val="Normal"/>
        <w:suppressAutoHyphens w:val="false"/>
        <w:autoSpaceDE w:val="false"/>
        <w:jc w:val="left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pl-PL"/>
        </w:rPr>
      </w:r>
    </w:p>
    <w:p>
      <w:pPr>
        <w:pStyle w:val="Normal"/>
        <w:suppressAutoHyphens w:val="false"/>
        <w:autoSpaceDE w:val="false"/>
        <w:jc w:val="left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pl-PL"/>
        </w:rPr>
        <w:t xml:space="preserve">101. </w:t>
      </w:r>
      <w:r>
        <w:rPr>
          <w:sz w:val="20"/>
          <w:szCs w:val="20"/>
          <w:u w:val="none"/>
        </w:rPr>
        <w:t xml:space="preserve"> Czy Zamawiający wymaga, aby produkt Atracurium inj. X 5, 50 mg / 5 ml w Pakiecie nr 32, poz. 26 posiadał zapis w Charakterystyce Produktu Leczniczego, który pozwala na przechowywanie produktu po rozcieńczeniu w jednym z płynów do infuzji w temperaturze powyżej 25°C? Prosimy o przesłanie odpowiedzi na nr faxu: (22) 204-32-99, tel. (22) 204 32 08/09 lub e-mail: przetargipl@aspenpharma.eu </w:t>
      </w: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  <w:br/>
        <w:t xml:space="preserve">Odpowiedź Zamawiającego : </w:t>
      </w:r>
    </w:p>
    <w:p>
      <w:pPr>
        <w:pStyle w:val="Normal"/>
        <w:suppressAutoHyphens w:val="false"/>
        <w:autoSpaceDE w:val="false"/>
        <w:jc w:val="left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  <w:t>Zamawiający dopuszcza Nie wymaga .</w:t>
      </w:r>
    </w:p>
    <w:p>
      <w:pPr>
        <w:pStyle w:val="Normal"/>
        <w:suppressAutoHyphens w:val="false"/>
        <w:autoSpaceDE w:val="false"/>
        <w:jc w:val="lef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tyczy  Pakietu  nr 8 : </w:t>
      </w:r>
    </w:p>
    <w:p>
      <w:pPr>
        <w:pStyle w:val="Normal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</w:pPr>
      <w:r>
        <w:rPr/>
        <w:t>102. Czy Zamawiający dopuści zaoferowanie produktu ProbioDr, zawierającego żywe, liofilizowane kultury bakterii probiotycznych najlepiej przebadanego pod względem klinicznym szczepu Lactobacillus rhamnosus GG ATTC53103 i Lactobacillus helveticus w łącznym stężeniu 2mld CFU/ kaps; bakterie występują w identycznym stosunku ilościowym jak w produkcie opisanym w SIWZ?</w:t>
      </w:r>
    </w:p>
    <w:p>
      <w:pPr>
        <w:pStyle w:val="Normal"/>
        <w:suppressAutoHyphens w:val="false"/>
        <w:autoSpaceDE w:val="false"/>
        <w:jc w:val="left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  <w:t xml:space="preserve">Odpowiedź Zamawiającego : </w:t>
      </w:r>
    </w:p>
    <w:p>
      <w:pPr>
        <w:pStyle w:val="Normal"/>
        <w:suppressAutoHyphens w:val="false"/>
        <w:autoSpaceDE w:val="false"/>
        <w:jc w:val="left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  <w:t>Zamawiający zgodnie z SIWZ ymaga produktu zarejestrowanego jako lek.</w:t>
      </w:r>
    </w:p>
    <w:p>
      <w:pPr>
        <w:pStyle w:val="Normal"/>
        <w:suppressAutoHyphens w:val="false"/>
        <w:autoSpaceDE w:val="false"/>
        <w:jc w:val="left"/>
        <w:rPr/>
      </w:pPr>
      <w:r>
        <w:rPr/>
      </w:r>
    </w:p>
    <w:p>
      <w:pPr>
        <w:pStyle w:val="Normal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</w:pPr>
      <w:r>
        <w:rPr/>
        <w:t xml:space="preserve">103. Czy Zamawiający dopuści zaoferowanie produktu LactoDr, zawierającego żywe, liofilizowane kultury bakterii probiotycznych najlepiej przebadanego pod względem klinicznym szczepu Lactobacillus rhamnosus GG ATTC53103 w stężeniu 6 mld CFU/ kaps? Produkt konfekcjonowany w opakowaniach x 20 lub x 30 kapsułek (prosimy o możliwość przeliczenia na odpowiednią liczbę opakowań i zaokrąglenia uzyskanego wyniku w górę). </w:t>
      </w:r>
    </w:p>
    <w:p>
      <w:pPr>
        <w:pStyle w:val="Normal"/>
        <w:suppressAutoHyphens w:val="false"/>
        <w:autoSpaceDE w:val="false"/>
        <w:jc w:val="left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  <w:t xml:space="preserve">Odpowiedź Zamawiającego : </w:t>
      </w:r>
    </w:p>
    <w:p>
      <w:pPr>
        <w:pStyle w:val="Normal"/>
        <w:suppressAutoHyphens w:val="false"/>
        <w:autoSpaceDE w:val="false"/>
        <w:jc w:val="left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  <w:t>Zamawiający zgodnie z SIWZ ymaga produktu zarejestrowanego jako lek.</w:t>
      </w:r>
    </w:p>
    <w:p>
      <w:pPr>
        <w:pStyle w:val="Normal"/>
        <w:suppressAutoHyphens w:val="false"/>
        <w:autoSpaceDE w:val="false"/>
        <w:jc w:val="left"/>
        <w:rPr/>
      </w:pPr>
      <w:r>
        <w:rPr/>
      </w:r>
    </w:p>
    <w:p>
      <w:pPr>
        <w:pStyle w:val="Normal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</w:pPr>
      <w:r>
        <w:rPr/>
        <w:t xml:space="preserve">104. Czy Zamawiający wymaga produktu zawierającego żywe, liofilizowane kultury bakterii probiotycznych? </w:t>
      </w:r>
    </w:p>
    <w:p>
      <w:pPr>
        <w:pStyle w:val="Normal"/>
        <w:suppressAutoHyphens w:val="false"/>
        <w:autoSpaceDE w:val="false"/>
        <w:jc w:val="left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  <w:t xml:space="preserve">Odpowiedź Zamawiającego : </w:t>
      </w:r>
    </w:p>
    <w:p>
      <w:pPr>
        <w:pStyle w:val="Normal"/>
        <w:suppressAutoHyphens w:val="false"/>
        <w:autoSpaceDE w:val="false"/>
        <w:jc w:val="left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  <w:t>Zamawiający zgodnie z SIWZ ymaga produktu zarejestrowanego jako lek.</w:t>
      </w:r>
    </w:p>
    <w:p>
      <w:pPr>
        <w:pStyle w:val="Normal"/>
        <w:suppressAutoHyphens w:val="false"/>
        <w:autoSpaceDE w:val="false"/>
        <w:jc w:val="left"/>
        <w:rPr/>
      </w:pPr>
      <w:r>
        <w:rPr/>
      </w:r>
    </w:p>
    <w:p>
      <w:pPr>
        <w:pStyle w:val="Normal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</w:pPr>
      <w:r>
        <w:rPr/>
        <w:t>105.  Czy Zamawiający wymaga zaoferowania produktu, który nie zawiera potencjalnych alergenów pokarmowych: glutenu, sacharozy i laktozy?</w:t>
      </w:r>
    </w:p>
    <w:p>
      <w:pPr>
        <w:pStyle w:val="Normal"/>
        <w:suppressAutoHyphens w:val="false"/>
        <w:autoSpaceDE w:val="false"/>
        <w:jc w:val="left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  <w:t>Odpowiedź Zamawiającego :</w:t>
      </w:r>
    </w:p>
    <w:p>
      <w:pPr>
        <w:pStyle w:val="Normal"/>
        <w:suppressAutoHyphens w:val="false"/>
        <w:autoSpaceDE w:val="false"/>
        <w:jc w:val="left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  <w:t>Zgodnie z SIWZ</w:t>
      </w:r>
    </w:p>
    <w:p>
      <w:pPr>
        <w:pStyle w:val="Normal"/>
        <w:suppressAutoHyphens w:val="false"/>
        <w:autoSpaceDE w:val="false"/>
        <w:jc w:val="left"/>
        <w:rPr/>
      </w:pPr>
      <w:r>
        <w:rPr/>
      </w:r>
    </w:p>
    <w:p>
      <w:pPr>
        <w:pStyle w:val="Normal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</w:pPr>
      <w:r>
        <w:rPr/>
        <w:t>106.</w:t>
      </w: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pl-PL"/>
        </w:rPr>
        <w:t xml:space="preserve"> Czy Zamawiający dopuści spełniający te same cele, posiadający takie same wskazania i taką samą postać produkt ZinoDr. Zasypka?</w:t>
        <w:br/>
      </w: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  <w:t xml:space="preserve">Odpowiedź Zamawiającego : </w:t>
      </w:r>
    </w:p>
    <w:p>
      <w:pPr>
        <w:pStyle w:val="Normal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  <w:t>Zgodnie z SIWZ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pl-PL"/>
        </w:rPr>
        <w:t>107. Czy Zamawiający, z uwagi na wprowadzony do postępowania nr 16/PN/2019 w pakiecie nr 26 w poz. 1 i 2 wymóg zaoferowania produktu leczniczego deksametazon, który zachowuje stabilność fizyczną i chemiczną po rozcieńczeniu przez 24 godziny w temperaturze 25 st. C. dopuści produkt leczniczy Dexaven? W Charakterystyce Produktu Leczniczego Demezon wymaganego przez Zamawiającego zaznaczono: „Po pierwszym otwarciu: zużyć natychmiast.” Przechowywanie po rozcieńczeniu, a nie zużycie natychmiast, wymaganego przez Zamawiającego produktu Demezon przenosi na Zamawiającego, zgodnie z zapisem w Chpl Demezon, odpowiedzialność za czas i warunki przechowywania. Fragment Charakterystyki Produktu Leczniczego Demezon Oznacza to, że Zamawiający ponosi odpowiedzialność prawno-finansową w przypadku zanieczyszczenia mikrobiologicznego przechowywanego produktu. Warto zaznaczyć, że w praktyce klinicznej produkty zawierające substancję czynną Dexamethasone do podania we wlewie są zużywane natychmiast. Tym samym wprowadzony do oferty wymóg jest bezzasadny i ogranicza możliwość złożenia ofert na produkt konkurencyjny do wymaganego przez Zamawiającego produktu Demezon. W konsekwencji, w tym przypadku Zamawiający ogranicza konkurencję, co ma bezpośredni i negatywny wpływ na koszty zakupu tego produktu, a wprowadzony wymóg w żaden sposób nie uzasadnia spodziewanych wyższych kosztów zakupu wymaganego produktu.”</w:t>
      </w:r>
    </w:p>
    <w:p>
      <w:pPr>
        <w:pStyle w:val="Normal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  <w:t xml:space="preserve">Odpowiedź Zamawiającego :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  <w:t>Zgodnie z SIWZ</w:t>
      </w: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pl-PL"/>
        </w:rPr>
        <w:t xml:space="preserve"> </w:t>
      </w: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  <w:t>z wyłączeniem zapisu  dotyczącego stabilności fizykochemicznej leku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pl-PL"/>
        </w:rPr>
      </w:r>
    </w:p>
    <w:p>
      <w:pPr>
        <w:pStyle w:val="TextBody"/>
        <w:suppressAutoHyphens w:val="false"/>
        <w:autoSpaceDE w:val="false"/>
        <w:spacing w:before="0" w:after="0"/>
        <w:jc w:val="left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pl-PL"/>
        </w:rPr>
        <w:t xml:space="preserve"> </w:t>
      </w: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pl-PL"/>
        </w:rPr>
        <w:t xml:space="preserve">108.  dot. pakietu nr 39, poz.16 : Czy Zamawiający wyraża zgodę na złożenie oferty na potas w postaci kapsułek o przedłużonym uwalnianiu 315 mg jonów potasu (600 mg chlorku potasu) x 100 kapsułek? Lek Kaldyum ma postać kapsułek o przedłużonym uwalnianiu.  Kapsułka zawiera mieszaninę jasnoniebieskich i białych lub prawie białych peletek zapewniających przedłużone uwalnianie chlorku potasu. Po rozpadzie kapsułki, peletki ulegają rozproszeniu w treści pokarmowej i stopniowo uwalniają substancję czynną w trakcie przechodzenia przez przewód pokarmowy. Chroni to przed osiąganiem nadmiernie wysokiego miejscowego stężenia chlorku potasu i zmniejsza niepożądane działania na przewód pokarmowy. Lek Kaldyum może być podany pacjentom karmionym przez zgłębnik ponieważ zgodnie z ChPL kapsułkę można otworzyć i wymieszać peletki z pokarmem lub płynem podawanym przez zgłębnik żołądkowy lub jelitowy. Lek Kaldyum nie zawiera laktozy, a więc przy jego stosowaniu zmniejszone jest ryzyko działań niepożądanych u pacjentów z nietolerancją laktozy.  Okres ważności leku Kaldyum to 4 lata. 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  <w:t xml:space="preserve">Odpowiedź Zamawiającego : 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l-PL" w:eastAsia="pl-PL"/>
        </w:rPr>
        <w:t>Tak.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pl-PL"/>
        </w:rPr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pl-PL"/>
        </w:rPr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pl-PL"/>
        </w:rPr>
        <w:t xml:space="preserve">    </w:t>
      </w: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pl-PL"/>
        </w:rPr>
        <w:t xml:space="preserve">Jednocześnie Zamawiający poprawia omyłkę pisarska w  rozdziale VI pkt. 1.2 SIWZ.  poprzez wykreślenie pkt   :      </w:t>
      </w:r>
    </w:p>
    <w:p>
      <w:pPr>
        <w:pStyle w:val="Akapitzlist2"/>
        <w:widowControl/>
        <w:numPr>
          <w:ilvl w:val="0"/>
          <w:numId w:val="3"/>
        </w:numPr>
        <w:suppressAutoHyphens w:val="false"/>
        <w:ind w:left="1077" w:right="0" w:hanging="357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ze strony internetowej Zamawiającego, na której udostępniony został SIWZ należy pobrać plik w formacie XML o nazwie „JEDZ_62_2018”, zapisać go na twardym dysku, </w:t>
      </w:r>
    </w:p>
    <w:p>
      <w:pPr>
        <w:pStyle w:val="Akapitzlist2"/>
        <w:widowControl/>
        <w:suppressAutoHyphens w:val="false"/>
        <w:ind w:left="0" w:right="0" w:hanging="0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oraz w załączniku nr 1 do SIWZ Formularz ofertowy – w poprawionej  tabeli należy wpisać numer części/pakietu na który składana jest oferta.</w:t>
      </w:r>
    </w:p>
    <w:p>
      <w:pPr>
        <w:pStyle w:val="Akapitzlist2"/>
        <w:widowControl/>
        <w:suppressAutoHyphens w:val="false"/>
        <w:ind w:left="0" w:right="0" w:hanging="0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Akapitzlist2"/>
        <w:widowControl/>
        <w:suppressAutoHyphens w:val="false"/>
        <w:ind w:left="0" w:right="0" w:hanging="0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Akapitzlist2"/>
        <w:widowControl/>
        <w:suppressAutoHyphens w:val="false"/>
        <w:ind w:left="0" w:right="0" w:hanging="0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Akapitzlist2"/>
        <w:widowControl/>
        <w:suppressAutoHyphens w:val="false"/>
        <w:ind w:left="0" w:right="0" w:hanging="0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Akapitzlist2"/>
        <w:widowControl/>
        <w:suppressAutoHyphens w:val="false"/>
        <w:ind w:left="0" w:right="0" w:hanging="0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Akapitzlist2"/>
        <w:widowControl/>
        <w:suppressAutoHyphens w:val="false"/>
        <w:ind w:left="0" w:right="0" w:hanging="0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Pozostałe warunki nie ulegają zmianie </w:t>
      </w:r>
    </w:p>
    <w:p>
      <w:pPr>
        <w:pStyle w:val="Akapitzlist2"/>
        <w:widowControl/>
        <w:suppressAutoHyphens w:val="false"/>
        <w:ind w:left="0" w:right="0" w:hanging="0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Akapitzlist2"/>
        <w:widowControl/>
        <w:suppressAutoHyphens w:val="false"/>
        <w:ind w:left="0" w:right="0" w:hanging="0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Akapitzlist2"/>
        <w:widowControl/>
        <w:suppressAutoHyphens w:val="false"/>
        <w:ind w:left="0" w:right="0" w:hanging="0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Akapitzlist2"/>
        <w:widowControl/>
        <w:suppressAutoHyphens w:val="false"/>
        <w:ind w:left="0" w:right="0" w:hanging="0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Akapitzlist2"/>
        <w:widowControl/>
        <w:suppressAutoHyphens w:val="false"/>
        <w:ind w:left="0" w:right="0" w:hanging="0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Akapitzlist2"/>
        <w:widowControl/>
        <w:suppressAutoHyphens w:val="false"/>
        <w:ind w:left="0" w:right="0" w:hanging="0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Akapitzlist2"/>
        <w:widowControl/>
        <w:suppressAutoHyphens w:val="false"/>
        <w:ind w:left="0" w:right="0" w:hanging="0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Akapitzlist2"/>
        <w:widowControl/>
        <w:suppressAutoHyphens w:val="false"/>
        <w:ind w:left="0" w:right="0" w:hanging="0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Akapitzlist2"/>
        <w:widowControl/>
        <w:suppressAutoHyphens w:val="false"/>
        <w:ind w:left="0" w:right="0" w:hanging="0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Akapitzlist2"/>
        <w:widowControl/>
        <w:suppressAutoHyphens w:val="false"/>
        <w:ind w:left="0" w:right="0" w:hanging="0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Akapitzlist2"/>
        <w:widowControl/>
        <w:suppressAutoHyphens w:val="false"/>
        <w:ind w:left="0" w:right="0" w:hanging="0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Do wiadomości : </w:t>
      </w:r>
    </w:p>
    <w:p>
      <w:pPr>
        <w:pStyle w:val="Akapitzlist2"/>
        <w:widowControl/>
        <w:suppressAutoHyphens w:val="false"/>
        <w:ind w:left="0" w:right="0" w:hanging="0"/>
        <w:jc w:val="both"/>
        <w:rPr>
          <w:rFonts w:ascii="Calibri" w:hAnsi="Calibri" w:cs="Calibri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platforma   Marketplanet OnePlace → </w:t>
      </w:r>
      <w:hyperlink r:id="rId4">
        <w:r>
          <w:rPr>
            <w:rStyle w:val="InternetLink"/>
            <w:rFonts w:eastAsia="Lucida Sans Unicode" w:cs="Times New Roman" w:ascii="Times New Roman" w:hAnsi="Times New Roman"/>
            <w:kern w:val="2"/>
            <w:sz w:val="20"/>
            <w:szCs w:val="20"/>
            <w:u w:val="single"/>
            <w:lang w:eastAsia="zh-CN"/>
          </w:rPr>
          <w:t>https://otwock-szpital.ezamawiajacy.pl</w:t>
        </w:r>
      </w:hyperlink>
    </w:p>
    <w:p>
      <w:pPr>
        <w:pStyle w:val="Akapitzlist2"/>
        <w:widowControl/>
        <w:suppressAutoHyphens w:val="false"/>
        <w:ind w:left="0" w:right="0" w:hanging="0"/>
        <w:jc w:val="both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Akapitzlist2"/>
        <w:widowControl/>
        <w:suppressAutoHyphens w:val="false"/>
        <w:ind w:left="0" w:right="0" w:hanging="0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Style w:val="InternetLink"/>
          <w:rFonts w:eastAsia="Lucida Sans Unicode" w:cs="Times New Roman" w:ascii="Times New Roman" w:hAnsi="Times New Roman"/>
          <w:kern w:val="2"/>
          <w:sz w:val="20"/>
          <w:szCs w:val="20"/>
          <w:u w:val="single"/>
          <w:lang w:eastAsia="zh-CN"/>
        </w:rPr>
        <w:t xml:space="preserve">strona internetowa Zamawiającego : </w:t>
      </w:r>
      <w:hyperlink r:id="rId5">
        <w:r>
          <w:rPr>
            <w:rStyle w:val="InternetLink"/>
            <w:rFonts w:eastAsia="Lucida Sans Unicode" w:cs="Times New Roman" w:ascii="Times New Roman" w:hAnsi="Times New Roman"/>
            <w:kern w:val="2"/>
            <w:sz w:val="20"/>
            <w:szCs w:val="20"/>
            <w:u w:val="single"/>
            <w:lang w:eastAsia="zh-CN"/>
          </w:rPr>
          <w:t>www.otwock-szpital.pl</w:t>
        </w:r>
      </w:hyperlink>
      <w:r>
        <w:rPr>
          <w:rStyle w:val="InternetLink"/>
          <w:rFonts w:eastAsia="Lucida Sans Unicode" w:cs="Times New Roman" w:ascii="Times New Roman" w:hAnsi="Times New Roman"/>
          <w:kern w:val="2"/>
          <w:sz w:val="20"/>
          <w:szCs w:val="20"/>
          <w:u w:val="single"/>
          <w:lang w:eastAsia="zh-CN"/>
        </w:rPr>
        <w:t xml:space="preserve"> </w:t>
      </w:r>
    </w:p>
    <w:p>
      <w:pPr>
        <w:pStyle w:val="Akapitzlist2"/>
        <w:widowControl/>
        <w:suppressAutoHyphens w:val="false"/>
        <w:autoSpaceDE w:val="false"/>
        <w:spacing w:before="0" w:after="0"/>
        <w:ind w:left="1077" w:right="0" w:hanging="357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Normal"/>
        <w:suppressAutoHyphens w:val="false"/>
        <w:autoSpaceDE w:val="false"/>
        <w:spacing w:before="0" w:after="0"/>
        <w:jc w:val="left"/>
        <w:rPr/>
      </w:pPr>
      <w:r>
        <w:rPr/>
      </w:r>
    </w:p>
    <w:p>
      <w:pPr>
        <w:pStyle w:val="Normal"/>
        <w:suppressAutoHyphens w:val="false"/>
        <w:autoSpaceDE w:val="false"/>
        <w:spacing w:before="0" w:after="0"/>
        <w:jc w:val="left"/>
        <w:rPr/>
      </w:pPr>
      <w:r>
        <w:rPr/>
      </w:r>
    </w:p>
    <w:p>
      <w:pPr>
        <w:pStyle w:val="Normal"/>
        <w:suppressAutoHyphens w:val="false"/>
        <w:autoSpaceDE w:val="false"/>
        <w:spacing w:before="0" w:after="0"/>
        <w:jc w:val="left"/>
        <w:rPr/>
      </w:pPr>
      <w:r>
        <w:rPr/>
      </w:r>
    </w:p>
    <w:p>
      <w:pPr>
        <w:pStyle w:val="Normal"/>
        <w:suppressAutoHyphens w:val="false"/>
        <w:autoSpaceDE w:val="false"/>
        <w:spacing w:before="0" w:after="0"/>
        <w:jc w:val="left"/>
        <w:rPr/>
      </w:pPr>
      <w:r>
        <w:rPr/>
      </w:r>
      <w:r>
        <w:br w:type="page"/>
      </w:r>
    </w:p>
    <w:tbl>
      <w:tblPr>
        <w:tblW w:w="9697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7"/>
      </w:tblGrid>
      <w:tr>
        <w:trPr>
          <w:trHeight w:val="462" w:hRule="atLeast"/>
        </w:trPr>
        <w:tc>
          <w:tcPr>
            <w:tcW w:w="9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before="0" w:after="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łącznik nr 1 do SIWZ</w:t>
            </w:r>
          </w:p>
        </w:tc>
      </w:tr>
      <w:tr>
        <w:trPr>
          <w:trHeight w:val="775" w:hRule="atLeast"/>
        </w:trPr>
        <w:tc>
          <w:tcPr>
            <w:tcW w:w="96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ULARZ OFERTOWY – nr sprawy 16/PN/2019</w:t>
            </w:r>
          </w:p>
        </w:tc>
      </w:tr>
      <w:tr>
        <w:trPr>
          <w:trHeight w:val="2404" w:hRule="atLeast"/>
        </w:trPr>
        <w:tc>
          <w:tcPr>
            <w:tcW w:w="96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</w:t>
            </w:r>
          </w:p>
          <w:p>
            <w:pPr>
              <w:pStyle w:val="Normal"/>
              <w:spacing w:before="0" w:after="40"/>
              <w:ind w:left="4692" w:right="0" w:firstLine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zowieckie Centrum Leczenia Chorób Płuc i Gruźlicy</w:t>
            </w:r>
          </w:p>
          <w:p>
            <w:pPr>
              <w:pStyle w:val="Normal"/>
              <w:spacing w:before="0" w:after="40"/>
              <w:ind w:left="4692" w:right="0" w:firstLine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Narutowicza 80</w:t>
            </w:r>
          </w:p>
          <w:p>
            <w:pPr>
              <w:pStyle w:val="Normal"/>
              <w:spacing w:before="0" w:after="40"/>
              <w:ind w:left="4692" w:right="0" w:firstLine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-400 Otwock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ostępowaniu o udzielenie zamówienia publicznego prowadzonego w trybie przetargu nieograniczonego zgodnie z ustawą z dnia 29 stycznia 2004 r. Prawo zamówień publicz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  dostawę Produktów farmaceutyczznych </w:t>
            </w:r>
          </w:p>
        </w:tc>
      </w:tr>
      <w:tr>
        <w:trPr>
          <w:trHeight w:val="1507" w:hRule="atLeast"/>
        </w:trPr>
        <w:tc>
          <w:tcPr>
            <w:tcW w:w="9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75" w:leader="none"/>
              </w:tabs>
              <w:spacing w:before="0" w:after="40"/>
              <w:ind w:left="708" w:right="0" w:hanging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upoważniona do reprezentacji Wykonawcy/ów i podpisująca ofertę: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............................................................................………………..………………………………….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/Wykonawcy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..……………..………………………………………….……….…………….……………...….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..……..……..……..…...</w:t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………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dpowiedzialna za kontakty z Zamawiającym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………………………...............................……………....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teleadresowe na które należy przekazywać korespondencję związaną z niniejszym postępowaniem: fak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……………………………………………………………… </w:t>
            </w:r>
            <w:r>
              <w:rPr>
                <w:rFonts w:cs="Calibri" w:ascii="Calibri" w:hAnsi="Calibri"/>
                <w:sz w:val="20"/>
                <w:szCs w:val="20"/>
              </w:rPr>
              <w:t>e-mai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......................................……</w:t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t xml:space="preserve">………………………………………………ji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do korespondencji (jeżeli inny niż adres siedziby): </w:t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…………………..…………………………………………………………………………</w:t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459" w:right="0" w:hanging="459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CENA OFERTOWA: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iniejszym oferuję realizację przedmiotu zamówienia za ŁĄCZNĄ CENĘ OFERTOWĄ*</w:t>
            </w:r>
            <w:r>
              <w:rPr>
                <w:rFonts w:eastAsia="Calibri" w:cs="Calibri" w:ascii="Calibri" w:hAnsi="Calibri"/>
                <w:b/>
                <w:vanish/>
                <w:sz w:val="20"/>
                <w:szCs w:val="20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* należy odpowiednio wpisać numer pakietu/części 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tbl>
            <w:tblPr>
              <w:tblW w:w="8770" w:type="dxa"/>
              <w:jc w:val="left"/>
              <w:tblInd w:w="-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0"/>
              <w:gridCol w:w="3400"/>
            </w:tblGrid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...*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 ... *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... * - ŁĄCZNA CENA OFERTOWA BRUTTO PLN</w:t>
                  </w:r>
                </w:p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.............................................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..* . - ŁĄCZNA CENA OFERTOWA BRUTTO PLN</w:t>
                  </w:r>
                </w:p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..............................................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...*  - ŁĄCZNA CENA OFERTOWA BRUTTO PLN</w:t>
                  </w:r>
                </w:p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................................................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...*  - ŁĄCZNA CENA OFERTOWA BRUTTO PLN</w:t>
                  </w:r>
                </w:p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...............................................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...*  - ŁĄCZNA CENA OFERTOWA BRUTTO PLN</w:t>
                  </w:r>
                </w:p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...............................................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..*  - ŁĄCZNA CENA OFERTOWA BRUTTO PLN</w:t>
                  </w:r>
                </w:p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...................................................</w:t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..*  - ŁĄCZNA CENA OFERTOWA BRUTTO PLN</w:t>
                  </w:r>
                </w:p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..............................................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..*  - ŁĄCZNA CENA OFERTOWA BRUTTO PLN</w:t>
                  </w:r>
                </w:p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...............................................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..* . - ŁĄCZNA CENA OFERTOWA BRUTTO PLN</w:t>
                  </w:r>
                </w:p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  <w:t>…</w:t>
                  </w:r>
                  <w:r>
                    <w:rPr/>
                    <w:t>..............................................</w:t>
                  </w:r>
                </w:p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  <w:t>…</w:t>
                  </w:r>
                  <w:r>
                    <w:rPr/>
                    <w:t>............................................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..* .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..* .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..* .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..* .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..* .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..* .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21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22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23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24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25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26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27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28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29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30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31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32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33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34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35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36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37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38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39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40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41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42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43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44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45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46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47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48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49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50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51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52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53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54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55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56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57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58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59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60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61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62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63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64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65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66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67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68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69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70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71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72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73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74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75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76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77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78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79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8 0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81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82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83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84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85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86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87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88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89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90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91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92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93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94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95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96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97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98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99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00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01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02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03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04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05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06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07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08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09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10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11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12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13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14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15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16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17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18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19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20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21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22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23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24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25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26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27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28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29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30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31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32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33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34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35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36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37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38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39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40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41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42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43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44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45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46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47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48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49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50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51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52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53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54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55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56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57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58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59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60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61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62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63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64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65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66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67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68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69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70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71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72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73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74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75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76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77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78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79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80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81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82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83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84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85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86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87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88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89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90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91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92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93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94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95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96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97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98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99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200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201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202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203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204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205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206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207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208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209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210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211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212 - ŁĄCZNA CENA OFERTOWA BRUTTO PLN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317" w:right="0" w:hanging="317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*</w:t>
              <w:tab/>
            </w:r>
            <w:r>
              <w:rPr>
                <w:rFonts w:cs="Calibri" w:ascii="Calibri" w:hAnsi="Calibri"/>
                <w:b/>
                <w:sz w:val="16"/>
                <w:szCs w:val="16"/>
              </w:rPr>
              <w:t>ŁĄCZNA CENA OFERTOW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tanowi całkowite wynagrodzenie Wykonawcy, uwzględniające wszystkie koszty związane z realizacją przedmiotu zamówienia zgodnie z niniejszą SIWZ.</w:t>
            </w:r>
          </w:p>
        </w:tc>
      </w:tr>
      <w:tr>
        <w:trPr>
          <w:trHeight w:val="269" w:hRule="atLeast"/>
        </w:trPr>
        <w:tc>
          <w:tcPr>
            <w:tcW w:w="9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459" w:right="0" w:hanging="45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377" w:leader="none"/>
              </w:tabs>
              <w:spacing w:before="0" w:after="40"/>
              <w:ind w:left="459" w:right="0" w:hanging="45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ówienie zostanie zrealizowane w terminach określonych w SIWZ oraz we wzorze umowy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377" w:leader="none"/>
              </w:tabs>
              <w:spacing w:before="0" w:after="40"/>
              <w:ind w:left="459" w:right="0" w:hanging="45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377" w:leader="none"/>
              </w:tabs>
              <w:spacing w:before="0" w:after="40"/>
              <w:ind w:left="459" w:right="0" w:hanging="45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oznaliśmy się ze Specyfikacją Istotnych Warunków Zamówienia oraz wzorem umowy i nie wnosimy do nich zastrzeżeń oraz przyjmujemy warunki w nich zawart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377" w:leader="none"/>
              </w:tabs>
              <w:spacing w:before="0" w:after="40"/>
              <w:ind w:left="459" w:right="0" w:hanging="45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ważamy się za związanych niniejszą ofertą przez okre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377" w:leader="none"/>
              </w:tabs>
              <w:spacing w:before="0" w:after="40"/>
              <w:ind w:left="459" w:right="0" w:hanging="459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kceptujemy, iż zapłata za zrealizowanie zamówienia nastąpi w term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60 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aty otrzymania przez Zamawiającego prawidłowo wystawionej faktury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377" w:leader="none"/>
              </w:tabs>
              <w:spacing w:before="0" w:after="40"/>
              <w:ind w:left="459" w:right="0" w:hanging="459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Zastrzegamy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sobie następujące informacje stanowiące tajemnicę przedsiębiorstwa w rozumieniu przepisów o zwalczaniu nieuczciwej konkurencji:  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377" w:leader="none"/>
              </w:tabs>
              <w:spacing w:before="0" w:after="40"/>
              <w:ind w:left="459" w:right="0" w:hanging="459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Pod groźbą odpowiedzialności karnej załączone do Oferty dokumenty opisują stan prawny i faktyczny, aktualny na dzień otwarcia ofert (art. 297 Kodeksu Karnego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377" w:leader="none"/>
              </w:tabs>
              <w:spacing w:before="0" w:after="40"/>
              <w:ind w:left="459" w:right="0" w:hanging="45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AMY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że 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459" w:right="0" w:hanging="42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377" w:leader="none"/>
              </w:tabs>
              <w:spacing w:before="0" w:after="40"/>
              <w:ind w:left="459" w:right="0" w:hanging="45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377" w:leader="none"/>
              </w:tabs>
              <w:spacing w:before="0" w:after="40"/>
              <w:ind w:left="459" w:right="0" w:hanging="459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ą upoważnioną do kontaktów z Zamawiającym w sprawach dotyczących realizacji umowy jest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377" w:leader="none"/>
              </w:tabs>
              <w:spacing w:before="0" w:after="40"/>
              <w:ind w:left="459" w:right="0" w:hanging="0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e-mail: ………...……........………….…………………..……....….</w:t>
            </w:r>
          </w:p>
          <w:p>
            <w:pPr>
              <w:pStyle w:val="Normal"/>
              <w:tabs>
                <w:tab w:val="clear" w:pos="709"/>
                <w:tab w:val="left" w:pos="1377" w:leader="none"/>
              </w:tabs>
              <w:spacing w:before="0" w:after="40"/>
              <w:ind w:left="459" w:right="0" w:hanging="0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tel./fax: .....................................................………..;</w:t>
            </w:r>
          </w:p>
          <w:p>
            <w:pPr>
              <w:pStyle w:val="Normal"/>
              <w:tabs>
                <w:tab w:val="clear" w:pos="709"/>
                <w:tab w:val="left" w:pos="1377" w:leader="none"/>
              </w:tabs>
              <w:spacing w:before="0" w:after="40"/>
              <w:ind w:left="459" w:right="0" w:hanging="459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1987" w:hRule="atLeast"/>
        </w:trPr>
        <w:tc>
          <w:tcPr>
            <w:tcW w:w="9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459" w:right="0" w:hanging="4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CY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ind w:left="459" w:right="0" w:hanging="42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ind w:left="459" w:right="0" w:hanging="425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ind w:left="459" w:right="0" w:hanging="425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1" w:hRule="atLeast"/>
        </w:trPr>
        <w:tc>
          <w:tcPr>
            <w:tcW w:w="9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459" w:right="0" w:hanging="4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IS TREŚCI: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40"/>
              <w:ind w:left="0" w:right="0" w:hanging="15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40"/>
              <w:ind w:left="0" w:right="0" w:hanging="15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ind w:left="459" w:right="0" w:hanging="42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34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ta została złożona na .............. kolejno ponumerowanych stronach.</w:t>
            </w:r>
          </w:p>
        </w:tc>
      </w:tr>
      <w:tr>
        <w:trPr>
          <w:trHeight w:val="1683" w:hRule="atLeast"/>
        </w:trPr>
        <w:tc>
          <w:tcPr>
            <w:tcW w:w="9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 , dnia ..............................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....................................................................................</w:t>
            </w:r>
          </w:p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>Podpisy przedstawicieli Wykonawcy</w:t>
            </w:r>
          </w:p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iCs/>
                <w:sz w:val="20"/>
                <w:szCs w:val="20"/>
              </w:rPr>
              <w:t>upoważnionych do jego reprezentowania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3"/>
        <w:b w:val="false"/>
        <w:szCs w:val="23"/>
        <w:bCs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23"/>
        <w:b w:val="false"/>
        <w:szCs w:val="23"/>
        <w:bCs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3"/>
        <w:b w:val="false"/>
        <w:szCs w:val="23"/>
        <w:bCs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3"/>
        <w:b w:val="false"/>
        <w:szCs w:val="23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23"/>
        <w:b w:val="false"/>
        <w:szCs w:val="23"/>
        <w:bCs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3"/>
        <w:b w:val="false"/>
        <w:szCs w:val="23"/>
        <w:bCs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3"/>
        <w:b w:val="false"/>
        <w:szCs w:val="23"/>
        <w:bCs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23"/>
        <w:b w:val="false"/>
        <w:szCs w:val="23"/>
        <w:bCs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23"/>
        <w:b w:val="false"/>
        <w:szCs w:val="23"/>
        <w:bCs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ascii="Calibri" w:hAnsi="Calibri" w:eastAsia="Calibri"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Calibri" w:hAnsi="Calibri" w:eastAsia="Calibri"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ascii="Calibri" w:hAnsi="Calibri" w:eastAsia="Calibri"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ascii="Calibri" w:hAnsi="Calibri" w:eastAsia="Calibri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ascii="Calibri" w:hAnsi="Calibri" w:eastAsia="Calibri"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ascii="Calibri" w:hAnsi="Calibri" w:eastAsia="Calibri"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b/>
        <w:iCs/>
        <w:bCs/>
        <w:rFonts w:cs="Calibri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b w:val="false"/>
        <w:szCs w:val="20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sz w:val="20"/>
        <w:b w:val="false"/>
        <w:szCs w:val="20"/>
        <w:bCs w:val="false"/>
        <w:rFonts w:ascii="Calibri" w:hAnsi="Calibri" w:cs="Segoe U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/>
        <w:rFonts w:cs="Calibri"/>
      </w:rPr>
    </w:lvl>
    <w:lvl w:ilvl="2">
      <w:start w:val="1"/>
      <w:numFmt w:val="decimal"/>
      <w:lvlText w:val="%2.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2.%3.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560" w:hanging="480"/>
      </w:pPr>
      <w:rPr>
        <w:b/>
        <w:rFonts w:cs="Calibri"/>
      </w:rPr>
    </w:lvl>
    <w:lvl w:ilvl="2">
      <w:start w:val="6"/>
      <w:numFmt w:val="decimal"/>
      <w:lvlText w:val="%2.%3.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  <w:bCs w:val="false"/>
        <w:rFonts w:ascii="Calibri" w:hAnsi="Calibri" w:cs="Calibri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Calibri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strike w:val="false"/>
      <w:dstrike w:val="false"/>
      <w:color w:val="000000"/>
      <w:sz w:val="23"/>
      <w:szCs w:val="23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cs="Calibri"/>
      <w:b w:val="false"/>
      <w:sz w:val="20"/>
      <w:szCs w:val="20"/>
    </w:rPr>
  </w:style>
  <w:style w:type="character" w:styleId="WW8Num5z1">
    <w:name w:val="WW8Num5z1"/>
    <w:qFormat/>
    <w:rPr>
      <w:rFonts w:cs="Calibri"/>
      <w:b/>
      <w:bCs/>
      <w:iCs/>
    </w:rPr>
  </w:style>
  <w:style w:type="character" w:styleId="WW8Num6z0">
    <w:name w:val="WW8Num6z0"/>
    <w:qFormat/>
    <w:rPr>
      <w:rFonts w:ascii="Calibri" w:hAnsi="Calibri" w:cs="Calibri"/>
      <w:b w:val="false"/>
      <w:bCs/>
      <w:sz w:val="20"/>
      <w:szCs w:val="20"/>
    </w:rPr>
  </w:style>
  <w:style w:type="character" w:styleId="WW8Num7z0">
    <w:name w:val="WW8Num7z0"/>
    <w:qFormat/>
    <w:rPr>
      <w:rFonts w:ascii="Calibri" w:hAnsi="Calibri" w:cs="Segoe UI"/>
      <w:b w:val="false"/>
      <w:bCs w:val="false"/>
      <w:sz w:val="20"/>
      <w:szCs w:val="20"/>
    </w:rPr>
  </w:style>
  <w:style w:type="character" w:styleId="WW8Num7z1">
    <w:name w:val="WW8Num7z1"/>
    <w:qFormat/>
    <w:rPr>
      <w:rFonts w:cs="Calibri"/>
      <w:i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Calibri"/>
      <w:b/>
    </w:rPr>
  </w:style>
  <w:style w:type="character" w:styleId="WW8Num8z2">
    <w:name w:val="WW8Num8z2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8z3">
    <w:name w:val="WW8Num8z3"/>
    <w:qFormat/>
    <w:rPr>
      <w:rFonts w:cs="Calibri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Calibri"/>
      <w:b/>
      <w:bCs/>
      <w:i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Calibri"/>
      <w:b/>
    </w:rPr>
  </w:style>
  <w:style w:type="character" w:styleId="WW8Num9z2">
    <w:name w:val="WW8Num9z2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9z3">
    <w:name w:val="WW8Num9z3"/>
    <w:qFormat/>
    <w:rPr>
      <w:rFonts w:cs="Calibri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WW8Num30z0">
    <w:name w:val="WW8Num30z0"/>
    <w:qFormat/>
    <w:rPr>
      <w:rFonts w:ascii="Calibri" w:hAnsi="Calibri" w:cs="Calibri"/>
      <w:b/>
      <w:bCs/>
      <w:i w:val="false"/>
      <w:iCs w:val="false"/>
      <w:color w:val="000000"/>
      <w:sz w:val="20"/>
      <w:szCs w:val="20"/>
    </w:rPr>
  </w:style>
  <w:style w:type="character" w:styleId="WW8Num30z1">
    <w:name w:val="WW8Num30z1"/>
    <w:qFormat/>
    <w:rPr>
      <w:rFonts w:cs="Calibri"/>
      <w:bCs/>
      <w:i/>
      <w:iCs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Calibri"/>
      <w:b w:val="false"/>
      <w:sz w:val="20"/>
      <w:szCs w:val="20"/>
    </w:rPr>
  </w:style>
  <w:style w:type="character" w:styleId="WW8Num31z1">
    <w:name w:val="WW8Num31z1"/>
    <w:qFormat/>
    <w:rPr>
      <w:rFonts w:cs="Calibri"/>
      <w:b/>
      <w:bCs/>
      <w:iCs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b w:val="false"/>
      <w:bCs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Segoe UI"/>
      <w:b w:val="false"/>
      <w:bCs/>
      <w:iCs/>
      <w:strike w:val="false"/>
      <w:dstrike w:val="false"/>
      <w:sz w:val="20"/>
    </w:rPr>
  </w:style>
  <w:style w:type="character" w:styleId="WW8Num33z1">
    <w:name w:val="WW8Num33z1"/>
    <w:qFormat/>
    <w:rPr>
      <w:rFonts w:cs="Calibri"/>
      <w:i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cs="Calibri"/>
      <w:b/>
    </w:rPr>
  </w:style>
  <w:style w:type="character" w:styleId="WW8Num13z2">
    <w:name w:val="WW8Num13z2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13z3">
    <w:name w:val="WW8Num13z3"/>
    <w:qFormat/>
    <w:rPr>
      <w:rFonts w:cs="Calibri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s://otwock-szpital.ezamawiajacy.pl/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32:08Z</dcterms:created>
  <dc:creator>Hanna Cichecka</dc:creator>
  <dc:description/>
  <dc:language>en-US</dc:language>
  <cp:lastModifiedBy/>
  <cp:lastPrinted>2019-08-05T12:23:00Z</cp:lastPrinted>
  <cp:revision>0</cp:revision>
  <dc:subject/>
  <dc:title/>
</cp:coreProperties>
</file>