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6650" cy="697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ZP.26.16 PN.1.2019                                                                                                Otwock, dnia 19.08.2019r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y: Postępowania w trybie przetarg nieograniczony na Produkty farmaceutyczne – 55 pakietów .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Na podstawie art 38  ustawy Prawo Zamówień Publicznych w związku z zaistniałymi problemami technicznymi dot. składnia ofert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 przedłuża termin składania ofert do 27.08.2019r do godz. 10:30.</w:t>
      </w:r>
      <w:r>
        <w:rPr>
          <w:rFonts w:cs="Times New Roman" w:ascii="Times New Roman" w:hAnsi="Times New Roman"/>
          <w:sz w:val="20"/>
          <w:szCs w:val="20"/>
        </w:rPr>
        <w:t xml:space="preserve"> Otwarcie nastąpi w tym samym dniu tj. 27.08.2019r o godz. 11:00.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9820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0"/>
      </w:tblGrid>
      <w:tr>
        <w:trPr>
          <w:trHeight w:val="462" w:hRule="atLeast"/>
        </w:trPr>
        <w:tc>
          <w:tcPr>
            <w:tcW w:w="9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before="0" w:after="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1 do SIWZ</w:t>
            </w:r>
          </w:p>
        </w:tc>
      </w:tr>
      <w:tr>
        <w:trPr>
          <w:trHeight w:val="775" w:hRule="atLeast"/>
        </w:trPr>
        <w:tc>
          <w:tcPr>
            <w:tcW w:w="98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ULARZ OFERTOWY – nr sprawy 16/PN/2019</w:t>
            </w:r>
          </w:p>
        </w:tc>
      </w:tr>
      <w:tr>
        <w:trPr>
          <w:trHeight w:val="2404" w:hRule="atLeast"/>
        </w:trPr>
        <w:tc>
          <w:tcPr>
            <w:tcW w:w="98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</w:t>
            </w:r>
          </w:p>
          <w:p>
            <w:pPr>
              <w:pStyle w:val="Normal"/>
              <w:spacing w:before="0" w:after="40"/>
              <w:ind w:left="4692" w:right="0" w:first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zowieckie Centrum Leczenia Chorób Płuc i Gruźlicy</w:t>
            </w:r>
          </w:p>
          <w:p>
            <w:pPr>
              <w:pStyle w:val="Normal"/>
              <w:spacing w:before="0" w:after="40"/>
              <w:ind w:left="4692" w:right="0" w:first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Narutowicza 80</w:t>
            </w:r>
          </w:p>
          <w:p>
            <w:pPr>
              <w:pStyle w:val="Normal"/>
              <w:spacing w:before="0" w:after="40"/>
              <w:ind w:left="4692" w:right="0" w:first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-400 Otwock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ostępowaniu o udzielenie zamówienia publicznego prowadzonego w trybie przetargu nieograniczonego zgodnie z ustawą z dnia 29 stycznia 2004 r. Prawo zamówień publicz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  dostawę Produktów farmaceutyczznych </w:t>
            </w:r>
          </w:p>
        </w:tc>
      </w:tr>
      <w:tr>
        <w:trPr>
          <w:trHeight w:val="1507" w:hRule="atLeast"/>
        </w:trPr>
        <w:tc>
          <w:tcPr>
            <w:tcW w:w="9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83" w:leader="none"/>
              </w:tabs>
              <w:spacing w:before="0" w:after="40"/>
              <w:ind w:left="708" w:right="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......................................................................………………..………………………………….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/Wykonawcy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..……………..………………………………………….……….…………….……………...….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dpowiedzialna za kontakty z Zamawiającym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…………...............................……………...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teleadresowe na które należy przekazywać korespondencję związaną z niniejszym postępowaniem: fak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……………………………………………………………… </w:t>
            </w: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......................................……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do korespondencji (jeżeli inny niż adres siedziby): 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……..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59" w:right="0" w:hanging="459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iniejszym oferuję realizację przedmiotu zamówienia za ŁĄCZNĄ CENĘ OFERTOWĄ*</w:t>
            </w:r>
            <w:r>
              <w:rPr>
                <w:rFonts w:eastAsia="Calibri" w:cs="Calibri" w:ascii="Calibri" w:hAnsi="Calibri"/>
                <w:b/>
                <w:vanish/>
                <w:sz w:val="20"/>
                <w:szCs w:val="20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 należy odpowiednio wpisać numer pakietu/części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tbl>
            <w:tblPr>
              <w:tblW w:w="8780" w:type="dxa"/>
              <w:jc w:val="left"/>
              <w:tblInd w:w="-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0"/>
              <w:gridCol w:w="3410"/>
            </w:tblGrid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.*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 ... *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. * - ŁĄCZNA CENA OFERTOWA BRUTTO PLN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.............................................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* . - ŁĄCZNA CENA OFERTOWA BRUTTO PLN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..............................................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.*  - ŁĄCZNA CENA OFERTOWA BRUTTO PLN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................................................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.*  - ŁĄCZNA CENA OFERTOWA BRUTTO PLN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...............................................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.*  - ŁĄCZNA CENA OFERTOWA BRUTTO PLN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...............................................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*  - ŁĄCZNA CENA OFERTOWA BRUTTO PLN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...................................................</w:t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*  - ŁĄCZNA CENA OFERTOWA BRUTTO PLN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..............................................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*  - ŁĄCZNA CENA OFERTOWA BRUTTO PLN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...............................................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* . - ŁĄCZNA CENA OFERTOWA BRUTTO PLN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.............................................</w:t>
                  </w:r>
                </w:p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...........................................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* .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* .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* .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* .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* .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..* .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1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2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3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4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5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6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7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8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9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30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31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32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33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34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35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36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37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38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39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40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41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42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43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44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45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46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47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48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49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50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51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52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53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54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55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56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57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58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59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60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61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62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63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64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65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66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67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68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69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70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71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72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73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74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75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76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77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78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79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8 0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81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82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83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84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85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86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87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88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89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90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91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92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93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94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95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96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97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98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99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00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01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02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03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04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05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06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07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08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09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10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11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12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13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14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15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16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17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18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19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20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21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22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23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24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25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26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27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28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29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30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31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32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33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34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35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36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37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38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39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40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41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42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43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44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45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46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47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48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49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50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51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52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53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54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55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56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57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58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59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60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61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62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63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64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65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66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67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68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69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70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71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72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73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74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75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76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77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78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79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80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81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82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83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84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85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86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87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88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89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90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91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92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93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94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95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96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97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98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199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00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01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02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03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04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05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06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07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08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09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10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11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37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zęść 212 - ŁĄCZNA CENA OFERTOWA BRUTTO PLN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17" w:right="0" w:hanging="317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</w:t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ŁĄCZNA CENA OFERTOW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269" w:hRule="atLeast"/>
        </w:trPr>
        <w:tc>
          <w:tcPr>
            <w:tcW w:w="9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36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e zostanie zrealizowane w terminach określonych w SIWZ oraz we wzorze umow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36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36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36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ważamy się za związanych niniejszą ofertą przez okre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36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ceptujemy, iż zapłata za zrealizowanie zamówienia nastąpi w term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60 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36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Zastrzegamy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sobie następujące informacje stanowiące tajemnicę przedsiębiorstwa w rozumieniu przepisów o zwalczaniu nieuczciwej konkurencji:  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36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Pod groźbą odpowiedzialności karnej załączone do Oferty dokumenty opisują stan prawny i faktyczny, aktualny na dzień otwarcia ofert (art. 297 Kodeksu Karneg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36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AMY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że 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59" w:right="0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6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6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pacing w:before="0" w:after="40"/>
              <w:ind w:left="459" w:right="0" w:hanging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e-mail: ………...……........………….…………………..……....….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pacing w:before="0" w:after="40"/>
              <w:ind w:left="459" w:right="0" w:hanging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el./fax: .....................................................………..;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pacing w:before="0" w:after="40"/>
              <w:ind w:left="459" w:right="0" w:hanging="459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9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59" w:right="0" w:hanging="4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right="0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right="0" w:hanging="425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right="0" w:hanging="425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1" w:hRule="atLeast"/>
        </w:trPr>
        <w:tc>
          <w:tcPr>
            <w:tcW w:w="9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59" w:right="0" w:hanging="4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40"/>
              <w:ind w:left="0" w:right="0" w:hanging="15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40"/>
              <w:ind w:left="0" w:right="0" w:hanging="15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right="0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683" w:hRule="atLeast"/>
        </w:trPr>
        <w:tc>
          <w:tcPr>
            <w:tcW w:w="9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 , dnia ..............................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....................................................................................</w:t>
            </w:r>
          </w:p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Podpisy przedstawicieli Wykonawcy</w:t>
            </w:r>
          </w:p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iCs/>
                <w:sz w:val="20"/>
                <w:szCs w:val="20"/>
              </w:rPr>
              <w:t>upoważnionych do jego reprezentowania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b/>
        <w:iCs/>
        <w:bCs/>
        <w:rFonts w:cs="Calibri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0"/>
        <w:b w:val="false"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Segoe UI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560" w:hanging="480"/>
      </w:pPr>
      <w:rPr>
        <w:i/>
        <w:rFonts w:cs="Calibri"/>
      </w:rPr>
    </w:lvl>
    <w:lvl w:ilvl="2">
      <w:start w:val="6"/>
      <w:numFmt w:val="decimal"/>
      <w:lvlText w:val="%2.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Calibri"/>
      <w:b w:val="false"/>
      <w:sz w:val="20"/>
      <w:szCs w:val="20"/>
    </w:rPr>
  </w:style>
  <w:style w:type="character" w:styleId="WW8Num3z1">
    <w:name w:val="WW8Num3z1"/>
    <w:qFormat/>
    <w:rPr>
      <w:rFonts w:cs="Calibri"/>
      <w:b/>
      <w:bCs/>
      <w:iCs/>
    </w:rPr>
  </w:style>
  <w:style w:type="character" w:styleId="WW8Num4z0">
    <w:name w:val="WW8Num4z0"/>
    <w:qFormat/>
    <w:rPr>
      <w:rFonts w:ascii="Calibri" w:hAnsi="Calibri" w:cs="Calibri"/>
      <w:b w:val="false"/>
      <w:bCs/>
      <w:sz w:val="20"/>
      <w:szCs w:val="20"/>
    </w:rPr>
  </w:style>
  <w:style w:type="character" w:styleId="WW8Num5z0">
    <w:name w:val="WW8Num5z0"/>
    <w:qFormat/>
    <w:rPr>
      <w:rFonts w:ascii="Calibri" w:hAnsi="Calibri" w:cs="Segoe UI"/>
      <w:b w:val="false"/>
      <w:bCs w:val="false"/>
      <w:sz w:val="20"/>
      <w:szCs w:val="20"/>
    </w:rPr>
  </w:style>
  <w:style w:type="character" w:styleId="WW8Num5z1">
    <w:name w:val="WW8Num5z1"/>
    <w:qFormat/>
    <w:rPr>
      <w:rFonts w:cs="Calibri"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b w:val="false"/>
      <w:sz w:val="20"/>
      <w:szCs w:val="20"/>
    </w:rPr>
  </w:style>
  <w:style w:type="character" w:styleId="WW8Num6z1">
    <w:name w:val="WW8Num6z1"/>
    <w:qFormat/>
    <w:rPr>
      <w:rFonts w:cs="Calibri"/>
      <w:b/>
      <w:bCs/>
      <w:i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 w:val="false"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Segoe UI"/>
      <w:b w:val="false"/>
      <w:bCs w:val="false"/>
      <w:sz w:val="20"/>
      <w:szCs w:val="20"/>
    </w:rPr>
  </w:style>
  <w:style w:type="character" w:styleId="WW8Num8z1">
    <w:name w:val="WW8Num8z1"/>
    <w:qFormat/>
    <w:rPr>
      <w:rFonts w:cs="Calibri"/>
      <w:i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0:48Z</dcterms:created>
  <dc:creator>Hanna Cichecka</dc:creator>
  <dc:description/>
  <dc:language>en-US</dc:language>
  <cp:lastModifiedBy/>
  <cp:revision>0</cp:revision>
  <dc:subject/>
  <dc:title/>
</cp:coreProperties>
</file>