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0460" cy="70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18 ZO.1.2019                                    </w:t>
        <w:tab/>
        <w:tab/>
        <w:tab/>
        <w:t>Otwock, dn. 22.07.2019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>Na  Usługi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>
          <w:sz w:val="24"/>
          <w:szCs w:val="24"/>
        </w:rPr>
      </w:pPr>
      <w:r>
        <w:rPr/>
        <w:t>Przedmiotem zamówienia s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AUDYTÓW ENERGETYCZNYCH BUDYNKÓW MCLChP i G w OTWOCKU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>
          <w:b/>
          <w:b/>
          <w:bCs/>
          <w:sz w:val="16"/>
          <w:szCs w:val="16"/>
        </w:rPr>
      </w:pPr>
      <w:r>
        <w:rPr/>
        <w:t>Zamawiający nie dopuszcza możliwości składania ofert częściowych.</w:t>
      </w:r>
    </w:p>
    <w:p>
      <w:pPr>
        <w:pStyle w:val="NormalnyWeb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</w:rPr>
        <w:t xml:space="preserve">30 dni </w:t>
      </w:r>
      <w:r>
        <w:rPr/>
        <w:t>od udzielenia zamówienia  - maksymalnie do 6.09.2019 r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/>
      </w:pPr>
      <w:r>
        <w:rPr/>
        <w:t xml:space="preserve">Oferta powinna być przesłana za pośrednictwem: poczty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,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30.07.2019r do godz. 10:00 </w:t>
      </w:r>
      <w:r>
        <w:rPr/>
        <w:t>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/>
      </w:pPr>
      <w:r>
        <w:rPr/>
        <w:t>Negocjacje z potencjalnymi Wykonawcami zaplanowano  w dniach 31-.07-01.08.2019r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/>
      </w:pPr>
      <w:r>
        <w:rPr/>
        <w:t>W toku badania i oceny ofert Zamawiający może żądać od oferentów wyjaśnień dotyczących treści złożonych ofert oraz przedstawienia próbek oferowanych wyrobów celem weryfikacji zgodności z opisem zawartym w Zapytaniu ofertowym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sz w:val="24"/>
          <w:szCs w:val="24"/>
        </w:rPr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>
          <w:rFonts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/>
          <w:b w:val="false"/>
          <w:bCs w:val="false"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6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Cena </w:t>
            </w:r>
            <w:r>
              <w:rPr>
                <w:bCs/>
              </w:rPr>
              <w:t>– wycena powinna dotyczyć audytu energetycznego planowanego dla każdego budynku oddzielnie (sugerowane rozpisanie wartości poszczególnych audytów w tabeli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0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Doświadczenie</w:t>
            </w:r>
            <w:r>
              <w:rPr>
                <w:bCs/>
              </w:rPr>
              <w:t xml:space="preserve">/Referencje – potwierdzenie kompetencji w zakresie profesjonalnego wykonania audytów energetycznych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Ilość pozyskanych środków w formie dofinansowań</w:t>
            </w:r>
            <w:r>
              <w:rPr>
                <w:bCs/>
              </w:rPr>
              <w:t xml:space="preserve"> dla kontrahentów realizujących zadania mające na celu zwiększenie efektywności energetycznej budynkó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sady finansowania – opracowanie planu finansowego pozwalającego na uzależnienie wypłat kolejnych transz od uzyskiwanych efektó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0%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4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"/>
        </w:rPr>
        <w:t xml:space="preserve">Algorytm oceny kryterium </w:t>
      </w:r>
      <w:r>
        <w:rPr>
          <w:b/>
          <w:bCs/>
          <w:spacing w:val="2"/>
        </w:rPr>
        <w:t>Doświadczenie</w:t>
      </w:r>
      <w:r>
        <w:rPr>
          <w:b/>
          <w:spacing w:val="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ilość zrealizowanych audytów energetycznych 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</w:t>
      </w:r>
      <w:r>
        <w:rPr>
          <w:b/>
          <w:spacing w:val="2"/>
          <w:lang w:eastAsia="zxx" w:bidi="zxx"/>
        </w:rPr>
        <w:t>Wp (D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---- ------------------------------------------------------------------  x 20%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ilość zrealizowanych audytów energetycznych  spośród wszystkich ocenianych ofert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spacing w:val="2"/>
        </w:rPr>
        <w:t xml:space="preserve">Algorytm oceny kryterium </w:t>
      </w:r>
      <w:r>
        <w:rPr>
          <w:b/>
          <w:bCs/>
          <w:spacing w:val="2"/>
        </w:rPr>
        <w:t>Ilość pozyskanych środków w formie dofinansowań</w:t>
      </w:r>
      <w:r>
        <w:rPr>
          <w:b/>
          <w:spacing w:val="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b/>
          <w:bCs/>
          <w:spacing w:val="2"/>
          <w:lang w:eastAsia="zxx" w:bidi="zxx"/>
        </w:rPr>
        <w:t>Ilość pozyskanych środków oferty badanej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I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------------------------------ x 1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 xml:space="preserve">największa  </w:t>
      </w:r>
      <w:r>
        <w:rPr>
          <w:b/>
          <w:bCs/>
          <w:spacing w:val="2"/>
          <w:lang w:eastAsia="zxx" w:bidi="zxx"/>
        </w:rPr>
        <w:t xml:space="preserve">Ilość pozyskanych środków </w:t>
      </w:r>
      <w:r>
        <w:rPr>
          <w:lang w:eastAsia="zxx" w:bidi="zxx"/>
        </w:rPr>
        <w:t xml:space="preserve"> spośród wszystkich ocenianych ofert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b/>
          <w:b/>
          <w:bCs/>
          <w:spacing w:val="2"/>
          <w:lang w:eastAsia="zxx" w:bidi="zxx"/>
        </w:rPr>
      </w:pPr>
      <w:r>
        <w:rPr>
          <w:b w:val="false"/>
          <w:bCs w:val="false"/>
          <w:spacing w:val="2"/>
          <w:lang w:eastAsia="zxx" w:bidi="zxx"/>
        </w:rPr>
        <w:t xml:space="preserve">Algorytm </w:t>
      </w:r>
      <w:r>
        <w:rPr>
          <w:b/>
          <w:bCs/>
          <w:spacing w:val="2"/>
          <w:lang w:eastAsia="zxx" w:bidi="zxx"/>
        </w:rPr>
        <w:t>Zasady finansowania :</w:t>
      </w:r>
    </w:p>
    <w:p>
      <w:pPr>
        <w:pStyle w:val="Normal"/>
        <w:spacing w:lineRule="auto" w:line="360"/>
        <w:rPr>
          <w:b/>
          <w:b/>
          <w:bCs/>
          <w:spacing w:val="2"/>
          <w:lang w:eastAsia="zxx" w:bidi="zxx"/>
        </w:rPr>
      </w:pPr>
      <w:r>
        <w:rPr>
          <w:rFonts w:eastAsia="Times New Roman" w:cs="Times New Roman"/>
          <w:b/>
          <w:bCs/>
          <w:spacing w:val="2"/>
          <w:lang w:eastAsia="zxx" w:bidi="zxx"/>
        </w:rPr>
        <w:t xml:space="preserve">                                </w:t>
      </w:r>
      <w:r>
        <w:rPr>
          <w:b/>
          <w:bCs/>
          <w:spacing w:val="2"/>
          <w:lang w:eastAsia="zxx" w:bidi="zxx"/>
        </w:rPr>
        <w:t xml:space="preserve">wartość  najniższej I raty spośród wszystkich ocenianych ofert   </w:t>
      </w:r>
    </w:p>
    <w:p>
      <w:pPr>
        <w:pStyle w:val="Normal"/>
        <w:spacing w:lineRule="auto" w:line="360"/>
        <w:rPr>
          <w:b/>
          <w:b/>
          <w:bCs/>
          <w:spacing w:val="2"/>
          <w:lang w:eastAsia="zxx" w:bidi="zxx"/>
        </w:rPr>
      </w:pPr>
      <w:r>
        <w:rPr>
          <w:rFonts w:eastAsia="Times New Roman" w:cs="Times New Roman"/>
          <w:b/>
          <w:bCs/>
          <w:spacing w:val="2"/>
          <w:lang w:eastAsia="zxx" w:bidi="zxx"/>
        </w:rPr>
        <w:t xml:space="preserve">                     </w:t>
      </w:r>
      <w:r>
        <w:rPr>
          <w:b/>
          <w:bCs/>
          <w:spacing w:val="2"/>
          <w:lang w:eastAsia="zxx" w:bidi="zxx"/>
        </w:rPr>
        <w:t xml:space="preserve">Wp( F) = ---------------------------------------------   x 30% , gdzie: 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rFonts w:eastAsia="Times New Roman" w:cs="Times New Roman"/>
          <w:b/>
          <w:bCs/>
          <w:spacing w:val="2"/>
          <w:lang w:eastAsia="zxx" w:bidi="zxx"/>
        </w:rPr>
        <w:t xml:space="preserve">                                            </w:t>
      </w:r>
      <w:r>
        <w:rPr>
          <w:b/>
          <w:bCs/>
          <w:spacing w:val="2"/>
          <w:lang w:eastAsia="zxx" w:bidi="zxx"/>
        </w:rPr>
        <w:t>Wartość  I raty oferty badanej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60" w:right="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60" w:right="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spacing w:before="278" w:after="278"/>
        <w:ind w:left="1080" w:right="0" w:hanging="0"/>
        <w:rPr/>
      </w:pPr>
      <w:r>
        <w:rPr/>
        <w:t xml:space="preserve">1    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578" w:type="dxa"/>
        <w:jc w:val="left"/>
        <w:tblInd w:w="-8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8"/>
      </w:tblGrid>
      <w:tr>
        <w:trPr>
          <w:trHeight w:val="3330" w:hRule="atLeast"/>
        </w:trPr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WYKONANIE AUDYTÓW ENERGETYCZNYCH BUDYNKÓW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.C.L.Ch.P. i G. w OTWOCKU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pacing w:before="119" w:after="0"/>
        <w:ind w:left="360" w:right="0" w:hanging="360"/>
        <w:rPr>
          <w:b/>
          <w:b/>
          <w:bCs/>
        </w:rPr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>
          <w:color w:val="000000"/>
        </w:rPr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 xml:space="preserve">Cena oferty dla przedmiotu zamówienia oraz pozostałe  wymagane warunki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 xml:space="preserve">Wykonawca zobowiązany jest do zaoferowania i podania dla oferowanego przedmiotu zamówienia : </w:t>
      </w:r>
    </w:p>
    <w:p>
      <w:pPr>
        <w:pStyle w:val="NormalnyWeb"/>
        <w:spacing w:before="278" w:after="0"/>
        <w:rPr>
          <w:b/>
          <w:b/>
          <w:bCs/>
          <w:sz w:val="24"/>
          <w:szCs w:val="24"/>
        </w:rPr>
      </w:pPr>
      <w:r>
        <w:rPr>
          <w:b/>
          <w:color w:val="000000"/>
        </w:rPr>
        <w:t xml:space="preserve">1.Cena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6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yt energetyczny budynkó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- 400 Otwock ul. Narutowicza 80  - HOSPICJUM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- 400 Otwock ul. Reymonta 83/91 - Pawilon A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- 400 Otwock ul. Reymonta 83/91 - Pawilon B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- 400 Otwock ul. Reymonta 83/91 - Laboratorium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ługa wniosku o dofinansowan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razem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278" w:after="0"/>
        <w:rPr>
          <w:b/>
          <w:b/>
          <w:bCs/>
          <w:color w:val="000000"/>
        </w:rPr>
      </w:pPr>
      <w:r>
        <w:rPr>
          <w:color w:val="000000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Ilość </w:t>
      </w:r>
      <w:r>
        <w:rPr>
          <w:b/>
          <w:bCs/>
          <w:color w:val="000000"/>
          <w:sz w:val="24"/>
          <w:szCs w:val="24"/>
        </w:rPr>
        <w:t xml:space="preserve"> profesjonalnie  wykonanych audytów energetycznych</w:t>
      </w:r>
      <w:r>
        <w:rPr>
          <w:bCs/>
          <w:color w:val="000000"/>
          <w:sz w:val="24"/>
          <w:szCs w:val="24"/>
        </w:rPr>
        <w:t xml:space="preserve"> ….. szt.</w:t>
      </w:r>
    </w:p>
    <w:p>
      <w:pPr>
        <w:pStyle w:val="NormalnyWeb"/>
        <w:spacing w:before="27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Ilość pozyskanych środków w formie dofinansowań ….......................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pacing w:val="2"/>
          <w:sz w:val="24"/>
          <w:szCs w:val="24"/>
          <w:lang w:eastAsia="zxx" w:bidi="zxx"/>
        </w:rPr>
        <w:t>Zasady finansowania – opracowanie planu finansowego pozwalającego na uzależnienie wypłat kolejnych transz od uzyskiwanych efektów-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6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finansowy - rat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eny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walifikacja obiektów i przeprowadzenie audytów energetyczn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eryfikacja jakości i rzetelności opracowanych audytów (uzyskanie promesy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ługa wniosku aplikacyjneg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( * odpowiednio skreślić ).                                         . . . . . . . . . . . . . . . . . . </w:t>
      </w:r>
    </w:p>
    <w:p>
      <w:pPr>
        <w:pStyle w:val="NormalnyWeb"/>
        <w:spacing w:before="278" w:after="0"/>
        <w:rPr>
          <w:sz w:val="24"/>
          <w:szCs w:val="24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podpis osoby uprawnionej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OPIS  PRZEDMIOTU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YKONANIE AUDYTÓW ENERGETYCZNYCH BUDYNKÓW MCLCHPiG w OTWOCK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danie obejmuje wykonanie audytów energetycznych wraz ze wskazaniem rozwiązań, które pozwoliłyby na zwiększenie efektywności energetycznej poszczególnych budynków o minimum 30%. Elementem zadania jest także obsługa wniosku aplikacyjnego dotyczącego dofinansowania działań mających na celu poprawę efektywności energetycznej budynków w ramach programu NFOŚiGW - Zmniejszenie zużycia energii w budownictw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Przeprowadzenie kompleksowego audytu energetycznego wytypowanych budynków MCLCHPiG w Otwocku zgodnie z obowiązującymi przepisami i wymogami programu. Ostateczna lista budynków zostanie ustalona w trakcie negocjacji i będzie obejmować budynki szpitalne, w których istnieje możliwość zwiększenia efektywności energetycznej o 30% (minimum 3 budynki)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iekty wstępnie zakwalifikowane do audytu to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05- 400 Otwock ul. Narutowicza 80  - HOSPICJUM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05- 400 Otwock ul. Reymonta 83/91 - Pawilon 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05- 400 Otwock ul. Reymonta 83/91 - Pawilon B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05- 400 Otwock ul. Reymonta 83/91 - Laboratorium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złożeniem oferty sugerowana jest wizja lokalna (dodatkowa ocena budynku „czworaki”). Teren przy ul. Reymonta  jest objęty ochroną konserwatora zabytków. W projekcie konieczne jest uwzględnienie wymagań stawionych przez konserwatora zabytków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dyt energetyczny powinien zostać przeprowadzony zgodnie z obowiązującymi przepisami i uwzględniać rozwiązania zakładające m.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alizę powierzchni dachowych i gruntowych pod kątem możliwości wykorzystania instalacji OZE dla zasilania </w:t>
        <w:tab/>
        <w:t xml:space="preserve">obiekt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cieplenie przegró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mianie stolarki okiennej i drzwi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cenę i modernizację systemu c.o., przygotowania ciepłej wody użytk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cenę i modernizację systemu wentyla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cenę instalacji elektrycznej i modernizacje oświetlenia wewnętrznego oraz zewnętrz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stosowanie systemu BM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racowanie propozycji przedsięwzięć służących poprawie efektywności energetycznej w tych budynkach, oraz </w:t>
        <w:tab/>
        <w:t>dokumentacji wymaganej przez Ustawę o efektywności energetycznej oraz stosowanych rozporządzeń wykonawczych do tej Ustawy  w zakresie związanym z uzyskaniem min. 30% oszczędności energii,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opracowanie instrukcji i wytycznych związanych z eksploatacją systemów energetycznych Szpitala, w zakresie </w:t>
        <w:tab/>
        <w:t xml:space="preserve">związanym z oszczędnością energii.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czowym elementem zadania jest opracowanie dla każdego budynku propozycji działań służących poprawie o minimum 30% efektywności energetycznej oraz opracowanie dokumentacji wymaganej przez Ustawę o efektywności energetycznej i rozporządzeniach wykonawczych do tej Ustawy. </w:t>
      </w:r>
    </w:p>
    <w:p>
      <w:pPr>
        <w:pStyle w:val="Normal"/>
        <w:spacing w:lineRule="auto" w:line="276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Audyt zostanie uznany za wykonany prawidłowo, jeżeli jego efektywność zostanie potwierdzona poprzez zakwalifikowanie obiektów do programu dofinansowań. Wypłata II i III raty wynagrodzenia pozostanie uzależniona od uzyskanych rezultatów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I. Obsługa wniosku aplikacyjnego dla budynków spełniających warunki programu NFOŚiGW wraz z załącznikami w ramach naboru  do programu NFOŚIGW, w tym także uzupełnianie wniosku i dokonywanie jego zmian w trakcie procesu aplikacyjnego prowadzącego do pozyskania finansow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dyty sporządzone zostaną zgodnie z obowiązującymi normami prawnym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ozporządzenia Ministra Infrastruktury i Rozwoju z dnia 3 września 2015 r. zmieniając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w sprawie szczegółowego zakresu i form audytu energetycznego oraz części audytu remontowego, wzorów kart audytów, a także algorytmu oceny </w:t>
        <w:tab/>
        <w:t xml:space="preserve">opłacalności przedsięwzięcia termomodernizacyjnego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Rozporządzenia Ministra Energii z dnia 5 października 2017 r. w sprawie szczegółowego zakresu i sposobu sporządzania audytu efektywności energetycznej oraz metod </w:t>
        <w:tab/>
        <w:t xml:space="preserve">obliczania oszczędności energii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magania względem wykonawc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dysponuje osobami zdolnymi do wykonania przedmiotu oferty posiadającymi wiedzę i kwalifikacje w zakresie wykonywania modeli energetycznych budynków i opracowywania projektów zwiększania efektywności energetycznej obiektów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Wykonawca posiada ubezpieczenie OC z tytułu prowadzonej działaln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ykonawca powinien udokumentować doświadczenie poprzez okazanie referencji lub inne potwierdzenie posiadanych kompetenc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</w:t>
      </w:r>
      <w:r>
        <w:rPr>
          <w:b/>
          <w:sz w:val="24"/>
          <w:szCs w:val="24"/>
        </w:rPr>
        <w:t>ryteria oceny ofert</w:t>
      </w:r>
      <w:r>
        <w:rPr>
          <w:sz w:val="24"/>
          <w:szCs w:val="24"/>
        </w:rPr>
        <w:t>: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6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yteri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na – wycena powinna dotyczyć audytu energetycznego planowanego dla każdego budynku oddzielnie (sugerowane rozpisanie wartości poszczególnych audytów w tabeli). Cena obsługi wniosku powinna stanowić odrębną pozycję kosztową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świadczenie/Referencje – potwierdzenie kompetencji w zakresie profesjonalnego wykonania audytów energetycznych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 pozyskanych środków w formie dofinansowań dla kontrahentów realizujących zadania mające na celu zwiększenie efektywności energetycznej budynkó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sady finansowania – opracowanie planu finansowego pozwalającego na uzależnienie wypłat kolejnych transz od uzyskiwanych efektów. Preferowana jest niska rata początkowa, a kolejne powinny być uzależnione od zweryfikowanej jakości wykonanych audytów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zakłada możliwość częściowego rozstrzygnięcia lub częściowego odstąpienia od umowy w przypadku niezadawalających efektów przeprowadzonych prac audytorskich. (Możliwość odstąpienia od umowy w przypadku nieuzyskania dofinansowania projektu z programu NFOŚiGW lub błędów audytorskich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zakłada także możliwość odstąpienia lub modyfikacji umowy w momencie ogłoszenia zmian lub nowych zasad przyznawania dofinansowań działań mających na celu poprawę efektywności energetycznej w ramach programu NFOŚiGW - Zmniejszenie zużycia energii w budownict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liczenie wartości zamówienia planowane jest w III rat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walifikacja obiektów i przeprowadzenie audytów energet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eryfikacja jakości i rzetelności opracowanych audytów (uzyskanie promes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sługa wniosku aplika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egatywnej oceny wniosku gwarantowana jest wypłata wynagrodzenia w wysokości tylko jednej raty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min realizacj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oferty opisany w pkt. I -  30 dni od podpisania umowy, nie później niż do 6 września 201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ozstrzygnięcie postępowa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kładania ofert upływa w dniu 30 lipca o godzinie 10.00. Negocjacje z potencjalnymi wykonawcami zaplanowano w dniach 31 lipca – 1 sierpnia br. Ostateczne rozstrzygnięcie planowane jest niezwłocznie po zakończeniu negocjacji. Podpisanie umowy z Wykonawcą zaplanowano w dniu 2 sierpnia b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Formularz cenowy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6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bookmarkStart w:id="1" w:name="_Hlk14688098"/>
            <w:bookmarkEnd w:id="1"/>
            <w:r>
              <w:rPr>
                <w:b/>
                <w:bCs/>
              </w:rPr>
              <w:t>Audyt energetyczny budynkó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- 400 Otwock ul. Narutowicza 80  - HOSPICJUM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- 400 Otwock ul. Reymonta 83/91 - Pawilon A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- 400 Otwock ul. Reymonta 83/91 - Pawilon B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- 400 Otwock ul. Reymonta 83/91 - Laboratorium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ługa wniosku o dofinansowan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razem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6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finansowy - rat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eny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walifikacja obiektów i przeprowadzenie audytów energetyczn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eryfikacja jakości i rzetelności opracowanych audytów (uzyskanie promesy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ługa wniosku aplikacyjneg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78" w:after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6"/>
        <w:i/>
        <w:b/>
        <w:szCs w:val="16"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16"/>
      <w:szCs w:val="16"/>
    </w:rPr>
  </w:style>
  <w:style w:type="character" w:styleId="WW8Num6z0">
    <w:name w:val="WW8Num6z0"/>
    <w:qFormat/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320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3:48Z</dcterms:created>
  <dc:creator>Hanna Cichecka</dc:creator>
  <dc:description/>
  <dc:language>en-US</dc:language>
  <cp:lastModifiedBy/>
  <cp:lastPrinted>2019-07-23T12:51:00Z</cp:lastPrinted>
  <cp:revision>0</cp:revision>
  <dc:subject/>
  <dc:title/>
</cp:coreProperties>
</file>