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9825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20 ZO.1.2019                                    </w:t>
        <w:tab/>
        <w:tab/>
        <w:tab/>
        <w:t>Otwock, dn. 31.07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  <w:sz w:val="24"/>
          <w:szCs w:val="24"/>
        </w:rPr>
      </w:pPr>
      <w:r>
        <w:rPr/>
        <w:t>Przedmiotem zamówienia są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nowienie gwarancji 2 serwerów i macierzy HPE na okres 12 miesięcy z możliwością przedłużenia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</w:rPr>
        <w:t xml:space="preserve">12 miesięcy  </w:t>
      </w:r>
      <w:r>
        <w:rPr/>
        <w:t xml:space="preserve">od udzielenia zamówienia 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09.08.2019r do godz. 12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/>
        </w:rPr>
        <w:t xml:space="preserve"> </w:t>
      </w:r>
      <w:r>
        <w:rPr>
          <w:rFonts w:eastAsia="Lucida Sans Unicode"/>
        </w:rPr>
        <w:t>Cena – 100 %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spacing w:val="2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84" w:type="dxa"/>
        <w:jc w:val="left"/>
        <w:tblInd w:w="-8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84"/>
      </w:tblGrid>
      <w:tr>
        <w:trPr>
          <w:trHeight w:val="3330" w:hRule="atLeast"/>
        </w:trPr>
        <w:tc>
          <w:tcPr>
            <w:tcW w:w="10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Wznowienie gwarancji 2 serwerów i macierzy HPE na okres 12 miesięcy z możliwością przedłużenia.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>
          <w:b/>
          <w:b/>
          <w:bCs/>
        </w:rPr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Cena oferty dla przedmiotu zamówienia oraz pozostałe  wymagane warunki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dla oferowanego przedmiotu zamówienia :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color w:val="000000"/>
        </w:rPr>
        <w:t xml:space="preserve">Cena  </w:t>
      </w:r>
    </w:p>
    <w:p>
      <w:pPr>
        <w:pStyle w:val="NormalnyWeb"/>
        <w:spacing w:before="278" w:after="0"/>
        <w:rPr>
          <w:u w:val="single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( * odpowiednio skreślić ).                                         . . . . . . . . . . . . . . . . . . </w:t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podpis osoby uprawnionej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 PRZEDMIOTU ZAMÓWI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pewnienie przez Wykonawcę wznowienia na okres 12 miesięcy z możliwością przedłużenia gwarancji serwerów i macierzy HP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zenia  dla których ma być wznowiona gwarancja posiadają następujące numery seryjne: CZJ54104WW, CZJ54104WZ, 2S6534C167 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Gwarancja ma być realizowana przez producenta bądź autoryzowanego partnera serwisowego (należy dołączyć dokumenty potwierdzające  autoryzację producenta), posiadającego ważny certyfikat ISO-9001 w zakresie serwisu komputerowego.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realizowana w siedzibie zamawiającego obejmująca pracę i części z czasem reakcji do końca następnego dnia roboczego.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 przypadku awarii dysku, pozostaje on własnością zamawiającego. Wznowienie gwarancji rozpoczyna się z dniem podpisania umowy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i/>
        <w:b/>
        <w:szCs w:val="16"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4:13Z</dcterms:created>
  <dc:creator>Hanna Cichecka</dc:creator>
  <dc:description/>
  <dc:language>en-US</dc:language>
  <cp:lastModifiedBy/>
  <cp:revision>0</cp:revision>
  <dc:subject/>
  <dc:title/>
</cp:coreProperties>
</file>