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919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tal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ZP.26.20 ZO.2.2019                                    </w:t>
        <w:tab/>
        <w:tab/>
        <w:tab/>
        <w:t xml:space="preserve">      Otwock, dn.01.08.2019r.</w:t>
      </w:r>
    </w:p>
    <w:p>
      <w:pPr>
        <w:pStyle w:val="NormalnyWeb"/>
        <w:spacing w:before="27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Zapytania ofertowego na : </w:t>
      </w:r>
      <w:r>
        <w:rPr>
          <w:rFonts w:cs="Arial" w:ascii="Arial" w:hAnsi="Arial"/>
          <w:b/>
          <w:bCs/>
          <w:sz w:val="24"/>
          <w:szCs w:val="24"/>
        </w:rPr>
        <w:t>Wznowienie gwarancji 2 serwerów i macierzy HPE na okres 12 miesięcy z możliwością przedłużenia.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 Wykonawców wpłynęły następujące zapytania :</w:t>
      </w:r>
    </w:p>
    <w:p>
      <w:pPr>
        <w:pStyle w:val="NormalnyWeb"/>
        <w:spacing w:before="278" w:after="0"/>
        <w:rPr/>
      </w:pPr>
      <w:r>
        <w:rPr/>
        <w:t>Do wyceny usługi potrzebna jest informacja o lokalizacji urządzeń, które mają być objęte gwarancją, dane i kontakt osoby technicznej odpowiedzialnej z Państwa  strony oraz data startu usługi ( w treści zapytania jest wpisana data podpisania umowy, ale potrzebuję bardziej precyzyjnej informacji).</w:t>
      </w:r>
    </w:p>
    <w:p>
      <w:pPr>
        <w:pStyle w:val="NormalnyWeb"/>
        <w:spacing w:before="278" w:after="0"/>
        <w:rPr/>
      </w:pPr>
      <w:r>
        <w:rPr/>
        <w:t xml:space="preserve">Odpowiedź Zamawiającego :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t>Uprzejmie informujemy :</w:t>
        <w:br/>
        <w:t xml:space="preserve">- lokalizacja  urządzeń:   Serwerownia szpitala </w:t>
        <w:br/>
        <w:t xml:space="preserve">- dane i kontakt osoby technicznej:   Krzysztof Stec, Grzegorz Stefanowicz   tel. 22 3446 264 </w:t>
        <w:br/>
        <w:t xml:space="preserve">e-mail: </w:t>
      </w:r>
      <w:hyperlink r:id="rId4">
        <w:r>
          <w:rPr>
            <w:rStyle w:val="InternetLink"/>
          </w:rPr>
          <w:t>informatyk@otwock-szpital.pl</w:t>
        </w:r>
      </w:hyperlink>
      <w:r>
        <w:rPr/>
        <w:t xml:space="preserve"> </w:t>
        <w:br/>
        <w:t xml:space="preserve">- data startu usługi:   2 dni od daty podpisania umowy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wiadomości : strona internetowa Zamawiającego :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otwock-szpital.pl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informatyk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3:07Z</dcterms:created>
  <dc:creator>Hanna Cichecka</dc:creator>
  <dc:description/>
  <dc:language>en-US</dc:language>
  <cp:lastModifiedBy/>
  <cp:lastPrinted>2019-08-01T08:53:00Z</cp:lastPrinted>
  <cp:revision>0</cp:revision>
  <dc:subject/>
  <dc:title/>
</cp:coreProperties>
</file>