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Arial" w:ascii="Arial" w:hAnsi="Arial"/>
          <w:strike w:val="false"/>
          <w:dstrike w:val="false"/>
          <w:color w:val="000000"/>
          <w:sz w:val="20"/>
          <w:szCs w:val="20"/>
          <w:u w:val="none"/>
        </w:rPr>
        <w:t>A/ZP.26.17PN.5.2019                                                                         Otwock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, 29 października 2019 r.</w:t>
      </w:r>
    </w:p>
    <w:p>
      <w:pPr>
        <w:pStyle w:val="Normal"/>
        <w:spacing w:before="0" w:after="600"/>
        <w:jc w:val="right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spacing w:before="0" w:after="600"/>
        <w:jc w:val="right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</w:rPr>
        <w:t>Do wszystkich zainteresowanych</w:t>
      </w:r>
    </w:p>
    <w:p>
      <w:pPr>
        <w:pStyle w:val="Normal"/>
        <w:spacing w:before="0" w:after="600"/>
        <w:jc w:val="right"/>
        <w:rPr>
          <w:rFonts w:ascii="Arial" w:hAnsi="Arial" w:eastAsia="Century Gothic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dotyczy:</w:t>
      </w:r>
      <w:r>
        <w:rPr>
          <w:rFonts w:eastAsia="Century Gothic"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 postępowania o udzielenie zamówienia publicznego pn. „Produkty farmaceutyczne”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numer postępowania:</w:t>
      </w:r>
      <w:r>
        <w:rPr>
          <w:rFonts w:eastAsia="Century Gothic" w:cs="Arial" w:ascii="Arial" w:hAnsi="Arial"/>
          <w:strike w:val="false"/>
          <w:dstrike w:val="false"/>
          <w:color w:val="000000"/>
          <w:sz w:val="20"/>
          <w:szCs w:val="20"/>
          <w:u w:val="none"/>
        </w:rPr>
        <w:t>17/PN/2019</w:t>
      </w:r>
    </w:p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I ZAMÓWIENI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 (tekst jedn. Dz. U. z 2018 r. poz. 1986)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ybrano jako najkorzystniejszą ofertę w części I zamówienia złożoną przez Wykonawcę, tj. </w:t>
      </w:r>
    </w:p>
    <w:p>
      <w:pPr>
        <w:pStyle w:val="Normal"/>
        <w:spacing w:before="200" w:after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LIDER KONSORCJUM: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Urtica Sp. z o. o., Krzemieniecka 120, 54-613, Wroclaw</w:t>
      </w:r>
    </w:p>
    <w:p>
      <w:pPr>
        <w:pStyle w:val="Normal"/>
        <w:spacing w:before="2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POZOSTALI UCZESTNICY KONSORCJUM: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 PGF S.A. , ul. Zbąszyńska 3 , 91-342, Łódź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spacing w:before="400" w:after="40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Urtica Sp. z o. o., Krzemieniecka 120, 54-613, Wroclaw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Lider Konsorcjum)</w:t>
      </w:r>
    </w:p>
    <w:p>
      <w:pPr>
        <w:pStyle w:val="Normal"/>
        <w:spacing w:before="0" w:after="0"/>
        <w:ind w:left="850" w:righ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a)PGF S.A. , ul. Zbąszyńska 3 , 91-342, Łódź 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Uczesnik Konsorcjum)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2. Roche Polska Sp. z o.o., Domaniewska 39b, 02-672, Warszawa</w:t>
      </w:r>
    </w:p>
    <w:p>
      <w:pPr>
        <w:pStyle w:val="Normal"/>
        <w:spacing w:before="400" w:after="20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6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4"/>
        <w:gridCol w:w="18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Urtica Sp. z o. o., Krzemieniecka 120, 54-613, Wrocla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Roche Polska Sp. z o.o., Domaniewska 39b, 02-672, Warszawa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9,5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9,50</w:t>
            </w:r>
          </w:p>
        </w:tc>
      </w:tr>
    </w:tbl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II ZAMÓWIENI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 (tekst jedn. Dz. U. z 2018 r. poz. 1986)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ybrano jako najkorzystniejszą ofertę w części II zamówienia złożoną przez Wykonawcę, tj. </w:t>
      </w:r>
    </w:p>
    <w:p>
      <w:pPr>
        <w:pStyle w:val="Normal"/>
        <w:spacing w:before="200" w:after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LIDER KONSORCJUM: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Urtica Sp. z o. o., Krzemieniecka 120, 54-613, Wroclaw</w:t>
      </w:r>
    </w:p>
    <w:p>
      <w:pPr>
        <w:pStyle w:val="Normal"/>
        <w:spacing w:before="2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POZOSTALI UCZESTNICY KONSORCJUM: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 PGF S.A. , ul. Zbąszyńska 3 , 91-342, Łódź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spacing w:before="400" w:after="40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Urtica Sp. z o. o., Krzemieniecka 120, 54-613, Wroclaw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Lider Konsorcjum)</w:t>
      </w:r>
    </w:p>
    <w:p>
      <w:pPr>
        <w:pStyle w:val="Normal"/>
        <w:spacing w:before="0" w:after="0"/>
        <w:ind w:left="850" w:righ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a)PGF S.A. , ul. Zbąszyńska 3 , 91-342, Łódź 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Uczesnik Konsorcjum)</w:t>
      </w:r>
    </w:p>
    <w:p>
      <w:pPr>
        <w:pStyle w:val="Normal"/>
        <w:spacing w:before="400" w:after="20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6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4"/>
        <w:gridCol w:w="18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Urtica Sp. z o. o., Krzemieniecka 120, 54-613, Wrocla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</w:tbl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III ZAMÓWIENI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 (tekst jedn. Dz. U. z 2018 r. poz. 1986)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wybrano jako najkorzystniejszą ofertę w części III zamówienia złożoną przez Wykonawcę, tj. Pfizer Trading Polska Sp. z o.o., Żwirki i Wigury 16B, 02-092, Warszaw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spacing w:before="400" w:after="40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Pfizer Trading Polska Sp. z o.o., Żwirki i Wigury 16B, 02-092, Warszawa</w:t>
      </w:r>
    </w:p>
    <w:p>
      <w:pPr>
        <w:pStyle w:val="Normal"/>
        <w:spacing w:before="400" w:after="20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6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4"/>
        <w:gridCol w:w="18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Pfizer Trading Polska Sp. z o.o., Żwirki i Wigury 16B, 02-092, Warszawa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</w:tbl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IV ZAMÓWIENI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 (tekst jedn. Dz. U. z 2018 r. poz. 1986)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wybrano jako najkorzystniejszą ofertę w części IV zamówienia złożoną przez Wykonawcę, tj. KOMTUR POLSKA SP. Z O.O., Plac Farmacji 1, 02-699, Warszaw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spacing w:before="400" w:after="40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KOMTUR POLSKA SP. Z O.O., Plac Farmacji 1, 02-699, Warszawa</w:t>
      </w:r>
    </w:p>
    <w:p>
      <w:pPr>
        <w:pStyle w:val="Normal"/>
        <w:spacing w:before="400" w:after="20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6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4"/>
        <w:gridCol w:w="18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KOMTUR POLSKA SP. Z O.O., Plac Farmacji 1, 02-699, Warszawa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</w:tbl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V ZAMÓWIENI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 (tekst jedn. Dz. U. z 2018 r. poz. 1986)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wybrano jako najkorzystniejszą ofertę w części V zamówienia złożoną przez Wykonawcę, tj. SALUS INTERNATIONAL Sp. z o.o., ul. gen. Kazimierza Pułaskiego 9, 40-273, Katowice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spacing w:before="400" w:after="40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SALUS INTERNATIONAL Sp. z o.o., ul. gen. Kazimierza Pułaskiego 9, 40-273, Katowice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2. ASCLEPIOS S.A., ul. Hubska 44, 50-502, Wrocław</w:t>
      </w:r>
    </w:p>
    <w:p>
      <w:pPr>
        <w:pStyle w:val="Normal"/>
        <w:spacing w:before="400" w:after="20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6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4"/>
        <w:gridCol w:w="18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SALUS INTERNATIONAL Sp. z o.o., ul. gen. Kazimierza Pułaskiego 9, 40-273, Katowice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SCLEPIOS S.A., ul. Hubska 44, 50-502, Wrocła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8,1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8,10</w:t>
            </w:r>
          </w:p>
        </w:tc>
      </w:tr>
    </w:tbl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VI ZAMÓWIENI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 (tekst jedn. Dz. U. z 2018 r. poz. 1986)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wybrano jako najkorzystniejszą ofertę w części VI zamówienia złożoną przez Wykonawcę, tj. Lek S.A., Podlipie16, 95-010, Stryków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spacing w:before="400" w:after="40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Urtica Sp. z o. o., Krzemieniecka 120, 54-613, Wroclaw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Lider Konsorcjum)</w:t>
      </w:r>
    </w:p>
    <w:p>
      <w:pPr>
        <w:pStyle w:val="Normal"/>
        <w:spacing w:before="0" w:after="0"/>
        <w:ind w:left="850" w:righ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a)PGF S.A. , ul. Zbąszyńska 3 , 91-342, Łódź 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Uczesnik Konsorcjum)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2. Lek S.A., Podlipie16, 95-010, Stryków</w:t>
      </w:r>
    </w:p>
    <w:p>
      <w:pPr>
        <w:pStyle w:val="Normal"/>
        <w:spacing w:before="400" w:after="20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6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4"/>
        <w:gridCol w:w="18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Urtica Sp. z o. o., Krzemieniecka 120, 54-613, Wrocla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1,72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91,72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ek S.A., Podlipie16, 95-010, Strykó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</w:tbl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VII ZAMÓWIENI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 (tekst jedn. Dz. U. z 2018 r. poz. 1986)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wybrano jako najkorzystniejszą ofertę w części VII zamówienia złożoną przez Wykonawcę, tj. Lek S.A., Podlipie16, 95-010, Stryków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spacing w:before="400" w:after="40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Lek S.A., Podlipie16, 95-010, Stryków</w:t>
      </w:r>
    </w:p>
    <w:p>
      <w:pPr>
        <w:pStyle w:val="Normal"/>
        <w:spacing w:before="400" w:after="20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6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4"/>
        <w:gridCol w:w="18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ek S.A., Podlipie16, 95-010, Strykó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</w:tbl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VIII ZAMÓWIENI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 (tekst jedn. Dz. U. z 2018 r. poz. 1986)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wybrano jako najkorzystniejszą ofertę w części VIII zamówienia złożoną przez Wykonawcę, tj. </w:t>
      </w:r>
    </w:p>
    <w:p>
      <w:pPr>
        <w:pStyle w:val="Normal"/>
        <w:spacing w:before="200" w:after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LIDER KONSORCJUM: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Urtica Sp. z o. o., Krzemieniecka 120, 54-613, Wroclaw</w:t>
      </w:r>
    </w:p>
    <w:p>
      <w:pPr>
        <w:pStyle w:val="Normal"/>
        <w:spacing w:before="2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POZOSTALI UCZESTNICY KONSORCJUM: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 PGF S.A. , ul. Zbąszyńska 3 , 91-342, Łódź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spacing w:before="400" w:after="40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Urtica Sp. z o. o., Krzemieniecka 120, 54-613, Wroclaw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Lider Konsorcjum)</w:t>
      </w:r>
    </w:p>
    <w:p>
      <w:pPr>
        <w:pStyle w:val="Normal"/>
        <w:spacing w:before="0" w:after="0"/>
        <w:ind w:left="850" w:right="0" w:hanging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a)PGF S.A. , ul. Zbąszyńska 3 , 91-342, Łódź </w:t>
      </w: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12"/>
          <w:szCs w:val="12"/>
          <w:u w:val="none"/>
        </w:rPr>
        <w:t>(Uczesnik Konsorcjum)</w:t>
      </w:r>
    </w:p>
    <w:p>
      <w:pPr>
        <w:pStyle w:val="Normal"/>
        <w:spacing w:before="400" w:after="20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6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4"/>
        <w:gridCol w:w="18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Urtica Sp. z o. o., Krzemieniecka 120, 54-613, Wroclaw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INFORMACJA O WYBORZE OFERTY NAJKORZYSTNIEJSZEJ</w:t>
      </w:r>
    </w:p>
    <w:p>
      <w:pPr>
        <w:pStyle w:val="Normal"/>
        <w:spacing w:before="0" w:after="0"/>
        <w:jc w:val="center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t>W ZAKRESIE CZĘŚCI IX ZAMÓWIENI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 xml:space="preserve">Działając na podstawie art. 92 ust. 1 ustawy z dnia 29 stycznia 2004 r. Prawo zamówień publicznych (tekst jedn. Dz. U. z 2018 r. poz. 1986), zwanej dalej „ustawą”, Zamawiający zawiadamia, iż na podstawie kryteriów oceny ofert określonych w Specyfikacji Istotnych Warunków Zamówienia (dalej jako „SIWZ”), </w:t>
      </w: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none"/>
        </w:rPr>
        <w:t>wybrano jako najkorzystniejszą ofertę w części IX zamówienia złożoną przez Wykonawcę, tj. Roche Polska Sp. z o.o., Domaniewska 39b, 02-672, Warszawa</w:t>
      </w:r>
    </w:p>
    <w:p>
      <w:pPr>
        <w:pStyle w:val="Normal"/>
        <w:spacing w:before="400" w:after="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Oferta złożona przez w/w Wykonawcę uzyskała najwyższą liczbę punktów, tj. 100,00 pkt i została uznana za ofertę najkorzystniejszą na podstawie kryteriów oceny ofert określonym w treści SIWZ ( „Cena” – waga 100,00 %, )</w:t>
      </w:r>
    </w:p>
    <w:p>
      <w:pPr>
        <w:pStyle w:val="Normal"/>
        <w:spacing w:before="400" w:after="400"/>
        <w:jc w:val="both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Jednocześnie Zamawiający informuje, iż w przedmiotowym postępowaniu oferty zostały złożone przez następujących Wykonawców: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1. Roche Polska Sp. z o.o., Domaniewska 39b, 02-672, Warszawa</w:t>
      </w:r>
    </w:p>
    <w:p>
      <w:pPr>
        <w:pStyle w:val="Normal"/>
        <w:spacing w:before="400" w:after="200"/>
        <w:jc w:val="both"/>
        <w:rPr>
          <w:rFonts w:ascii="Century Gothic" w:hAnsi="Century Gothic" w:eastAsia="Century Gothic" w:cs="Century Gothic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trike w:val="false"/>
          <w:dstrike w:val="false"/>
          <w:color w:val="000000"/>
          <w:sz w:val="20"/>
          <w:szCs w:val="20"/>
          <w:u w:val="none"/>
        </w:rPr>
        <w:t>Zamawiający przedstawia punktację przyznaną ofertom niepodlegającym odrzuceniu:</w:t>
      </w:r>
    </w:p>
    <w:tbl>
      <w:tblPr>
        <w:tblW w:w="10862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5004"/>
        <w:gridCol w:w="2502"/>
        <w:gridCol w:w="2504"/>
        <w:gridCol w:w="18"/>
      </w:tblGrid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Lp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Nazwa (firma) i adres Wykonawcy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Ilość punktów przyznanych ofercie w kryterium “Cena” (waga 100,00 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Łączna ilość punktów przyznanych ofercie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Roche Polska Sp. z o.o., Domaniewska 39b, 02-672, Warszawa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00,00</w:t>
            </w:r>
          </w:p>
        </w:tc>
      </w:tr>
    </w:tbl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</w:r>
    </w:p>
    <w:p>
      <w:pPr>
        <w:pStyle w:val="Normal"/>
        <w:spacing w:before="600" w:after="200"/>
        <w:jc w:val="center"/>
        <w:rPr>
          <w:rFonts w:ascii="Century Gothic" w:hAnsi="Century Gothic" w:eastAsia="Century Gothic" w:cs="Century Gothic"/>
          <w:b/>
          <w:b/>
          <w:bCs/>
          <w:strike w:val="false"/>
          <w:dstrike w:val="false"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strike w:val="false"/>
          <w:dstrike w:val="false"/>
          <w:color w:val="00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1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3:19Z</dcterms:created>
  <dc:creator>Hanna Cichecka</dc:creator>
  <dc:description/>
  <dc:language>en-US</dc:language>
  <cp:lastModifiedBy/>
  <cp:revision>0</cp:revision>
  <dc:subject/>
  <dc:title/>
</cp:coreProperties>
</file>