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ock, dnia 03/10/2019r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/ZP.26.19PN.1.2019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731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u w:val="single"/>
        </w:rPr>
        <w:t>Odpowiedź Zamawiającego na pyt. Nr 1 i nr 2 :</w:t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Tak, Zamawiający dopuszcza propozycje Wykonawcy .</w:t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u w:val="none"/>
        </w:rPr>
        <w:t xml:space="preserve">Do wiadomości : strona internetowa Zamawiającego : </w:t>
      </w:r>
      <w:hyperlink r:id="rId5">
        <w:r>
          <w:rPr>
            <w:rStyle w:val="InternetLink"/>
            <w:rFonts w:cs="Times New Roman"/>
            <w:sz w:val="24"/>
            <w:szCs w:val="24"/>
            <w:u w:val="none"/>
          </w:rPr>
          <w:t>www.otwock-szpital.pl</w:t>
        </w:r>
      </w:hyperlink>
      <w:r>
        <w:rPr>
          <w:rFonts w:cs="Times New Roman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otwock-szpital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9:18Z</dcterms:created>
  <dc:creator>Hanna Cichecka</dc:creator>
  <dc:description/>
  <dc:language>en-US</dc:language>
  <cp:lastModifiedBy/>
  <cp:lastPrinted>2019-10-01T09:02:00Z</cp:lastPrinted>
  <cp:revision>0</cp:revision>
  <dc:subject/>
  <dc:title/>
</cp:coreProperties>
</file>