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4745" cy="69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23 ZO.2.2019                                    </w:t>
        <w:tab/>
        <w:tab/>
      </w:r>
      <w:r>
        <w:rPr>
          <w:b/>
          <w:bCs/>
        </w:rPr>
        <w:t>Otwock, dnia 26 września 2019 r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 Zapytania ofertowego  na opracowanie dokumentacji projektowo-kosztorysowej na remont i rozbudowę dróg wewnętrznych na terenie MCLCHPiG w Otwocku przy ul. Reymonta 83/91  w ramach zadania pn.: „ Poprawa bezpieczeństwa przeciwpożarowego dróg wewnętrznych na terenie MCLChPiG w Otwocku przy ul. Reymonta 83/91 – etap I dokumentacja projektowa”.</w:t>
      </w:r>
    </w:p>
    <w:p>
      <w:pPr>
        <w:pStyle w:val="NormalnyWeb"/>
        <w:spacing w:before="278" w:after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 Wykonawców wpłynęły pytania :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Zamawiający posiada aktualne warunki zabudowy obejmujące przedmiot zamówienia, czy zobowiązany do tego będzie projektant? W przypadku konieczności uzyskania takiej decyzji jaki czas należy założyć na jej uzyskanie? Czy przekroczenie tego czasu stanowić będzie podstawę do przedłużenia terminów umownych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Zamawiający nie posiada aktualnych warunków zabudowy. Do  uzyskania zobowiązany jest projektant. Okres od złożenia wniosku o warunki zabudowy do czasu jego otrzymania nie będzie wliczany w okres realizacji zamówienia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 przypadku konieczności uzyskania decyzji o środowiskowych uwarunkowaniach, jaki czas należy założyć na jej uzyskanie? Czy przekroczenie tego czasu stanowić będzie podstawę do przedłużenia terminów umownych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Nie przewidujemy uzyskania decyzji o warunkach środowiskowych, natomiast jeżeli byłoby to konieczne, przewidujemy wydłużenie terminu realizacji zamówienia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oferta ma obejmować zakresem przygotowanie raportu o oddziaływaniu inwestycji na środowisko w przypadku nałożenia takiego obowiązku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ozwiązanie jest w odpowiedzi na pyt. Nr 2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projekty wykonawcze dotyczą branży drogowej czy wszelkich niezbędnych branż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jekt wykonawczy dotyczy branży drogowej, inne branże  projekty niezbędne do uzyskania pozwolenia na budowę lub równoważnego 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zy projekty budowlane poszczególnych branż mają być obligatoryjnie uzgodnione przez gestorów czy przygotowane w zakresie niezbędnym do uzyskania pozwolenia na budowę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zakresie uwzględnionym do uzyskania pozwolenia na budowę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  <w:u w:val="single"/>
        </w:rPr>
      </w:pPr>
      <w:r>
        <w:rPr>
          <w:sz w:val="20"/>
          <w:szCs w:val="20"/>
        </w:rPr>
        <w:t>Czy oferta ma obejmować sprawowanie nadzoru autorskiego?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single"/>
        </w:rPr>
        <w:t xml:space="preserve">Odpowiedź Zamawiającego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Tak, ale na podstawie odrębnej umowy .</w:t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78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wiadomości </w:t>
      </w:r>
    </w:p>
    <w:p>
      <w:pPr>
        <w:pStyle w:val="NormalnyWeb"/>
        <w:spacing w:before="278" w:after="0"/>
        <w:jc w:val="left"/>
        <w:rPr/>
      </w:pPr>
      <w:r>
        <w:rPr>
          <w:b/>
          <w:bCs/>
          <w:sz w:val="20"/>
          <w:szCs w:val="20"/>
        </w:rPr>
        <w:t xml:space="preserve">strona internetowa Zamawiającego : </w:t>
      </w:r>
      <w:hyperlink r:id="rId4">
        <w:r>
          <w:rPr>
            <w:rStyle w:val="InternetLink"/>
            <w:b/>
            <w:bCs/>
            <w:sz w:val="20"/>
            <w:szCs w:val="20"/>
          </w:rPr>
          <w:t>www.otwock-szpital.pl</w:t>
        </w:r>
      </w:hyperlink>
      <w:r>
        <w:rPr>
          <w:b/>
          <w:bCs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9:18Z</dcterms:created>
  <dc:creator>Hanna Cichecka</dc:creator>
  <dc:description/>
  <dc:language>en-US</dc:language>
  <cp:lastModifiedBy/>
  <cp:lastPrinted>2019-09-26T13:13:00Z</cp:lastPrinted>
  <cp:revision>0</cp:revision>
  <dc:subject/>
  <dc:title/>
</cp:coreProperties>
</file>