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13284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spacing w:before="278" w:after="0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23.ZO.4.2019                                                                                       Otwock, dn. 01.10.2019r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: Zapytania ofertowego na :  Opracowanie dokumentacji projektowo-kosztorysowej na remont i rozbudowę dróg wewnętrznych na terenie MCLCHPiG w Otwocku przy ul. Reymonta 83/91  w ramach zadania pn.: „ Poprawa bezpieczeństwa przeciwpożarowego dróg wewnętrznych na terenie MCLChPiG w Otwocku przy ul. Reymonta 83/91 – etap I dokumentacja projektowa”.</w:t>
      </w:r>
    </w:p>
    <w:p>
      <w:pPr>
        <w:pStyle w:val="NormalnyWeb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iadomienie o unieważnieniu postępowania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 unieważnia postępowanie , ponieważ cena złożonej oferty przekracza kwotę, jaka 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zamierzał przeznaczyć na realizację zamówienia.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</w:t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nyWeb"/>
        <w:spacing w:before="278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 wiadomości : strona internetowa Zamawiającego :www.otwock-szpital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4:10Z</dcterms:created>
  <dc:creator>Hanna Cichecka</dc:creator>
  <dc:description/>
  <dc:language>en-US</dc:language>
  <cp:lastModifiedBy/>
  <cp:lastPrinted>2019-10-01T11:47:00Z</cp:lastPrinted>
  <cp:revision>0</cp:revision>
  <dc:subject/>
  <dc:title/>
</cp:coreProperties>
</file>