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21 PN .3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>Otwock, dn. 03.10.2019r.</w:t>
      </w:r>
    </w:p>
    <w:p>
      <w:pPr>
        <w:pStyle w:val="Normal"/>
        <w:spacing w:before="278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yczy: Postępowanie 21/PN/2019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a do postępowania 21/PN/201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bCs/>
        </w:rPr>
      </w:pPr>
      <w:r>
        <w:rPr/>
        <w:t>Czy Zamawiający zgodzi się, aby w załączniku nr 2A do formularza oferty, w zadaniu 1, zastąpić wiersze 1-3 (Startery, Sondy detekcyjne, Odczynniki niezbędne do przeprowadzenia reakcji) jednym wierszem o nazwie „Odczynniki niezbędne do przeprowadzenia reakcji”? Nasze zestawy zawierają startery i sondy w jednej mieszaninie wraz z innymi składnikami niezbędnymi do wykonania reakcji PCR. Naszym zdaniem taki sposób zapisu będzie bardziej jasny względem zamawianej ilości testów.</w:t>
      </w:r>
    </w:p>
    <w:p>
      <w:pPr>
        <w:pStyle w:val="ListParagraph"/>
        <w:spacing w:lineRule="atLeast" w:line="100" w:before="0" w:after="0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Czy Zamawiający dopuści, aby całkowita liczba zamawianych testów podana w załączniku nr 2A do formularza oferty, w zadaniu 1, wynosiła 336 testów dla pozycji: 1: Wirusa Grypy A i B, pozycji 2: Wirusa RSV i hMPV oraz pozycji 3: Wykrywanie toksynotwórczego C. dificile metodą genetyczną? Oferowane przez nas testy są konfekcjonowane po 48 oznaczeń w 1 opakowaniu, wówczas zaoferowalibyśmy równe 7 opakowań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b/>
          <w:bCs/>
        </w:rPr>
        <w:t>Odpowiedź: TAK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Czy Zamawiający zgodzi się,</w:t>
      </w:r>
      <w:bookmarkStart w:id="1" w:name="_GoBack1"/>
      <w:bookmarkEnd w:id="1"/>
      <w:r>
        <w:rPr/>
        <w:t xml:space="preserve"> aby w załączniku nr 2A do formularza oferty, w zadaniu 1, w pozycji 6, w kolumnie „Nazwa artykułu”, zastąpić sformułowanie „Dzierżawa aparatu” na  „Dzierżawa aparatu do Real-time PCR” oraz dodać wiersz 7 do tabeli, a  w kolumnie „Nazwa artykułu” dodać sformułowanie „Dzierżawa aparatu do ekstrakcji”. W tytule zadania 1 zapisana jest dzierżawa 2 aparatów: aparatu do Real-time PCR oraz automatycznego aparatu do ekstrakcji DNA. Taki zapis pozwoliłby na klarowne podanie sumy dzierżawy za każdy z aparatów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b/>
          <w:bCs/>
        </w:rPr>
        <w:t>Odpowiedź: TAK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bCs/>
        </w:rPr>
      </w:pPr>
      <w:r>
        <w:rPr/>
        <w:t>Czy Zamawiający zgodzi się aby w załączniku nr 2A do formularza oferty, w zadaniu 2, w pozycji 7, w kolumnie „Nazwa artykułu”, zastąpić sformułowanie „Dzierżawa aparatu” na  „Dzierżawa aparatu nr 1” oraz dodać wiersz 8 do tabeli, a w kolumnie „Nazwa artykułu” dodać sformułowanie „Dzierżawa aparatu nr 2”. Dla zadania nr 2, chcielibyśmy zaoferować 2 różne technologie z dwoma dedykowanymi do nich aparatami do detekcji. Taki zapis pozwoliłby na klarowne podanie sumy dzierżawy za każdy z aparatów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Czy Zamawiający zgodzi się aby w załączniku nr 2A do formularza oferty, w zadaniu 2, w pozycji 6, w kolumnie „Materiały zużywalne”, wpisać „nie dotyczy”. Oferowane przez nas zestawy zawierają komplet odczynników oraz materiałów zużywalnych potrzebnych do wykonania testów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 TAK</w:t>
      </w:r>
    </w:p>
    <w:p>
      <w:pPr>
        <w:pStyle w:val="ListParagraph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1:10Z</dcterms:created>
  <dc:creator>Hanna Cichecka</dc:creator>
  <dc:description/>
  <dc:language>en-US</dc:language>
  <cp:lastModifiedBy/>
  <cp:revision>0</cp:revision>
  <dc:subject/>
  <dc:title/>
</cp:coreProperties>
</file>