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136015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zowieckie Centrum Leczenia Chorób Płuc i Gruź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Narutowicza 80, 05-400 Otwock, tel. (22)  344 64 00, 344 64 71,  FAX  (22)  344-64-74,  centr. (22) 344 62 0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http://www.otwock-szpital.pl</w:t>
        </w:r>
      </w:hyperlink>
      <w:r>
        <w:rPr>
          <w:rFonts w:cs="Arial" w:ascii="Arial" w:hAnsi="Arial"/>
          <w:b/>
          <w:sz w:val="24"/>
          <w:szCs w:val="24"/>
        </w:rPr>
        <w:t xml:space="preserve">         e-mail:sekretariat.otw@otwock-szpi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tal.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/ ZP.26.25 ZO.3.2019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</w:t>
        <w:tab/>
        <w:t>Otwock, dn. 07.10.2019r.</w:t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tyczy : ZAPYTANIA OFERTOWEGO  n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b/>
          <w:bCs/>
          <w:sz w:val="24"/>
          <w:szCs w:val="24"/>
        </w:rPr>
        <w:t xml:space="preserve">  Zakup i sukcesywne dostawy materiałów sanitarnych  do MCLChPiG w Otwocku .</w:t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 Wykonawcy wpłynęły następujące zapytania : </w:t>
      </w:r>
    </w:p>
    <w:p>
      <w:pPr>
        <w:pStyle w:val="NormalnyWeb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,2,3,5,6,7,8,9,10  Czy baterie mają być z mieszaczem (jednouchwytowa ) czy na pokrętła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 Pozycje 1,3, 5, 9, 10 baterie  z mieszaczem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4 Proszę uściślić zastosowanie baterii ściennej na pokrętła: zlewozmywakowa , umywalkowa, wannowa, natryskowa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bateria umywalkowa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6 Proszę podać średnicę elektrody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średnica elektrody 2,5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17 Proszę uściślić czy gałka stała czy ruchoma czy szyld okrągły czy podłużny czy klamka biała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Odpowiedź zamawiającego: gałka ruchoma, szyld podłużny, kolor biały 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9 Głowica do baterii ¾ nie występuje w sprzedaży. Czy chodzi o głowicę do baterii z mieszaczem fi 35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Głowica do baterii z mieszaczem fi 25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23 W celu wyceny proszę podać wymiary grzejnika : wysokość i długość oraz typ grzejnika : zasilany z boku C11, C22,C33 czy zasilanie od dołu V11,V22,V33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Grzejnik typu C22 1200x600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30 Czy kolano 2” ma być ocynkowane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Ocynkowane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33-37 Czy Zamawiający ma na myśli  kolana do kanalizacji fi 50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Kolana do kanalizacji fi 50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42-46 Czy Zamawiający ma na myśli  kolana do zgrzewania PP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Kolana do zgrzewania PP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47 Proszę podać średnicę kolana PEX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kolano PEX 16x16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49 Czy w skład kompletu naprawczego ma wchodzić uszczelka do kompaktu gąbka i komplet śrub z uszczelkami do skręcenia spłuczki ceramicznej z miską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53 Proszę podać średnice zaworu czerpalnego : ½ , ¾ czy 1”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1/2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63 Czy Zamawiający ma na myśli mufę gw zew 1”x  fi 32 PP 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66-69  Czy Zamawiający ma na myśli  mufy do zgrzewania PP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72-75 Czy Zamawiający ma na myśli  nyple ocynkowane czy mosiężne  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Nyple ocynkowane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81 , 109 Czy Zamawiający dopuszcza olej i smar innego producenta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Odpowiedź zamawiającego: Nie 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84 Czy Zamawiający ma na myśli  pisuar pod syfon butelkowy czy pod syfon płaski kryty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Syfon płaski kryty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85 Czy Zamawiający ma na myśli  pokrętła białe , chromowane czy metalowe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Odpowiedź zamawiającego: Chromowane 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92 Czy Zamawiający ma na myśli  rurę fi 40 do zgrzewania PP w odcinkach po 2mb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95 Czy Zamawiający ma na myśli  rurę fi 25 do zgrzewania PP w odcinkach po 2mb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99 Czy Zamawiający ma na myśli  rurę fi 20 do zgrzewania PP w odcinkach po 2mb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107 </w:t>
      </w:r>
      <w:bookmarkStart w:id="1" w:name="_Hlk21002523"/>
      <w:r>
        <w:rPr>
          <w:rFonts w:cs="Arial"/>
          <w:sz w:val="24"/>
          <w:szCs w:val="24"/>
        </w:rPr>
        <w:t xml:space="preserve">Czy Zamawiający ma na myśli  </w:t>
      </w:r>
      <w:bookmarkEnd w:id="1"/>
      <w:r>
        <w:rPr>
          <w:rFonts w:cs="Arial"/>
          <w:sz w:val="24"/>
          <w:szCs w:val="24"/>
        </w:rPr>
        <w:t>rurę stalową ocynkowaną czy czarna ze szwem czy bez szwu 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Odpowiedź zamawiającego: Rura stalowa ocynkowana 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10 Czy Zamawiający ma na myśli  syfon brodzikowy z sitkiem metalowym czy syfon brodzikowy czyszczony od góry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Syfon brodzikowy z sitkiem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111 Czy Zamawiający ma na myśli syfon pisuarowy butelkowy czy płaski kryty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syfon płaski kryty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115-118 Czy śrubunki maja być mosiężne czy ocynkowane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Ocynkowane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122,123,129-132 Czy Zamawiający ma na myśli trójniki do zgrzewania PP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Poz 122,123, 131, 132  trójniki do zgrzewania,  Poz 129,130 trójniki kanalizacyjne 67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°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Poz. 135, 138 Proszę podać średnicę uchwytu do rur ?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Poz 135 fi 32    ,Poz 138 do rur stalowych 1 1/2”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144-146 Czy do wyceny przyjąć długość wężyków 50 cm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151 Proszę podać średnicę wylewki ½ czy ¾ i jak długość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Wylewka 1/2 długość 200 mm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53 Proszę podać średnice zaworu czerpalnego : ½ , ¾ czy 1”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Zawór 1/2”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61 Czy Zamawiający ma na myśli zawór kątowy ¾ x ½ czy zawór grzejnikowy zasilający kątowy ¾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zawór zasilający grzejnikowy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72 Czy Zamawiający ma na myśli zawór napowietrzający do kanalizacji : fi 50 , fi 75 , fi 110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napowietrzający do kanalizacji  fi 50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73 Czy Zamawiający ma na myśli zawór spustowy do kompaktu ?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Tak</w:t>
      </w:r>
    </w:p>
    <w:p>
      <w:pPr>
        <w:pStyle w:val="Normal"/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>Poz. 178 Proszę podać średnicę złączki PEX 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Odpowiedź zamawiającego: Złączka 16X16</w:t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78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78" w:after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o wiadomości : strona internetowa Zamawiającego :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otwock-szpital.pl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wock-szpital.pl/" TargetMode="External"/><Relationship Id="rId4" Type="http://schemas.openxmlformats.org/officeDocument/2006/relationships/hyperlink" Target="http://www.otwock-szpital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9:46Z</dcterms:created>
  <dc:creator>Hanna Cichecka</dc:creator>
  <dc:description/>
  <dc:language>en-US</dc:language>
  <cp:lastModifiedBy/>
  <cp:lastPrinted>2019-10-07T13:52:00Z</cp:lastPrinted>
  <cp:revision>0</cp:revision>
  <dc:subject/>
  <dc:title/>
</cp:coreProperties>
</file>