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6"/>
          <w:szCs w:val="16"/>
          <w:u w:val="single"/>
          <w:lang w:val="en-US" w:eastAsia="en-US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31 ZO.1.2019                                    </w:t>
        <w:tab/>
        <w:tab/>
        <w:tab/>
        <w:t>Otwock, dn. 30.10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sz w:val="24"/>
          <w:szCs w:val="24"/>
        </w:rPr>
      </w:pPr>
      <w:r>
        <w:rPr/>
        <w:t>Przedmiotem zamówienia jest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pomiarów skuteczności działania wentylacji oraz jej regulacja w pomieszczeniach części wschodniej Pawilonu Głównego  MCLChP i G w OTWOCKU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max. 30 dni </w:t>
      </w:r>
      <w:r>
        <w:rPr/>
        <w:t xml:space="preserve">od udzielenia zamówienia 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5.11.2019r do godz. 10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Cena </w:t>
            </w:r>
            <w:r>
              <w:rPr>
                <w:bCs/>
              </w:rPr>
              <w:t xml:space="preserve">–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0,0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oświadczenie </w:t>
            </w:r>
            <w:r>
              <w:rPr>
                <w:bCs/>
              </w:rPr>
              <w:t xml:space="preserve">/Referencje – potwierdzenie kompetencji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,0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Liberation Serif;Times New Roman" w:cs="Liberation Serif;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6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bCs/>
          <w:spacing w:val="2"/>
        </w:rPr>
        <w:t>Doświadczenie</w:t>
      </w:r>
      <w:r>
        <w:rPr>
          <w:b/>
          <w:spacing w:val="2"/>
        </w:rPr>
        <w:t>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doświadczenie oferty badanej</w:t>
      </w:r>
    </w:p>
    <w:p>
      <w:pPr>
        <w:pStyle w:val="Normal"/>
        <w:jc w:val="center"/>
        <w:rPr>
          <w:lang w:eastAsia="zxx" w:bidi="zxx"/>
        </w:rPr>
      </w:pPr>
      <w:r>
        <w:rPr>
          <w:rFonts w:eastAsia="Liberation Serif;Times New Roman" w:cs="Liberation Serif;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D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4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 xml:space="preserve">największe doświadczenie 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największe doświadczenie – spośród wszystkich ocenianych ofert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96" w:type="dxa"/>
        <w:jc w:val="left"/>
        <w:tblInd w:w="-8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6"/>
      </w:tblGrid>
      <w:tr>
        <w:trPr>
          <w:trHeight w:val="3330" w:hRule="atLeast"/>
        </w:trPr>
        <w:tc>
          <w:tcPr>
            <w:tcW w:w="10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Wykonanie pomiarów skuteczności działania wentylacji oraz jej regulacja w </w:t>
            </w:r>
          </w:p>
          <w:p>
            <w:pPr>
              <w:pStyle w:val="NormalnyWeb"/>
              <w:spacing w:before="278" w:after="0"/>
              <w:jc w:val="left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pomieszczeniach części wschodniej Pawilonu Głównego  M C L Ch P i G w OTWOCKU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>
          <w:b/>
          <w:b/>
          <w:bCs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Cena oferty dla przedmiotu zamówienia oraz pozostałe  wymagane warunki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dla oferowanego przedmiotu zamówienia : </w:t>
      </w:r>
    </w:p>
    <w:p>
      <w:pPr>
        <w:pStyle w:val="NormalnyWeb"/>
        <w:spacing w:before="278" w:after="0"/>
        <w:rPr>
          <w:b/>
          <w:b/>
          <w:bCs/>
          <w:sz w:val="24"/>
          <w:szCs w:val="24"/>
        </w:rPr>
      </w:pPr>
      <w:r>
        <w:rPr>
          <w:b/>
          <w:color w:val="000000"/>
        </w:rPr>
        <w:t xml:space="preserve">1.Cena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u w:val="single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  <w:sz w:val="24"/>
          <w:szCs w:val="24"/>
        </w:rPr>
        <w:t>Referencje</w:t>
      </w:r>
      <w:r>
        <w:rPr>
          <w:bCs/>
          <w:color w:val="000000"/>
          <w:sz w:val="24"/>
          <w:szCs w:val="24"/>
        </w:rPr>
        <w:t xml:space="preserve"> – potwierdzenie kompetencji w zakresie profesjonalnego wykonania pomiarów skuteczności działania  wentylacji ….. szt.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( * odpowiednio skreślić ).                                         . . . . . . . . . . . . . . . . . . </w:t>
      </w:r>
    </w:p>
    <w:p>
      <w:pPr>
        <w:pStyle w:val="NormalnyWeb"/>
        <w:spacing w:before="278" w:after="0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podpis osoby uprawnionej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 PRZEDMIOTU ZAMÓWI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edmiotem zamówienia jest realizacja usługi polegająca na wykonaniu pomiarów skuteczności działania wentylacji  (bytowej) oraz jej regulacja w pomieszczeniach części wschodniej Pawilonu Głównego Mazowieckiego Centrum Leczenia Chorób Płuc i Gruźlicy przy ul. Reymonta 83/91 w Otwocku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elem zadania jest wyregulowanie instalacji wentylacji mechanicznej w sposób zapewniający jej działanie i zgodnie z założeniami zawartymi w dokumentacji projektowej 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left"/>
        <w:rPr>
          <w:lang w:val="pl-PL"/>
        </w:rPr>
      </w:pPr>
      <w:r>
        <w:rPr>
          <w:b/>
          <w:bCs/>
          <w:sz w:val="24"/>
          <w:szCs w:val="24"/>
          <w:lang w:val="pl-PL"/>
        </w:rPr>
        <w:t xml:space="preserve">Do obowiązków Wykonawcy należy m. in. : 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ykonanie  pomiarów wstępnej wydajności działania układu wentylacji,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>dokonanie  regulacji oraz szczegółowych pomiarów na końcowych punktach dystrybucji powietrza 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zygotowanie  audytu i protokołów z pomiarów wstępnych działania wentylacji oraz protokół z końcowych pomiarów dokonanych po regulacji. Pomiary powinny być wykonane za pomocą urządzeń posiadających odpowiednie certyfika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wca dla prawidłowego oraz terminowego wykonania przedmiotowego zamówienia powinien zapewnić doświadczone i wykwalifikowane osoby zdolne do wykonania wszelkich powierzonych zadań, zgodnie z obowiązującymi przepisami prawa oraz z postanowieniami stosownych decyzji podejmowanych przez Zamawiającego oraz podmioty i instytucje zewnętrzn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zobowiązuje się do wykonania zamówienia z należytą starannością oraz zgod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obowiązującymi normami oraz przepisami prawa, zasadami współczesnej wiedzy techn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zapewnia wykonanie przedmiotowego zamówienia przez osoby posiadają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lang w:val="pl-PL"/>
        </w:rPr>
        <w:t>odpowiednie wykształcenie, uprawnienia oraz doświadczenie zawodow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i/>
        <w:b/>
        <w:szCs w:val="16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rFonts w:ascii="Symbol" w:hAnsi="Symbol" w:cs="OpenSymbol;Arial Unicode MS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9:50Z</dcterms:created>
  <dc:creator>Hanna Cichecka</dc:creator>
  <dc:description/>
  <dc:language>en-US</dc:language>
  <cp:lastModifiedBy/>
  <cp:lastPrinted>2019-10-29T08:34:00Z</cp:lastPrinted>
  <cp:revision>0</cp:revision>
  <dc:subject/>
  <dc:title/>
</cp:coreProperties>
</file>